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仁义礼智，我固有之》导学案</w:t>
      </w:r>
    </w:p>
    <w:p>
      <w:pPr>
        <w:pStyle w:val="Normal"/>
        <w:jc w:val="center"/>
        <w:rPr/>
      </w:pPr>
      <w:r>
        <w:rPr/>
        <w:t>编者：王耀宁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继续积累文言实词、虚词（去、贼、恶、焉）和有关文言句式（判断句、倒装句）</w:t>
      </w:r>
    </w:p>
    <w:p>
      <w:pPr>
        <w:pStyle w:val="Normal"/>
        <w:rPr/>
      </w:pPr>
      <w:r>
        <w:rPr/>
        <w:t>2</w:t>
      </w:r>
      <w:r>
        <w:rPr/>
        <w:t>、把握孟子的“四端”说</w:t>
      </w:r>
    </w:p>
    <w:p>
      <w:pPr>
        <w:pStyle w:val="Normal"/>
        <w:rPr/>
      </w:pPr>
      <w:r>
        <w:rPr/>
        <w:t>3</w:t>
      </w:r>
      <w:r>
        <w:rPr/>
        <w:t>、深刻理解孟子的“性善论”，达到修身养性的作用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1</w:t>
      </w:r>
      <w:r>
        <w:rPr/>
        <w:t>、重点讲授第</w:t>
      </w:r>
      <w:r>
        <w:rPr/>
        <w:t>1</w:t>
      </w:r>
      <w:r>
        <w:rPr/>
        <w:t>则、</w:t>
      </w:r>
      <w:r>
        <w:rPr/>
        <w:t>6</w:t>
      </w:r>
      <w:r>
        <w:rPr/>
        <w:t>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习和掌握重点字汇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1</w:t>
      </w:r>
      <w:r>
        <w:rPr/>
        <w:t>、理解“性善论”，联系实际，让学生学以致用。</w:t>
      </w:r>
    </w:p>
    <w:p>
      <w:pPr>
        <w:pStyle w:val="Normal"/>
        <w:rPr/>
      </w:pPr>
      <w:r>
        <w:rPr/>
        <w:t>2</w:t>
      </w:r>
      <w:r>
        <w:rPr/>
        <w:t>、要充分挖掘自己的潜能</w:t>
      </w:r>
    </w:p>
    <w:p>
      <w:pPr>
        <w:pStyle w:val="Normal"/>
        <w:rPr/>
      </w:pPr>
      <w:r>
        <w:rPr/>
        <w:t>【教学方法】讲授法、讨论交流法</w:t>
      </w:r>
    </w:p>
    <w:p>
      <w:pPr>
        <w:pStyle w:val="Normal"/>
        <w:rPr/>
      </w:pPr>
      <w:r>
        <w:rPr/>
        <w:t>【教学课时】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过程】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座不少同学在小时候都背过《三字经》，相隔时间久了，或许已忘了大半，但第一句相信大家都知道。对了，那就是“人之初，性本善”。在物欲横流的今天，不少人对这句话产生了疑问，“人的本性真的是善良的吗？”但也有人对此深信不疑。先秦诸子的一位儒学大师就坚信“人性本善”，他就是被称为“亚圣”的孟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还记得</w:t>
      </w:r>
      <w:r>
        <w:rPr/>
        <w:t>512</w:t>
      </w:r>
      <w:r>
        <w:rPr/>
        <w:t>汶川大地震吧，几秒钟的时间一座城市化为废墟，多少人流离失所、无家可归。各行各业的人们纷纷捐款</w:t>
      </w:r>
      <w:r>
        <w:rPr/>
        <w:t>,</w:t>
      </w:r>
      <w:r>
        <w:rPr/>
        <w:t>解囊相助，时刻关注着四川人民。那我想问一下，他们、你跟四川的同胞是亲戚吗？是朋友吗</w:t>
      </w:r>
      <w:r>
        <w:rPr/>
        <w:t xml:space="preserve">? </w:t>
      </w:r>
      <w:r>
        <w:rPr/>
        <w:t>认识吗？——不认识，那你们为什么会捐款捐物，甚至留下了泪水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因为我们每一个人都有对别人的痛苦、不幸、危难等觉得不忍、同情的心理，也就是侧隐之心。孟子说“侧隐之心，人皆有之”，“无恻隐之心，非人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我们就来一起跟随孟子的脚步去探寻</w:t>
      </w:r>
      <w:r>
        <w:rPr>
          <w:rFonts w:eastAsia="Times New Roman"/>
        </w:rPr>
        <w:t xml:space="preserve"> </w:t>
      </w:r>
      <w:r>
        <w:rPr/>
        <w:t>“人性本善”的丰富内涵。</w:t>
      </w:r>
    </w:p>
    <w:p>
      <w:pPr>
        <w:pStyle w:val="Normal"/>
        <w:rPr/>
      </w:pPr>
      <w:r>
        <w:rPr/>
        <w:t>二、预习检测</w:t>
      </w:r>
    </w:p>
    <w:p>
      <w:pPr>
        <w:pStyle w:val="Normal"/>
        <w:rPr/>
      </w:pPr>
      <w:r>
        <w:rPr/>
        <w:t>1</w:t>
      </w:r>
      <w:r>
        <w:rPr/>
        <w:t>、读准下列字音</w:t>
      </w:r>
    </w:p>
    <w:p>
      <w:pPr>
        <w:pStyle w:val="Normal"/>
        <w:rPr/>
      </w:pPr>
      <w:r>
        <w:rPr/>
        <w:t>孺（</w:t>
      </w:r>
      <w:r>
        <w:rPr>
          <w:rFonts w:eastAsia="Times New Roman"/>
        </w:rPr>
        <w:t xml:space="preserve"> </w:t>
      </w:r>
      <w:r>
        <w:rPr/>
        <w:t>）子</w:t>
      </w:r>
      <w:r>
        <w:rPr>
          <w:rFonts w:eastAsia="Times New Roman"/>
        </w:rPr>
        <w:t xml:space="preserve">   </w:t>
      </w:r>
      <w:r>
        <w:rPr/>
        <w:t>怵惕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羞恶（</w:t>
      </w:r>
      <w:r>
        <w:rPr>
          <w:rFonts w:eastAsia="Times New Roman"/>
        </w:rPr>
        <w:t xml:space="preserve"> </w:t>
      </w:r>
      <w:r>
        <w:rPr/>
        <w:t>）之心</w:t>
      </w:r>
    </w:p>
    <w:p>
      <w:pPr>
        <w:pStyle w:val="Normal"/>
        <w:rPr/>
      </w:pPr>
      <w:r>
        <w:rPr/>
        <w:t>强（</w:t>
      </w:r>
      <w:r>
        <w:rPr>
          <w:rFonts w:eastAsia="Times New Roman"/>
        </w:rPr>
        <w:t xml:space="preserve"> </w:t>
      </w:r>
      <w:r>
        <w:rPr/>
        <w:t>）恕而行</w:t>
      </w:r>
      <w:r>
        <w:rPr>
          <w:rFonts w:eastAsia="Times New Roman"/>
        </w:rPr>
        <w:t xml:space="preserve">   </w:t>
      </w:r>
      <w:r>
        <w:rPr/>
        <w:t>不如荑稗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下列句子中划线词语的意义</w:t>
      </w:r>
    </w:p>
    <w:p>
      <w:pPr>
        <w:pStyle w:val="Normal"/>
        <w:rPr/>
      </w:pPr>
      <w:r>
        <w:rPr/>
        <w:t>谓其君不能者，贼其君者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非恶其声而然也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庶民去之，君子存之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3</w:t>
      </w:r>
      <w:r>
        <w:rPr/>
        <w:t>、指出下列句子中的通假字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非所以内交于孺子之父母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非所以要誉于乡党朋友也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若火之始然。</w:t>
      </w:r>
    </w:p>
    <w:p>
      <w:pPr>
        <w:pStyle w:val="Normal"/>
        <w:rPr/>
      </w:pPr>
      <w:r>
        <w:rPr/>
        <w:t>4</w:t>
      </w:r>
      <w:r>
        <w:rPr/>
        <w:t>、翻译句子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仁</w:t>
      </w:r>
      <w:r>
        <w:rPr/>
        <w:t>,</w:t>
      </w:r>
      <w:r>
        <w:rPr/>
        <w:t>人之安宅也；义</w:t>
      </w:r>
      <w:r>
        <w:rPr/>
        <w:t>,</w:t>
      </w:r>
      <w:r>
        <w:rPr/>
        <w:t>人之正路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非所以要誉于乡党朋友也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五谷者，种之美者也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反身而诚，乐莫大焉。</w:t>
      </w:r>
    </w:p>
    <w:p>
      <w:pPr>
        <w:pStyle w:val="Normal"/>
        <w:rPr/>
      </w:pPr>
      <w:r>
        <w:rPr/>
        <w:t>三、关于“性善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强调“人性本善”，提出“性善论”。那“性善论”具体表现在哪些方面呢？“性善论”的最突出体现就在“四端说”，“四端说”把抽象化为具体，是我们深刻理解孟子“性善论”的桥梁。所以，我们首先要来一起学习“四端说”。请阅读文本思考何谓“四端说”（请用课本上的句子回答并解释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材探究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、从课文所选的</w:t>
      </w:r>
      <w:r>
        <w:rPr/>
        <w:t>6</w:t>
      </w:r>
      <w:r>
        <w:rPr/>
        <w:t>段选文来看，课题就是全篇所阐发的中心，意思是说我们每个人本来就都已经具备了“仁义礼智”四种发端，而且它就好像每个人都有四肢一样。那么，孟子是通过怎样的方式、或者说是运用了怎样的手法来引出这个中心的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孟子看来，作为“人”，我们每个人都已经具备了“仁义礼智”四种发端，那么，我们具备了“仁义礼智”四种发端，是不是就已经具备了“仁义礼智”这四种品德了？纵观全文，孟子认为，怎样才能达到“仁义礼智”的境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孟子认为：扩大充实“仁义礼智”四端、“熟之”于“仁”和不“自暴自弃”这三个方面都是非常重要的，因为孟子都进行了具体论证。那么，孟子在论证这三个观点的时候，主要用的是什么论证方法？从孟子对这种方法的运用中你得到了什么启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、简要分析以下比喻的妙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凡有四端于我者，知皆扩而充之矣，若火之始然，泉之始达。</w:t>
      </w:r>
    </w:p>
    <w:p>
      <w:pPr>
        <w:pStyle w:val="Normal"/>
        <w:rPr/>
      </w:pPr>
      <w:r>
        <w:rPr/>
        <w:t>2</w:t>
      </w:r>
      <w:r>
        <w:rPr/>
        <w:t>．五谷者，种之美者也；苟为不熟，不如荑稗。夫仁，亦在乎熟之而已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仁，人之安宅也；义，人之正路也。旷安宅而弗居，舍正路而不由，哀哉！</w:t>
      </w:r>
    </w:p>
    <w:p>
      <w:pPr>
        <w:pStyle w:val="Normal"/>
        <w:rPr/>
      </w:pPr>
      <w:r>
        <w:rPr/>
        <w:t>五、升华主题，总结教学：</w:t>
      </w:r>
    </w:p>
    <w:p>
      <w:pPr>
        <w:pStyle w:val="Normal"/>
        <w:rPr/>
      </w:pPr>
      <w:r>
        <w:rPr/>
        <w:t>六、课外作业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阅读下列材料，按要求作文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什么时候，社会上已不再那么欣赏“沉默是金”，取二代之的是“个性”这个词语的风靡。善于接受新事物的青少年学生自然不甘落伍，于是“你真有个性”就成了一句很高的评价。我们在张扬自己个性的时候，需要不需要顾及到对社会的影响？个性的张扬对社会会产生怎样的影响？社会到底需要张扬什么样的个性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请以“个性的张扬与社会的需要”为标题，运用本文中学习的三种说理的方法，写一篇不少于</w:t>
      </w:r>
      <w:r>
        <w:rPr/>
        <w:t>800</w:t>
      </w:r>
      <w:r>
        <w:rPr/>
        <w:t>字的议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9:00Z</dcterms:created>
  <dc:creator/>
  <dc:description/>
  <dc:language>en-US</dc:language>
  <cp:lastModifiedBy>番茄花园</cp:lastModifiedBy>
  <dcterms:modified xsi:type="dcterms:W3CDTF">2012-03-03T16:09:00Z</dcterms:modified>
  <cp:revision>0</cp:revision>
  <dc:subject/>
  <dc:title/>
</cp:coreProperties>
</file>