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杜十娘怒沉百宝箱》教案</w:t>
      </w:r>
    </w:p>
    <w:p>
      <w:pPr>
        <w:pStyle w:val="Normal"/>
        <w:rPr/>
      </w:pPr>
      <w:r>
        <w:rPr/>
        <w:t>教学目的：</w:t>
      </w:r>
    </w:p>
    <w:p>
      <w:pPr>
        <w:pStyle w:val="Normal"/>
        <w:rPr/>
      </w:pPr>
      <w:r>
        <w:rPr>
          <w:rFonts w:eastAsia="Times New Roman"/>
        </w:rPr>
        <w:t xml:space="preserve">   </w:t>
      </w:r>
      <w:r>
        <w:rPr/>
        <w:t>1</w:t>
      </w:r>
      <w:r>
        <w:rPr/>
        <w:t>、理解杜十娘的人物形象；</w:t>
      </w:r>
    </w:p>
    <w:p>
      <w:pPr>
        <w:pStyle w:val="Normal"/>
        <w:rPr/>
      </w:pPr>
      <w:r>
        <w:rPr>
          <w:rFonts w:eastAsia="Times New Roman"/>
        </w:rPr>
        <w:t xml:space="preserve">   </w:t>
      </w:r>
      <w:r>
        <w:rPr/>
        <w:t>2</w:t>
      </w:r>
      <w:r>
        <w:rPr/>
        <w:t>、理解“百宝箱”在文中的意义。</w:t>
      </w:r>
    </w:p>
    <w:p>
      <w:pPr>
        <w:pStyle w:val="Normal"/>
        <w:rPr/>
      </w:pPr>
      <w:r>
        <w:rPr>
          <w:rFonts w:eastAsia="Times New Roman"/>
        </w:rPr>
        <w:t xml:space="preserve">   </w:t>
      </w:r>
      <w:r>
        <w:rPr/>
        <w:t>3</w:t>
      </w:r>
      <w:r>
        <w:rPr/>
        <w:t>、理解文中杜十娘的悲剧是社会悲剧。</w:t>
      </w:r>
    </w:p>
    <w:p>
      <w:pPr>
        <w:pStyle w:val="Normal"/>
        <w:rPr/>
      </w:pPr>
      <w:r>
        <w:rPr/>
        <w:t>教学重点：人物形象及刻画方法（杜十娘人物形象的理解）。</w:t>
      </w:r>
    </w:p>
    <w:p>
      <w:pPr>
        <w:pStyle w:val="Normal"/>
        <w:rPr/>
      </w:pPr>
      <w:r>
        <w:rPr/>
        <w:t>教学难点：理解杜十娘悲剧的实质。</w:t>
      </w:r>
    </w:p>
    <w:p>
      <w:pPr>
        <w:pStyle w:val="Normal"/>
        <w:rPr/>
      </w:pPr>
      <w:r>
        <w:rPr/>
        <w:t>学生情况分析：对于一个动人的爱情故事，学生在阅读过程中应该都能产生对杜十娘的深深同情和对孙富、李甲的鄙视、憎恶，但对于杜十娘最后用死来表示反抗，想法却很多。教学时，应指导学生在全面分析杜十娘形象的基础上，深刻理解杜十娘悲剧是一个社会悲剧。主要教学方法：导读法、分析归纳法</w:t>
      </w:r>
    </w:p>
    <w:p>
      <w:pPr>
        <w:pStyle w:val="Normal"/>
        <w:rPr/>
      </w:pPr>
      <w:r>
        <w:rPr/>
        <w:t>教具：多媒体</w:t>
      </w:r>
    </w:p>
    <w:p>
      <w:pPr>
        <w:pStyle w:val="Normal"/>
        <w:rPr/>
      </w:pPr>
      <w:r>
        <w:rPr/>
        <w:t>教学课时：</w:t>
      </w:r>
      <w:r>
        <w:rPr/>
        <w:t>2</w:t>
      </w:r>
      <w:r>
        <w:rPr/>
        <w:t>课时。</w:t>
      </w:r>
    </w:p>
    <w:p>
      <w:pPr>
        <w:pStyle w:val="Normal"/>
        <w:rPr/>
      </w:pPr>
      <w:r>
        <w:rPr/>
        <w:t>教学过程：</w:t>
      </w:r>
    </w:p>
    <w:p>
      <w:pPr>
        <w:pStyle w:val="Normal"/>
        <w:rPr/>
      </w:pPr>
      <w:r>
        <w:rPr>
          <w:rFonts w:eastAsia="Times New Roman"/>
        </w:rPr>
        <w:t xml:space="preserve">                          </w:t>
      </w:r>
      <w:r>
        <w:rPr/>
        <w:t>第一课时</w:t>
      </w:r>
    </w:p>
    <w:p>
      <w:pPr>
        <w:pStyle w:val="Normal"/>
        <w:rPr/>
      </w:pPr>
      <w:r>
        <w:rPr/>
        <w:t>1</w:t>
      </w:r>
      <w:r>
        <w:rPr/>
        <w:t>．借助注释通读课文。</w:t>
      </w:r>
    </w:p>
    <w:p>
      <w:pPr>
        <w:pStyle w:val="Normal"/>
        <w:rPr/>
      </w:pPr>
      <w:r>
        <w:rPr/>
        <w:t>2</w:t>
      </w:r>
      <w:r>
        <w:rPr/>
        <w:t>．理清故事情节发展的几个阶段。</w:t>
      </w:r>
    </w:p>
    <w:p>
      <w:pPr>
        <w:pStyle w:val="Normal"/>
        <w:rPr/>
      </w:pPr>
      <w:r>
        <w:rPr/>
        <w:t>3</w:t>
      </w:r>
      <w:r>
        <w:rPr/>
        <w:t>．注意在文中画出能够表现人物性格的语句。</w:t>
      </w:r>
    </w:p>
    <w:p>
      <w:pPr>
        <w:pStyle w:val="Normal"/>
        <w:rPr/>
      </w:pPr>
      <w:r>
        <w:rPr/>
        <w:t>一、新课导入</w:t>
      </w:r>
    </w:p>
    <w:p>
      <w:pPr>
        <w:pStyle w:val="Normal"/>
        <w:rPr/>
      </w:pPr>
      <w:r>
        <w:rPr>
          <w:rFonts w:eastAsia="Times New Roman"/>
        </w:rPr>
        <w:t xml:space="preserve">    </w:t>
      </w:r>
      <w:r>
        <w:rPr/>
        <w:t>作者冯梦龙，在评述当时的说书艺术时说：“试今说话人当场描写，可喜可愕，可悲可涕，可歌可舞；再欲捉刀，再欲下拜，再欲决盄，再欲捐金；怯者勇，淫者贞，薄者敦，顽钝者汗下。虽小诵《孝经》《论语》，其感人未必如是之捷且深也。”其实他的小说也追求这种效果，《杜十娘怒沉百宝箱》打动了无数读者的心。</w:t>
      </w:r>
    </w:p>
    <w:p>
      <w:pPr>
        <w:pStyle w:val="Normal"/>
        <w:rPr/>
      </w:pPr>
      <w:r>
        <w:rPr/>
        <w:t>二、铺垫</w:t>
      </w:r>
    </w:p>
    <w:p>
      <w:pPr>
        <w:pStyle w:val="Normal"/>
        <w:rPr/>
      </w:pPr>
      <w:r>
        <w:rPr>
          <w:rFonts w:eastAsia="Times New Roman"/>
        </w:rPr>
        <w:t xml:space="preserve">    </w:t>
      </w:r>
      <w:r>
        <w:rPr/>
        <w:t>《杜十娘怒沉百宝箱》选自冯梦龙《警世通言》第三十二卷。《警世通言》与《喻世明言》、《醒世恒言》合称“三言”。“三言”是宋、元、明“话本”和“拟话本”</w:t>
      </w:r>
      <w:r>
        <w:rPr>
          <w:rFonts w:eastAsia="Times New Roman"/>
        </w:rPr>
        <w:t xml:space="preserve"> </w:t>
      </w:r>
      <w:r>
        <w:rPr/>
        <w:t>的总集。“话本”原指“说话人”所用的底本。后来有一些底本经过“说话人”不断地丰富，经过文人加工，逐渐成为供人阅读的短篇小说。这种短篇小说也就被称为“话本”。文人（主要是明代文人）模拟“话本”体制写成的作品就称为“拟话本”。冯梦龙搜集了宋、元、明三代五百多年中的“话本”和“拟话本”加以整理、修改和重写，并加入他自己的创作，共</w:t>
      </w:r>
      <w:r>
        <w:rPr/>
        <w:t>120</w:t>
      </w:r>
      <w:r>
        <w:rPr/>
        <w:t>个短篇，编成“三言”。话本又可称为平话小说，它对我国小说的发展有极大的影响。“三言”是平话小说的总汇，也是研究短篇平话小说的重要材料。</w:t>
      </w:r>
    </w:p>
    <w:p>
      <w:pPr>
        <w:pStyle w:val="Normal"/>
        <w:rPr/>
      </w:pPr>
      <w:r>
        <w:rPr>
          <w:rFonts w:eastAsia="Times New Roman"/>
        </w:rPr>
        <w:t xml:space="preserve">    </w:t>
      </w:r>
      <w:r>
        <w:rPr/>
        <w:t>冯梦龙，字犹龙，别号龙子犹，江苏吴县人，明末文学家，生卒年代不详。诗集有《七乐斋稿》，散曲集有《龙子犹散曲》，创作和改订的剧本有《双雄记》《万事足》《酒家佣》《量江记》等多种。他编选过民间歌曲《山歌》和《挂枝儿》，编辑过故事集《智囊》和小品文集《古今谭概》。在小说方面，他增补鉴定过《三遂平妖传》《新列国志》《两汉演义》等书。</w:t>
      </w:r>
    </w:p>
    <w:p>
      <w:pPr>
        <w:pStyle w:val="Normal"/>
        <w:rPr/>
      </w:pPr>
      <w:r>
        <w:rPr/>
        <w:t>三、【阅读课文，整体感知】请学生初读课文，整体感知课文主要内容，编写全文情节提纲</w:t>
      </w:r>
    </w:p>
    <w:p>
      <w:pPr>
        <w:pStyle w:val="Normal"/>
        <w:rPr/>
      </w:pPr>
      <w:r>
        <w:rPr/>
        <w:t xml:space="preserve">1 </w:t>
      </w:r>
      <w:r>
        <w:rPr/>
        <w:t>故事的背景（</w:t>
      </w:r>
      <w:r>
        <w:rPr/>
        <w:t>1</w:t>
      </w:r>
      <w:r>
        <w:rPr>
          <w:rFonts w:cs="宋体;SimSun" w:ascii="宋体;SimSun" w:hAnsi="宋体;SimSun"/>
        </w:rPr>
        <w:t>—</w:t>
      </w:r>
      <w:r>
        <w:rPr/>
        <w:t>2</w:t>
      </w:r>
      <w:r>
        <w:rPr/>
        <w:t>）</w:t>
      </w:r>
    </w:p>
    <w:p>
      <w:pPr>
        <w:pStyle w:val="Normal"/>
        <w:rPr/>
      </w:pPr>
      <w:r>
        <w:rPr/>
        <w:t xml:space="preserve">2 </w:t>
      </w:r>
      <w:r>
        <w:rPr/>
        <w:t>开端</w:t>
      </w:r>
      <w:r>
        <w:rPr>
          <w:rFonts w:eastAsia="Times New Roman"/>
        </w:rPr>
        <w:t xml:space="preserve"> </w:t>
      </w:r>
      <w:r>
        <w:rPr/>
        <w:t>两情相悦（</w:t>
      </w:r>
      <w:r>
        <w:rPr/>
        <w:t>3</w:t>
      </w:r>
      <w:r>
        <w:rPr>
          <w:rFonts w:cs="宋体;SimSun" w:ascii="宋体;SimSun" w:hAnsi="宋体;SimSun"/>
        </w:rPr>
        <w:t>—</w:t>
      </w:r>
      <w:r>
        <w:rPr/>
        <w:t>5</w:t>
      </w:r>
      <w:r>
        <w:rPr/>
        <w:t>）</w:t>
      </w:r>
    </w:p>
    <w:p>
      <w:pPr>
        <w:pStyle w:val="Normal"/>
        <w:rPr/>
      </w:pPr>
      <w:r>
        <w:rPr/>
        <w:t xml:space="preserve">3 </w:t>
      </w:r>
      <w:r>
        <w:rPr/>
        <w:t>发展</w:t>
      </w:r>
      <w:r>
        <w:rPr>
          <w:rFonts w:eastAsia="Times New Roman"/>
        </w:rPr>
        <w:t xml:space="preserve"> </w:t>
      </w:r>
      <w:r>
        <w:rPr/>
        <w:t>设计赎身（</w:t>
      </w:r>
      <w:r>
        <w:rPr/>
        <w:t>6</w:t>
      </w:r>
      <w:r>
        <w:rPr>
          <w:rFonts w:cs="宋体;SimSun" w:ascii="宋体;SimSun" w:hAnsi="宋体;SimSun"/>
        </w:rPr>
        <w:t>—</w:t>
      </w:r>
      <w:r>
        <w:rPr/>
        <w:t>12</w:t>
      </w:r>
      <w:r>
        <w:rPr/>
        <w:t>）</w:t>
      </w:r>
    </w:p>
    <w:p>
      <w:pPr>
        <w:pStyle w:val="Normal"/>
        <w:rPr/>
      </w:pPr>
      <w:r>
        <w:rPr/>
        <w:t xml:space="preserve">4 </w:t>
      </w:r>
      <w:r>
        <w:rPr/>
        <w:t>高潮</w:t>
      </w:r>
      <w:r>
        <w:rPr>
          <w:rFonts w:eastAsia="Times New Roman"/>
        </w:rPr>
        <w:t xml:space="preserve"> </w:t>
      </w:r>
      <w:r>
        <w:rPr/>
        <w:t>中途被卖（</w:t>
      </w:r>
      <w:r>
        <w:rPr/>
        <w:t>13</w:t>
      </w:r>
      <w:r>
        <w:rPr>
          <w:rFonts w:cs="宋体;SimSun" w:ascii="宋体;SimSun" w:hAnsi="宋体;SimSun"/>
        </w:rPr>
        <w:t>—</w:t>
      </w:r>
      <w:r>
        <w:rPr/>
        <w:t>17</w:t>
      </w:r>
      <w:r>
        <w:rPr/>
        <w:t>）</w:t>
      </w:r>
    </w:p>
    <w:p>
      <w:pPr>
        <w:pStyle w:val="Normal"/>
        <w:rPr/>
      </w:pPr>
      <w:r>
        <w:rPr/>
        <w:t xml:space="preserve">5 </w:t>
      </w:r>
      <w:r>
        <w:rPr/>
        <w:t>结局</w:t>
      </w:r>
      <w:r>
        <w:rPr>
          <w:rFonts w:eastAsia="Times New Roman"/>
        </w:rPr>
        <w:t xml:space="preserve"> </w:t>
      </w:r>
      <w:r>
        <w:rPr/>
        <w:t>怒沉长江（</w:t>
      </w:r>
      <w:r>
        <w:rPr/>
        <w:t>18</w:t>
      </w:r>
      <w:r>
        <w:rPr>
          <w:rFonts w:cs="宋体;SimSun" w:ascii="宋体;SimSun" w:hAnsi="宋体;SimSun"/>
        </w:rPr>
        <w:t>—</w:t>
      </w:r>
      <w:r>
        <w:rPr/>
        <w:t>22</w:t>
      </w:r>
      <w:r>
        <w:rPr/>
        <w:t>）</w:t>
      </w:r>
    </w:p>
    <w:p>
      <w:pPr>
        <w:pStyle w:val="Normal"/>
        <w:rPr/>
      </w:pPr>
      <w:r>
        <w:rPr/>
        <w:t xml:space="preserve">6 </w:t>
      </w:r>
      <w:r>
        <w:rPr/>
        <w:t>故事的评述（</w:t>
      </w:r>
      <w:r>
        <w:rPr/>
        <w:t>23</w:t>
      </w:r>
      <w:r>
        <w:rPr/>
        <w:t>）</w:t>
      </w:r>
    </w:p>
    <w:p>
      <w:pPr>
        <w:pStyle w:val="Normal"/>
        <w:rPr/>
      </w:pPr>
      <w:r>
        <w:rPr/>
        <w:t>四、情节设疑</w:t>
      </w:r>
    </w:p>
    <w:p>
      <w:pPr>
        <w:pStyle w:val="Normal"/>
        <w:rPr/>
      </w:pPr>
      <w:r>
        <w:rPr/>
        <w:t>1.</w:t>
      </w:r>
      <w:r>
        <w:rPr/>
        <w:t>为什么杜十娘要积攒百宝箱？</w:t>
      </w:r>
    </w:p>
    <w:p>
      <w:pPr>
        <w:pStyle w:val="Normal"/>
        <w:rPr/>
      </w:pPr>
      <w:r>
        <w:rPr/>
        <w:t>（提示：想摆脱苦海，寻机从良。）</w:t>
      </w:r>
    </w:p>
    <w:p>
      <w:pPr>
        <w:pStyle w:val="Normal"/>
        <w:rPr/>
      </w:pPr>
      <w:r>
        <w:rPr/>
        <w:t>2.</w:t>
      </w:r>
      <w:r>
        <w:rPr/>
        <w:t>杜十娘自己有银两，为什么不早告诉李甲，而让他为难？</w:t>
      </w:r>
    </w:p>
    <w:p>
      <w:pPr>
        <w:pStyle w:val="Normal"/>
        <w:rPr/>
      </w:pPr>
      <w:r>
        <w:rPr/>
        <w:t>（提示：试探李甲的诚意。）</w:t>
      </w:r>
    </w:p>
    <w:p>
      <w:pPr>
        <w:pStyle w:val="Normal"/>
        <w:rPr/>
      </w:pPr>
      <w:r>
        <w:rPr/>
        <w:t>3.</w:t>
      </w:r>
      <w:r>
        <w:rPr/>
        <w:t>李甲筹集到银两赎出她后，她为什么还是不把实情告诉于他？</w:t>
      </w:r>
    </w:p>
    <w:p>
      <w:pPr>
        <w:pStyle w:val="Normal"/>
        <w:rPr/>
      </w:pPr>
      <w:r>
        <w:rPr/>
        <w:t>（并未对李甲完全放心。）</w:t>
      </w:r>
    </w:p>
    <w:p>
      <w:pPr>
        <w:pStyle w:val="Normal"/>
        <w:rPr/>
      </w:pPr>
      <w:r>
        <w:rPr/>
        <w:t>4.</w:t>
      </w:r>
      <w:r>
        <w:rPr/>
        <w:t>杜十娘为什么不选择走别的路，非要选择自杀？</w:t>
      </w:r>
    </w:p>
    <w:p>
      <w:pPr>
        <w:pStyle w:val="Normal"/>
        <w:rPr/>
      </w:pPr>
      <w:r>
        <w:rPr/>
        <w:t>（提示：从良是她一生最大的愿望，而今希望破灭，只有以死来表示对压迫她的恶势力的不满和反抗。）</w:t>
      </w:r>
    </w:p>
    <w:p>
      <w:pPr>
        <w:pStyle w:val="Normal"/>
        <w:rPr/>
      </w:pPr>
      <w:r>
        <w:rPr/>
        <w:t>5.</w:t>
      </w:r>
      <w:r>
        <w:rPr/>
        <w:t>杜十娘是爱李甲的，为什么不在把百宝箱送给李甲之后，才投江而死？</w:t>
      </w:r>
    </w:p>
    <w:p>
      <w:pPr>
        <w:pStyle w:val="Normal"/>
        <w:rPr/>
      </w:pPr>
      <w:r>
        <w:rPr/>
        <w:t>（提示：她已深刻地认识到自己选错了人，既然不是真正的爱情，她为什么还要把东西留给李甲那？）</w:t>
      </w:r>
    </w:p>
    <w:p>
      <w:pPr>
        <w:pStyle w:val="Normal"/>
        <w:rPr/>
      </w:pPr>
      <w:r>
        <w:rPr/>
        <w:t>五、师生共同赏析</w:t>
      </w:r>
    </w:p>
    <w:p>
      <w:pPr>
        <w:pStyle w:val="Normal"/>
        <w:rPr/>
      </w:pPr>
      <w:r>
        <w:rPr/>
        <w:t>（一）《杜》叙述的是一个古代妓女的悲剧故事。全篇以李甲与杜十娘的爱情为主线，主要涉及五个人物：杜十娘、李甲、李布政、柳遇春、孙富。人物之间的关系清楚明了。</w:t>
      </w:r>
    </w:p>
    <w:p>
      <w:pPr>
        <w:pStyle w:val="Normal"/>
        <w:rPr/>
      </w:pPr>
      <w:r>
        <w:rPr/>
        <w:t>操作过程：①学生简单复述。②由五到七位同学谈谈感触最深的是什么。③教师自己介绍初读这篇小说的感受。④确定研讨对象“百宝箱”。</w:t>
      </w:r>
    </w:p>
    <w:p>
      <w:pPr>
        <w:pStyle w:val="Normal"/>
        <w:rPr/>
      </w:pPr>
      <w:r>
        <w:rPr/>
        <w:t>（二）研读课文，理出课文写到“百宝箱”的地方</w:t>
      </w:r>
    </w:p>
    <w:p>
      <w:pPr>
        <w:pStyle w:val="Normal"/>
        <w:rPr/>
      </w:pPr>
      <w:r>
        <w:rPr/>
        <w:t>通观全篇，“百宝箱”的出现明明暗暗共有五处。</w:t>
      </w:r>
    </w:p>
    <w:p>
      <w:pPr>
        <w:pStyle w:val="Normal"/>
        <w:rPr/>
      </w:pPr>
      <w:r>
        <w:rPr/>
        <w:t>操作过程：①学生研读。②讨论列表，表中明确分别在什么情况下写到“百宝箱”，杜十娘有些什么言行。</w:t>
      </w:r>
    </w:p>
    <w:p>
      <w:pPr>
        <w:pStyle w:val="Normal"/>
        <w:rPr/>
      </w:pPr>
      <w:r>
        <w:rPr/>
        <w:t>（三）深入研究，品味细节</w:t>
      </w:r>
    </w:p>
    <w:p>
      <w:pPr>
        <w:pStyle w:val="Normal"/>
        <w:rPr/>
      </w:pPr>
      <w:r>
        <w:rPr/>
        <w:t>1</w:t>
      </w:r>
      <w:r>
        <w:rPr/>
        <w:t>、杜十娘为什么要积攒“百宝箱”？（杜十娘“久有从良之志”，早已厌倦没有尊严、没有人格的妓女生活，要脱籍从良，就需要金钱。同时，“百宝箱”是杜十娘的价值和希望之所在，拥有金钱便拥有一定程度的人生选择权，她希望以“百宝箱”换回她的美好生活，由此可知她比一般的妓女想得深，想得远，说明她很有心计。）</w:t>
      </w:r>
    </w:p>
    <w:p>
      <w:pPr>
        <w:pStyle w:val="Normal"/>
        <w:rPr/>
      </w:pPr>
      <w:r>
        <w:rPr/>
        <w:t>2</w:t>
      </w:r>
      <w:r>
        <w:rPr/>
        <w:t>、在赎身一节中，在李甲借钱一筹莫展时，杜十娘为什么不拿出全部的赎金，而只拿了一半，另一半却要李甲想法筹集？</w:t>
      </w:r>
    </w:p>
    <w:p>
      <w:pPr>
        <w:pStyle w:val="Normal"/>
        <w:rPr/>
      </w:pPr>
      <w:r>
        <w:rPr/>
        <w:t>（明确：杜十娘这样做，一方面可以表明自己一片从良归正的真心，这一点改变了柳遇春的看法，最后主动帮助李甲借钱，成人之美了；另一方面也不想让李甲以为她太有钱，要李甲作为男人承担一定的压力，并在这样的压力下，历练出成家立业的本领来。杜十娘在当时那个男人的社会中很难遇到一个像李甲如此把自己看成一个真正女人的人，她凭借自己的百宝箱，自然有一种不依靠男人的独立性，但她同样希望自己喜欢的男人也是一个离天立地的汉子，只有这样，彼此平等独立自才能在没有依附关系的婚姻中得到爱情。）</w:t>
      </w:r>
    </w:p>
    <w:p>
      <w:pPr>
        <w:pStyle w:val="Normal"/>
        <w:rPr/>
      </w:pPr>
      <w:r>
        <w:rPr/>
        <w:t>3</w:t>
      </w:r>
      <w:r>
        <w:rPr/>
        <w:t>、在被卖一节里，李甲与孙富还是初交为什么就那么容易被孙富说服？</w:t>
      </w:r>
    </w:p>
    <w:p>
      <w:pPr>
        <w:pStyle w:val="Normal"/>
        <w:rPr/>
      </w:pPr>
      <w:r>
        <w:rPr/>
        <w:t>（明确：说明孙富老谋深算狡诈多端外，更主要是因为李甲这个贵族公子，长期的优裕的物质生活和所谓“仁义道德”的精神教育，性格懦弱又自私。尽管他与杜十娘历经艰辛，走上了自由结合的道路，但他对家庭的依附性，让如何面对家人尤其是一家之长的严父的问题成了他深深的忧虑，在爱情与孝道的矛盾中，他根本没有像杜十娘那样积极想法去化解，而是消极的逃避，而一旦面对两者的冲突时，他又没有多少犹豫地舍弃了爱情而选择所谓“孝道”，这正是孙富能够那么容易说服他的内在原因。）</w:t>
      </w:r>
    </w:p>
    <w:p>
      <w:pPr>
        <w:pStyle w:val="Normal"/>
        <w:rPr/>
      </w:pPr>
      <w:r>
        <w:rPr/>
        <w:t>4</w:t>
      </w:r>
      <w:r>
        <w:rPr/>
        <w:t>、为什么在“怒沉百宝箱”之前，要孙富兑足千两银子？（一是对李甲，李甲的这一场“生意”做得可是大亏了，十娘要让他意识到千两银子与价值不下万金的“百宝箱”的巨大反差，让他在悔恨和痛苦中煎熬，惩治负心郎。二是对孙富，孙富“破人姻缘，断人恩爱”，杜十娘要他人财两空。）</w:t>
      </w:r>
    </w:p>
    <w:p>
      <w:pPr>
        <w:pStyle w:val="Normal"/>
        <w:rPr/>
      </w:pPr>
      <w:r>
        <w:rPr/>
        <w:t>（四）总结梳理：“百宝箱”不是一个简单的道具，它是这篇小说构思的精华所在。“百宝箱”的存在，凸现了人物形象，使人物形象更加丰满；“百宝箱”使小说弥满了金钱气，反映了当时社会的风俗状貌；“百宝箱”丰富了小说的悲剧意蕴，作者在这篇小说中所表现出来的人生的经验与哲学都是通过“百宝箱”这个意象来实现的。从叙事角度看，“百宝箱”推动了情节的发展，形成叙事节奏，杜十娘与李甲的爱情因为金钱而一步步受阻，同时因为“百宝箱”又一步步使阻碍化解，直至走向最后的悲剧；“百宝箱”又调节了叙事视角，“百宝箱”是个“秘密”，情节发展过程中，作者只是掀开一角让读者窥探，最后才把“秘密”公开，“秘密”公开之时，所有的疑问便在读者头脑中涌现出来。</w:t>
      </w:r>
    </w:p>
    <w:p>
      <w:pPr>
        <w:pStyle w:val="Normal"/>
        <w:rPr/>
      </w:pPr>
      <w:r>
        <w:rPr/>
        <w:t>六、作业布置：</w:t>
      </w:r>
    </w:p>
    <w:p>
      <w:pPr>
        <w:pStyle w:val="Normal"/>
        <w:rPr/>
      </w:pPr>
      <w:r>
        <w:rPr/>
        <w:t>课后练习三。</w:t>
      </w:r>
    </w:p>
    <w:p>
      <w:pPr>
        <w:pStyle w:val="Normal"/>
        <w:rPr/>
      </w:pPr>
      <w:r>
        <w:rPr/>
      </w:r>
    </w:p>
    <w:p>
      <w:pPr>
        <w:pStyle w:val="Normal"/>
        <w:rPr/>
      </w:pPr>
      <w:r>
        <w:rPr/>
        <w:t>第二课时</w:t>
      </w:r>
    </w:p>
    <w:p>
      <w:pPr>
        <w:pStyle w:val="Normal"/>
        <w:rPr/>
      </w:pPr>
      <w:r>
        <w:rPr/>
        <w:t>一</w:t>
      </w:r>
      <w:r>
        <w:rPr/>
        <w:t>.</w:t>
      </w:r>
      <w:r>
        <w:rPr/>
        <w:t>复述故事情节</w:t>
      </w:r>
    </w:p>
    <w:p>
      <w:pPr>
        <w:pStyle w:val="Normal"/>
        <w:rPr/>
      </w:pPr>
      <w:r>
        <w:rPr/>
        <w:t>二</w:t>
      </w:r>
      <w:r>
        <w:rPr/>
        <w:t>.</w:t>
      </w:r>
      <w:r>
        <w:rPr/>
        <w:t>分析评价主人公的人物形象：</w:t>
      </w:r>
    </w:p>
    <w:p>
      <w:pPr>
        <w:pStyle w:val="Normal"/>
        <w:rPr/>
      </w:pPr>
      <w:r>
        <w:rPr/>
        <w:t>1</w:t>
      </w:r>
      <w:r>
        <w:rPr/>
        <w:t>．杜十娘是个怎样的人？从哪里可以看出来？</w:t>
      </w:r>
    </w:p>
    <w:p>
      <w:pPr>
        <w:pStyle w:val="Normal"/>
        <w:rPr/>
      </w:pPr>
      <w:r>
        <w:rPr/>
        <w:t>结合课后练习二，先列提纲，培养学生的概括能力。（鼓励多种表述，只要言之成理就应肯定）</w:t>
      </w:r>
    </w:p>
    <w:p>
      <w:pPr>
        <w:pStyle w:val="Normal"/>
        <w:rPr/>
      </w:pPr>
      <w:r>
        <w:rPr/>
        <w:t>杜十娘美丽。（外貌描写）</w:t>
      </w:r>
    </w:p>
    <w:p>
      <w:pPr>
        <w:pStyle w:val="Normal"/>
        <w:rPr/>
      </w:pPr>
      <w:r>
        <w:rPr/>
        <w:t>杜十娘热情，心地善良。（李甲手头越紧，她心头越热）</w:t>
      </w:r>
    </w:p>
    <w:p>
      <w:pPr>
        <w:pStyle w:val="Normal"/>
        <w:rPr/>
      </w:pPr>
      <w:r>
        <w:rPr/>
        <w:t>杜十娘聪明。（不露富，考验李甲）</w:t>
      </w:r>
    </w:p>
    <w:p>
      <w:pPr>
        <w:pStyle w:val="Normal"/>
        <w:rPr/>
      </w:pPr>
      <w:r>
        <w:rPr/>
        <w:t>杜十娘刚强、坚定。（怒沉百宝箱，投江自尽）</w:t>
      </w:r>
    </w:p>
    <w:p>
      <w:pPr>
        <w:pStyle w:val="Normal"/>
        <w:rPr/>
      </w:pPr>
      <w:r>
        <w:rPr>
          <w:rFonts w:cs="宋体;SimSun" w:ascii="宋体;SimSun" w:hAnsi="宋体;SimSun"/>
        </w:rPr>
        <w:t>①</w:t>
      </w:r>
      <w:r>
        <w:rPr/>
        <w:t>美丽，热情，心地善良。杜十娘的美丽，课本的第</w:t>
      </w:r>
      <w:r>
        <w:rPr/>
        <w:t>2</w:t>
      </w:r>
      <w:r>
        <w:rPr/>
        <w:t>段有正面的描述：“浑身雅艳，遍体娇香，两弯眉画远山青，一对眼明秋水润。脸如莲萼，分明卓氏文君；唇似樱桃，何减白家樊素。”当李甲“囊售空虚”时，她不但不听从鸨母“打发李甲出院”的话，而且“见他手头愈短，心头愈热”。面对夜归的李甲，杜十娘“曲意抚慰、满斟热酒、抱持怀间、软言抚慰”——杜十娘随时随地精心呵护自己的爱情。为了李甲，她甘愿受鸨母的咒骂，甚至直接跟鸨母冲突起来，足见其善良与热情。②聪明，机智，颇有心机。在赎身问题上，表现得颇有心计。杜十娘暗积百宝，为终身之计，她早有准备；她让妹妹收藏百宝箱，既避鸨母，又避李甲。计激鸨母，机敏地抓住鸨母一时气话，达成口头契约，使鸨母没有翻悔余地来脱离火坑；假托借银备车船；不露富，考验李甲。在李甲“辗转寻思，尚未有万全之策”的情况下，她打算冲破重重困难，深谋远虑地设计“于苏、杭胜地，权作浮居”，计划叫李甲回去求亲友向父亲劝说，争取得到父亲的谅解。③刚强，坚定。当她知道李甲将她出卖时，冷笑讥讽负心郎，梳妆别人世，三掷珠宝，抱匣沉江，表现了杜十娘美好理想破灭的悲愤绝望的心情，更表现了她宁为玉碎、不为瓦全坚贞刚强的性格。</w:t>
      </w:r>
    </w:p>
    <w:p>
      <w:pPr>
        <w:pStyle w:val="Normal"/>
        <w:rPr/>
      </w:pPr>
      <w:r>
        <w:rPr/>
        <w:t>小结形象</w:t>
      </w:r>
    </w:p>
    <w:p>
      <w:pPr>
        <w:pStyle w:val="Normal"/>
        <w:rPr/>
      </w:pPr>
      <w:r>
        <w:rPr/>
        <w:t>小结形象：杜十娘本是风尘女子、京城名姬，但她不甘于做王孙公子的追欢取乐的玩物，而是费尽心思脱离那个火坑，但由于社会的原因，最后未能实现自己的愿望。她聪明美丽、热情真诚、心地善良、秉性纯厚、刚强坚毅、有胆有识，是反抗封建礼教和世俗观念的一个典型的妇女形象。</w:t>
      </w:r>
    </w:p>
    <w:p>
      <w:pPr>
        <w:pStyle w:val="Normal"/>
        <w:rPr/>
      </w:pPr>
      <w:r>
        <w:rPr/>
        <w:t>2</w:t>
      </w:r>
      <w:r>
        <w:rPr/>
        <w:t>．李甲的人物形象：</w:t>
      </w:r>
    </w:p>
    <w:p>
      <w:pPr>
        <w:pStyle w:val="Normal"/>
        <w:rPr/>
      </w:pPr>
      <w:r>
        <w:rPr/>
        <w:t>放荡薄情、庸懦自私、背信弃义的纨绔子弟。</w:t>
      </w:r>
    </w:p>
    <w:p>
      <w:pPr>
        <w:pStyle w:val="Normal"/>
        <w:rPr/>
      </w:pPr>
      <w:r>
        <w:rPr/>
        <w:t>他已经到了快要被鸨母赶出去的地步了，这时，十娘却同他商量托身的事。如果他是个坚强而不自私的人，就会像十娘那样坚决地积极地想主意。但是，他不是这样的人。既能脱出困境，又能得到十娘，那当然是很好的事，所以他也去多方借钱。可是，他处处被动，而且一碰到困难就心灰意懒，垂头丧气，这说明他对十娘并不忠诚，十娘由于自己的努力，跳出了火坑。这事实上也是救了李甲，使他脱出困境，所以在返家途中，每谈到往事，他“必感激流涕”。可是，李甲这样的人，既可以因为惧怕“老父性严”而抛弃十娘，也可以在感到困顿贫寒的时候，把十娘当商品卖掉。孙富利用他的这些弱点，用毒辣的手段进行哄骗和破坏，说出“若为妾而触父，因妓而弃家，海内必以兄为浮浪不经之人。异日妻不以为夫，弟不以为兄，同袍不以为友，兄何以立于天地之间？”这些耸人听闻的话，又辟出千金买十娘，这样一来，使李甲既可以不触父怒，躲避了“人之多言”，又有得到“千金”的代价，怯懦而又自私的李甲，当然就中了孙富的毒箭，走上了牺牲别人的可耻的自私自利的道路。</w:t>
      </w:r>
    </w:p>
    <w:p>
      <w:pPr>
        <w:pStyle w:val="Normal"/>
        <w:rPr/>
      </w:pPr>
      <w:r>
        <w:rPr/>
        <w:t>3</w:t>
      </w:r>
      <w:r>
        <w:rPr/>
        <w:t>、孙富的形象：</w:t>
      </w:r>
    </w:p>
    <w:p>
      <w:pPr>
        <w:pStyle w:val="Normal"/>
        <w:rPr/>
      </w:pPr>
      <w:r>
        <w:rPr/>
        <w:t>邪淫、卑鄙、狡诈、可耻的奸商</w:t>
      </w:r>
    </w:p>
    <w:p>
      <w:pPr>
        <w:pStyle w:val="Normal"/>
        <w:rPr/>
      </w:pPr>
      <w:r>
        <w:rPr/>
        <w:t>他一看到十娘，顿生奸邪之意，用计结识了李甲。当他抓住李甲的弱点：怕严父，怕封建社会舆论，又看清了李甲庸懦无能，便巧施伎俩，动摇和摧毁他和杜十娘的爱情，在满口“仁义道德”的幌子下用金钱来收买李甲的心</w:t>
      </w:r>
    </w:p>
    <w:p>
      <w:pPr>
        <w:pStyle w:val="Normal"/>
        <w:rPr/>
      </w:pPr>
      <w:r>
        <w:rPr/>
        <w:t>4</w:t>
      </w:r>
      <w:r>
        <w:rPr/>
        <w:t>鸨母的形象：</w:t>
      </w:r>
    </w:p>
    <w:p>
      <w:pPr>
        <w:pStyle w:val="Normal"/>
        <w:rPr/>
      </w:pPr>
      <w:r>
        <w:rPr/>
        <w:t>只认钱不认人，嫌贫爱富的下三流货色。</w:t>
      </w:r>
    </w:p>
    <w:p>
      <w:pPr>
        <w:pStyle w:val="Normal"/>
        <w:rPr/>
      </w:pPr>
      <w:r>
        <w:rPr/>
        <w:t>5</w:t>
      </w:r>
      <w:r>
        <w:rPr/>
        <w:t>、柳遇春的形象：</w:t>
      </w:r>
    </w:p>
    <w:p>
      <w:pPr>
        <w:pStyle w:val="Normal"/>
        <w:rPr/>
      </w:pPr>
      <w:r>
        <w:rPr/>
        <w:t>仗义疏财、真挚重情的谦谦君子。</w:t>
      </w:r>
    </w:p>
    <w:p>
      <w:pPr>
        <w:pStyle w:val="Normal"/>
        <w:rPr/>
      </w:pPr>
      <w:r>
        <w:rPr/>
        <w:t>三、综合分析，鉴赏</w:t>
      </w:r>
    </w:p>
    <w:p>
      <w:pPr>
        <w:pStyle w:val="Normal"/>
        <w:rPr/>
      </w:pPr>
      <w:r>
        <w:rPr/>
        <w:t>1</w:t>
      </w:r>
      <w:r>
        <w:rPr/>
        <w:t>、小说表现了怎样的思想感情？</w:t>
      </w:r>
    </w:p>
    <w:p>
      <w:pPr>
        <w:pStyle w:val="Normal"/>
        <w:rPr/>
      </w:pPr>
      <w:r>
        <w:rPr/>
        <w:t>作者对追求幸福、被迫牺牲的妇女寄予深切的同情，对背信弃义的纨子弟和破坏他人幸福的阴险小人表现了极大的憎恨。</w:t>
      </w:r>
    </w:p>
    <w:p>
      <w:pPr>
        <w:pStyle w:val="Normal"/>
        <w:rPr/>
      </w:pPr>
      <w:r>
        <w:rPr/>
        <w:t>2</w:t>
      </w:r>
      <w:r>
        <w:rPr/>
        <w:t>、小说末尾，写李甲、孙富不久死去，这样写，表现了作者什么样的思想？</w:t>
      </w:r>
    </w:p>
    <w:p>
      <w:pPr>
        <w:pStyle w:val="Normal"/>
        <w:rPr/>
      </w:pPr>
      <w:r>
        <w:rPr/>
        <w:t>作品结尾写李甲重病、孙富不久死去，表现了作者“善有善报，恶有恶报”的因果报应思想。这是源自佛教的思想，影响着古人的思维方式。</w:t>
      </w:r>
    </w:p>
    <w:p>
      <w:pPr>
        <w:pStyle w:val="Normal"/>
        <w:rPr/>
      </w:pPr>
      <w:r>
        <w:rPr/>
        <w:t>3</w:t>
      </w:r>
      <w:r>
        <w:rPr/>
        <w:t>、我们应该怎样认识一个未出场的人物——李甲的父亲在小说中的作用呢？（提示：这个人物很重要，他反映了小说悲剧结局的社会根源，即封建礼教和传统世俗逼死了杜十娘，李甲怕、杜十娘担心、孙富利用他挑拨离间，这些都说明小说的主题是把矛头针对封建礼教及世俗社会金钱和门第观念的。在以李甲的父亲李布政为代表的封建礼教下，杜十娘的悲剧命运从一开始就是注定的，不可避免的。）</w:t>
      </w:r>
    </w:p>
    <w:p>
      <w:pPr>
        <w:pStyle w:val="Normal"/>
        <w:rPr/>
      </w:pPr>
      <w:r>
        <w:rPr/>
        <w:t>　　例</w:t>
      </w:r>
      <w:r>
        <w:rPr/>
        <w:t>1</w:t>
      </w:r>
      <w:r>
        <w:rPr/>
        <w:t>、在开头人物关系的介绍中，写李甲和杜十娘“一双两好，情投意合”。但马上点到“奈李公子惧怕老爷，不敢应承”。这一句为全文情节的发展做了很好的铺垫。</w:t>
      </w:r>
    </w:p>
    <w:p>
      <w:pPr>
        <w:pStyle w:val="Normal"/>
        <w:rPr/>
      </w:pPr>
      <w:r>
        <w:rPr/>
        <w:t>　　例</w:t>
      </w:r>
      <w:r>
        <w:rPr/>
        <w:t>2</w:t>
      </w:r>
      <w:r>
        <w:rPr/>
        <w:t>、对李布政的正面描写：“李布政在家闻知儿子逛妓院，几遍写字来唤他回去。”</w:t>
      </w:r>
    </w:p>
    <w:p>
      <w:pPr>
        <w:pStyle w:val="Normal"/>
        <w:rPr/>
      </w:pPr>
      <w:r>
        <w:rPr/>
        <w:t>　　对李甲的描写：“他迷恋十娘颜色……后来闻知老爷在家发怒，越不敢回。”</w:t>
      </w:r>
    </w:p>
    <w:p>
      <w:pPr>
        <w:pStyle w:val="Normal"/>
        <w:rPr/>
      </w:pPr>
      <w:r>
        <w:rPr/>
        <w:t>　　这已触到了造成这一悲剧的主要矛盾。</w:t>
      </w:r>
    </w:p>
    <w:p>
      <w:pPr>
        <w:pStyle w:val="Normal"/>
        <w:rPr/>
      </w:pPr>
      <w:r>
        <w:rPr/>
        <w:t>　　例</w:t>
      </w:r>
      <w:r>
        <w:rPr/>
        <w:t>3</w:t>
      </w:r>
      <w:r>
        <w:rPr/>
        <w:t>、在李甲筹划赎金的过程中，又顺笔再一次点示：“他们（李甲的亲友）也见得是，道李公子是风流浪子，迷恋烟花，年许不归，父亲都为他气坏在家……父亲知道，将好意翻成恶意。”此处特意点到李甲的亲友们也惧怕李布政，支持他对儿子的态度，说明李布政的存在不是孤立的个人，而是一种社会势力的代表。</w:t>
      </w:r>
    </w:p>
    <w:p>
      <w:pPr>
        <w:pStyle w:val="Normal"/>
        <w:rPr/>
      </w:pPr>
      <w:r>
        <w:rPr/>
        <w:t>　　例</w:t>
      </w:r>
      <w:r>
        <w:rPr/>
        <w:t>4</w:t>
      </w:r>
      <w:r>
        <w:rPr/>
        <w:t>、杜十娘跳出火坑之后面临一个出路问题，询问李甲，而李甲计议未有定着。仔细分析，李甲并非不善谋划，关键在于惧怕父亲。所以他说：“老父盛怒之下，若知娶妓而归，必然加以不堪，反致相累。”由此可见，在杜十娘争取自由幸福的道路上的主要障碍是李布政。</w:t>
      </w:r>
    </w:p>
    <w:p>
      <w:pPr>
        <w:pStyle w:val="Normal"/>
        <w:rPr/>
      </w:pPr>
      <w:r>
        <w:rPr/>
        <w:t>　　例</w:t>
      </w:r>
      <w:r>
        <w:rPr/>
        <w:t>5</w:t>
      </w:r>
      <w:r>
        <w:rPr/>
        <w:t>、小说的情节发展到高潮，写孙富用计的全部活动中，他的阴谋诡计的立足点在于抓住了李甲“老父性严，尚费踌躇耳”的矛盾恐惧心理。孙富问道：“尊大人位居方面……今日岂容兄娶不节之人。”孙富非常清楚地看到，李布政的威胁，是他可以利用来离间李、杜爱情，以达到夺人之美目的的重要条件。因此，矛盾的对立面，站在台前的是孙富，站在幕后的起决定作用的是李布政。）</w:t>
      </w:r>
    </w:p>
    <w:p>
      <w:pPr>
        <w:pStyle w:val="Normal"/>
        <w:rPr/>
      </w:pPr>
      <w:r>
        <w:rPr/>
        <w:t>3</w:t>
      </w:r>
      <w:r>
        <w:rPr/>
        <w:t>、杜十娘的悲剧是偶然的还是必然的？根据是什么？（原因是：①李甲怯懦自私（既爱十娘又不敢一起回去）、背信弃义（听信谗言，出卖十娘）；②市侩主义（孙富）和封建势力（李布政）的压迫。）</w:t>
      </w:r>
    </w:p>
    <w:p>
      <w:pPr>
        <w:pStyle w:val="Normal"/>
        <w:rPr/>
      </w:pPr>
      <w:r>
        <w:rPr/>
        <w:t>杜十娘的悲剧是必然的。她是京华名妓，以自己的美貌、聪明和才情赢到了公子王孙们的欢心。但是她不愿过那种非人的生活，“久有从良之志”，遇到性儿温存、忠厚志诚的李甲，就把真正的爱情献给了他。在李甲“囊无一钱，衣衫都典尽”遭到虔婆驱逐的时候，她把自己的命运与李甲紧紧地结合起来，并对李甲反复地进行爱情的考验，终于完全信赖李甲是个忠实的情侣，于是协助李甲设法把她从火坑中赎出，结成真正的夫妻。她怀着胜利的喜悦和对幸福生活的憧憬，跟着经过急难考验的情侣，奔向了自由的天地。</w:t>
      </w:r>
    </w:p>
    <w:p>
      <w:pPr>
        <w:pStyle w:val="Normal"/>
        <w:rPr/>
      </w:pPr>
      <w:r>
        <w:rPr/>
        <w:t>但是，杜十娘却没有料到，在她所生活的时代，对妇女来说，整个社会就像一个大火坑；特别是她所依赖的李甲，却原来是个怯懦、自私、卑鄙的伪君子。她的考虑，她的梦想，她的努力和挣扎，在整个封建社会的如磐重压之下，显得何等微弱无力！李甲和孙富在酒楼上的一番简短的谈话，就轻易地粉碎了杜十娘的梦想，使她又一次被推到了被人买卖玩弄的商品地位上。这就向读者提出了一个严肃的问题：为什么杜十娘这样缜密的算计，却敌不过酒楼上几分钟的谈话呢？很显然，造成杜十娘悲剧的原因，不仅仅是由于李甲的自私、卑鄙和怯懦，更主要的是由于潜在的封建压迫和社会的邪恶势力。在封建社会里，不允许有身份的人去娶这种“娼妓贱妾”，不能“为妾而触父，因妓而弃家”，相反，买卖妇女的行为，却是允许的。李甲、孙富的性格，正是这种社会道德观的产物。</w:t>
      </w:r>
    </w:p>
    <w:p>
      <w:pPr>
        <w:pStyle w:val="Normal"/>
        <w:rPr/>
      </w:pPr>
      <w:r>
        <w:rPr>
          <w:rFonts w:eastAsia="Times New Roman"/>
        </w:rPr>
        <w:t xml:space="preserve">    </w:t>
      </w:r>
      <w:r>
        <w:rPr/>
        <w:t>李甲之父李布政是封建势力的代表，他虽然没有出场，却客观存在，使怯懦的李甲精神上产生恐惧感。他既爱杜十娘，又不敢带她同归故里。富商子弟孙富利用这种潜在的封建势力和李甲的矛盾心理，从中进行破坏，企图以重金买取杜十娘。市侩主义和封建势力的逼迫，必然导致杜十娘的悲剧。</w:t>
      </w:r>
    </w:p>
    <w:p>
      <w:pPr>
        <w:pStyle w:val="Normal"/>
        <w:rPr/>
      </w:pPr>
      <w:r>
        <w:rPr/>
        <w:t>故事的思想性还在于对封建势力的强烈的反抗精神。李甲决定把杜十娘卖给孙富，一场交易似乎已经做定，好像杜十娘的命运是注定了。这时，杜十娘用自己的生命作了最后的搏斗。自杀，是杜十娘当时惟一能摆脱“商品”命运的办法。她一死，孙富不能满足淫欲，李甲无法得到千金，杜十娘也可以摆脱被侮辱被玩弄的生活。杜十娘用自己的生命，向旧社会作了鞭挞、控诉和抗争。宁愿反抗而死，不愿屈辱而生，这种和黑暗势力毫不妥协的斗争精神，光照千古，具有震慑人心的感情力量。</w:t>
      </w:r>
    </w:p>
    <w:p>
      <w:pPr>
        <w:pStyle w:val="Normal"/>
        <w:rPr/>
      </w:pPr>
      <w:r>
        <w:rPr/>
        <w:t>四、概括主题</w:t>
      </w:r>
    </w:p>
    <w:p>
      <w:pPr>
        <w:pStyle w:val="Normal"/>
        <w:rPr/>
      </w:pPr>
      <w:r>
        <w:rPr/>
        <w:t>本文通过杜十娘的悲剧故事，写出了杜十娘作为下层妇女对美好生活的正当要求。作者在杜十娘对幸福生活的追求中塑造了一个美的灵魂，同时以一种深沉的义愤表现了这个美好的人生追求怎样在那个社会毁灭。全文寄予了作者对追求幸福却被迫牺牲性命的妇女的同情，对背信弃义的纨袴子弟和破坏他人幸福的阴险小人的憎恨，也是对造成故事悲剧结局的那个社会的无情揭露，对残害妇女的阶级的无情鞭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57:00Z</dcterms:created>
  <dc:creator/>
  <dc:description/>
  <dc:language>en-US</dc:language>
  <cp:lastModifiedBy>番茄花园</cp:lastModifiedBy>
  <dcterms:modified xsi:type="dcterms:W3CDTF">2012-03-03T15:57:00Z</dcterms:modified>
  <cp:revision>0</cp:revision>
  <dc:subject/>
  <dc:title/>
</cp:coreProperties>
</file>