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窦娥冤》导学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老师寄语：让阅读与思考成为我们的生活方式</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课时（教师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维目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知识与能力：</w:t>
      </w:r>
      <w:r>
        <w:rPr>
          <w:rFonts w:cs="宋体;SimSun" w:ascii="宋体;SimSun" w:hAnsi="宋体;SimSun"/>
          <w:bCs/>
          <w:color w:val="1E1E1E"/>
          <w:kern w:val="0"/>
          <w:szCs w:val="21"/>
        </w:rPr>
        <w:t>1</w:t>
      </w:r>
      <w:r>
        <w:rPr>
          <w:rFonts w:ascii="宋体;SimSun" w:hAnsi="宋体;SimSun" w:cs="宋体;SimSun"/>
          <w:bCs/>
          <w:color w:val="1E1E1E"/>
          <w:kern w:val="0"/>
          <w:szCs w:val="21"/>
        </w:rPr>
        <w:t>、了解元杂剧的基础文化知识和作者关汉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培养学生对我国古代戏曲的初步鉴赏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过程与方法：学生朗读，自学探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情感态度与价值观：初步认识封建社会吏治腐败和统治者草菅人命的罪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了解元杂剧的基础文化知识，疏通文意，掌握剧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难点：元杂剧的基础文化知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情境导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社会上流行一句口头禅：“真是比窦娥还冤哪！”窦娥是什么人？她因为什么受冤？冤到什么程度？什么使她受冤？今天我们就来鉴赏品味元代著名戏曲家关汉卿的杂剧《窦娥冤》。</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文学文化常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中国古典戏剧概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中国古典戏曲是中华民族文化的一个重要组成部分，她以富于艺术魅力的表演形式，为历代人民群众所喜闻乐见。而且在世界剧坛上也占有独特的位置，她与古希腊悲喜剧、印度梵剧并称为“世界三大古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中国古典戏曲在其漫长的发展过程中，曾先后出现了宋元南戏、元代杂剧、明清传奇、清代花部等四种基本形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元代杂剧和关汉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元曲分散曲和元杂剧。散曲分小令（一宫调一曲子）和套曲（一宫调数曲子）；杂剧由散曲＋“科”＋“白”构成；散曲只有唱而杂剧是“唱＋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元杂剧有一套较严格的体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结构：元杂剧一般是四折一楔子构成一本，演述一个完整的故事，个别的有五折、六折或多本连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折是音乐组织的单元，也是故事情节发展的自然段落，它不受时间、地点的限制，每一折大都包括较多的场次，类似于现代戏剧的“幕”。有的杂剧还有“楔子”，通常在第一折之前起交代作用。相当于现代剧的序幕，用来说明情节，介绍人物。杂剧演出时一本四折都由正末或正旦独唱。（其他角色只有说白），分别称为“末本”或“旦本”。</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角色：扮演的角色有末、旦、净、丑等。元杂剧每本戏只有一个主角，男主角称正末，女主角称正旦。此外，男配角有副末（次主角）、外末（老年男子）、小末（少年）等；女配角有副旦、外旦、小旦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净：俗称“大花脸”，大都扮演性格、相貌上有特异之处的人物。如张飞、李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丑：俗称“小花脸”，大抵扮演男次要人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此外，还有孛老（老头儿）、卜儿（老妇人）、孤（官员）、徕儿（小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京剧主要是有四个行当：生、旦、净、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行中有老生、武生、小生 、红生、娃娃生；旦行中有青衣（正旦）、花旦、刀马旦、武旦、老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净行中有正净 （重唱功 ）、架子花（重工架）、武二花、摔打花、油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丑行中有文丑、武丑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剧本的构成：剧本由唱、科、白三部分构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唱词是按一定的宫调（乐调）、曲牌（曲谱）写成的韵文。元杂剧规定，每一折戏，唱同一宫调的一套曲子，其宫调和每套曲子的先后顺序都有惯例规定。每一宫调各有它所属的曲牌，常用曲牌就有五百只以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科是戏剧动作的总称。包括舞台的程式、武打和舞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白是“宾白”，是剧中人的说白部分。宾白又分以下四种：对白：人物对话；独白：人物自叙；旁白：戏剧角色背着舞台上其他人物对着观众说的话；带白：唱词中的插话。宾白是元杂剧中重要的组成部分。“曲白相生，方尽剧情之妙”。</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了解关汉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关汉卿，号己斋叟，金末元初大都（现北京）人。元代杂剧的代表作家，也是我国戏剧史上最早也最伟大的戏剧作家。他与郑光祖、白朴、马致远齐名，被称为元曲四大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元曲四大家及代表作：关汉卿《窦娥冤》、 马致远《汉宫秋》、郑光祖《倩女离魂》、白朴《墙头马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元代的阶级矛盾和民族矛盾十分尖锐，关汉卿不满社会现实，不仅写作剧本，有时还登台演唱，借杂剧来揭露黑暗现实，寄托自己的社会理想。他一生创作杂剧有</w:t>
      </w:r>
      <w:r>
        <w:rPr>
          <w:rFonts w:cs="宋体;SimSun" w:ascii="宋体;SimSun" w:hAnsi="宋体;SimSun"/>
          <w:bCs/>
          <w:color w:val="1E1E1E"/>
          <w:kern w:val="0"/>
          <w:szCs w:val="21"/>
        </w:rPr>
        <w:t>60</w:t>
      </w:r>
      <w:r>
        <w:rPr>
          <w:rFonts w:ascii="宋体;SimSun" w:hAnsi="宋体;SimSun" w:cs="宋体;SimSun"/>
          <w:bCs/>
          <w:color w:val="1E1E1E"/>
          <w:kern w:val="0"/>
          <w:szCs w:val="21"/>
        </w:rPr>
        <w:t>多部，但大都散失，现仅存</w:t>
      </w:r>
      <w:r>
        <w:rPr>
          <w:rFonts w:cs="宋体;SimSun" w:ascii="宋体;SimSun" w:hAnsi="宋体;SimSun"/>
          <w:bCs/>
          <w:color w:val="1E1E1E"/>
          <w:kern w:val="0"/>
          <w:szCs w:val="21"/>
        </w:rPr>
        <w:t>15</w:t>
      </w:r>
      <w:r>
        <w:rPr>
          <w:rFonts w:ascii="宋体;SimSun" w:hAnsi="宋体;SimSun" w:cs="宋体;SimSun"/>
          <w:bCs/>
          <w:color w:val="1E1E1E"/>
          <w:kern w:val="0"/>
          <w:szCs w:val="21"/>
        </w:rPr>
        <w:t>部。《窦娥冤》《救风尘》《望江亭》《单刀会》等流传很广。其中的《窦娥冤》是我国十大古典 悲剧之一。</w:t>
      </w:r>
      <w:r>
        <w:rPr>
          <w:rFonts w:cs="宋体;SimSun" w:ascii="宋体;SimSun" w:hAnsi="宋体;SimSun"/>
          <w:bCs/>
          <w:color w:val="1E1E1E"/>
          <w:kern w:val="0"/>
          <w:szCs w:val="21"/>
        </w:rPr>
        <w:t>1956</w:t>
      </w:r>
      <w:r>
        <w:rPr>
          <w:rFonts w:ascii="宋体;SimSun" w:hAnsi="宋体;SimSun" w:cs="宋体;SimSun"/>
          <w:bCs/>
          <w:color w:val="1E1E1E"/>
          <w:kern w:val="0"/>
          <w:szCs w:val="21"/>
        </w:rPr>
        <w:t>年，关汉卿的名字被列入世界文化名人之列，有“中国的莎士比亚”之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十大古典悲剧：马致远《汉宫秋》、纪君祥《赵氏孤儿》、高则诚《琵琶记》、冯梦龙《精忠旗》、孟称舜《娇红记》、李玉《精忠谱》、洪升《长生殿》、孔尚任《桃花扇》、方成培《雷峰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初步感知课文：对照落实前面讲的元杂剧知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重点落实找出戏剧语言、角色、宫调、曲牌的表现样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找后）明确：括号里面的小字是科介，括号外的小字是宾白，不带括号的大字是唱词。【正宫】是宫调，如【端正好】、【滚绣球】等是曲牌名。本文第三折共出现</w:t>
      </w:r>
      <w:r>
        <w:rPr>
          <w:rFonts w:cs="宋体;SimSun" w:ascii="宋体;SimSun" w:hAnsi="宋体;SimSun"/>
          <w:bCs/>
          <w:color w:val="1E1E1E"/>
          <w:kern w:val="0"/>
          <w:szCs w:val="21"/>
        </w:rPr>
        <w:t>10</w:t>
      </w:r>
      <w:r>
        <w:rPr>
          <w:rFonts w:ascii="宋体;SimSun" w:hAnsi="宋体;SimSun" w:cs="宋体;SimSun"/>
          <w:bCs/>
          <w:color w:val="1E1E1E"/>
          <w:kern w:val="0"/>
          <w:szCs w:val="21"/>
        </w:rPr>
        <w:t>个曲牌，都属于正宫调。本文出现的角色有卜儿（蔡婆）、冲末（窦天章）、正旦（窦娥）、净（赛卢医）、副净（张驴儿）、孛老（张父）、外末（监斩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自主学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基础知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给下列加粗字注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嗟（     ）怨　罪愆（     ）  衔（     ）冤   亢（     ）旱　 刽（    ）子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提（     ）防   湛湛（     ）  阡陌（     ）　偃（     ）旗   鼓三通（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苌（     ）弘　盗跖（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解释加粗的词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怎不将天地也生（     ）埋怨　            不提防遭刑宪（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错勘（       ）贤愚枉（     ）作天　     待我嘱咐他几句话咱（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窦娥向哥哥行（      ）有句言　         你去那受刑法尸骸上烈（    ）些纸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只当把你亡化的孩儿荐（      ）　         官吏每（     ）无心正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断送（     ）出古陌荒阡　                兀的（      ）不是我媳妇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合作学习：初读课文，感知文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快速浏览课文，为窦娥制作一张简要的年谱，包括发生的主要事件和生活状况（不幸遭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岁：               七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7</w:t>
      </w:r>
      <w:r>
        <w:rPr>
          <w:rFonts w:ascii="宋体;SimSun" w:hAnsi="宋体;SimSun" w:cs="宋体;SimSun"/>
          <w:bCs/>
          <w:color w:val="1E1E1E"/>
          <w:kern w:val="0"/>
          <w:szCs w:val="21"/>
        </w:rPr>
        <w:t>岁：               约</w:t>
      </w:r>
      <w:r>
        <w:rPr>
          <w:rFonts w:cs="宋体;SimSun" w:ascii="宋体;SimSun" w:hAnsi="宋体;SimSun"/>
          <w:bCs/>
          <w:color w:val="1E1E1E"/>
          <w:kern w:val="0"/>
          <w:szCs w:val="21"/>
        </w:rPr>
        <w:t>18</w:t>
      </w:r>
      <w:r>
        <w:rPr>
          <w:rFonts w:ascii="宋体;SimSun" w:hAnsi="宋体;SimSun" w:cs="宋体;SimSun"/>
          <w:bCs/>
          <w:color w:val="1E1E1E"/>
          <w:kern w:val="0"/>
          <w:szCs w:val="21"/>
        </w:rPr>
        <w:t>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0</w:t>
      </w:r>
      <w:r>
        <w:rPr>
          <w:rFonts w:ascii="宋体;SimSun" w:hAnsi="宋体;SimSun" w:cs="宋体;SimSun"/>
          <w:bCs/>
          <w:color w:val="1E1E1E"/>
          <w:kern w:val="0"/>
          <w:szCs w:val="21"/>
        </w:rPr>
        <w:t>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结</w:t>
      </w:r>
      <w:r>
        <w:rPr>
          <w:rFonts w:cs="宋体;SimSun" w:ascii="宋体;SimSun" w:hAnsi="宋体;SimSun"/>
          <w:bCs/>
          <w:color w:val="1E1E1E"/>
          <w:kern w:val="0"/>
          <w:szCs w:val="21"/>
        </w:rPr>
        <w:t>:</w:t>
      </w:r>
      <w:r>
        <w:rPr>
          <w:rFonts w:ascii="宋体;SimSun" w:hAnsi="宋体;SimSun" w:cs="宋体;SimSun"/>
          <w:bCs/>
          <w:color w:val="1E1E1E"/>
          <w:kern w:val="0"/>
          <w:szCs w:val="21"/>
        </w:rPr>
        <w:t>由此可见，窦娥的一生，是                          的一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w:t>
      </w:r>
      <w:r>
        <w:rPr>
          <w:rFonts w:cs="宋体;SimSun" w:ascii="宋体;SimSun" w:hAnsi="宋体;SimSun"/>
          <w:bCs/>
          <w:color w:val="1E1E1E"/>
          <w:kern w:val="0"/>
          <w:szCs w:val="21"/>
        </w:rPr>
        <w:t>1.</w:t>
      </w:r>
      <w:r>
        <w:rPr>
          <w:rFonts w:ascii="宋体;SimSun" w:hAnsi="宋体;SimSun" w:cs="宋体;SimSun"/>
          <w:bCs/>
          <w:color w:val="1E1E1E"/>
          <w:kern w:val="0"/>
          <w:szCs w:val="21"/>
        </w:rPr>
        <w:t>三岁丧母；</w:t>
      </w:r>
      <w:r>
        <w:rPr>
          <w:rFonts w:cs="宋体;SimSun" w:ascii="宋体;SimSun" w:hAnsi="宋体;SimSun"/>
          <w:bCs/>
          <w:color w:val="1E1E1E"/>
          <w:kern w:val="0"/>
          <w:szCs w:val="21"/>
        </w:rPr>
        <w:t>2</w:t>
      </w:r>
      <w:r>
        <w:rPr>
          <w:rFonts w:ascii="宋体;SimSun" w:hAnsi="宋体;SimSun" w:cs="宋体;SimSun"/>
          <w:bCs/>
          <w:color w:val="1E1E1E"/>
          <w:kern w:val="0"/>
          <w:szCs w:val="21"/>
        </w:rPr>
        <w:t>、父女分离；</w:t>
      </w:r>
      <w:r>
        <w:rPr>
          <w:rFonts w:cs="宋体;SimSun" w:ascii="宋体;SimSun" w:hAnsi="宋体;SimSun"/>
          <w:bCs/>
          <w:color w:val="1E1E1E"/>
          <w:kern w:val="0"/>
          <w:szCs w:val="21"/>
        </w:rPr>
        <w:t>3</w:t>
      </w:r>
      <w:r>
        <w:rPr>
          <w:rFonts w:ascii="宋体;SimSun" w:hAnsi="宋体;SimSun" w:cs="宋体;SimSun"/>
          <w:bCs/>
          <w:color w:val="1E1E1E"/>
          <w:kern w:val="0"/>
          <w:szCs w:val="21"/>
        </w:rPr>
        <w:t>、与夫成亲；</w:t>
      </w:r>
      <w:r>
        <w:rPr>
          <w:rFonts w:cs="宋体;SimSun" w:ascii="宋体;SimSun" w:hAnsi="宋体;SimSun"/>
          <w:bCs/>
          <w:color w:val="1E1E1E"/>
          <w:kern w:val="0"/>
          <w:szCs w:val="21"/>
        </w:rPr>
        <w:t>4</w:t>
      </w:r>
      <w:r>
        <w:rPr>
          <w:rFonts w:ascii="宋体;SimSun" w:hAnsi="宋体;SimSun" w:cs="宋体;SimSun"/>
          <w:bCs/>
          <w:color w:val="1E1E1E"/>
          <w:kern w:val="0"/>
          <w:szCs w:val="21"/>
        </w:rPr>
        <w:t>、丧夫打击；</w:t>
      </w:r>
      <w:r>
        <w:rPr>
          <w:rFonts w:cs="宋体;SimSun" w:ascii="宋体;SimSun" w:hAnsi="宋体;SimSun"/>
          <w:bCs/>
          <w:color w:val="1E1E1E"/>
          <w:kern w:val="0"/>
          <w:szCs w:val="21"/>
        </w:rPr>
        <w:t>5</w:t>
      </w:r>
      <w:r>
        <w:rPr>
          <w:rFonts w:ascii="宋体;SimSun" w:hAnsi="宋体;SimSun" w:cs="宋体;SimSun"/>
          <w:bCs/>
          <w:color w:val="1E1E1E"/>
          <w:kern w:val="0"/>
          <w:szCs w:val="21"/>
        </w:rPr>
        <w:t>、流氓欺压，贪官污吏的毒刑和判决。  悲惨的一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用简练的语言概括窦娥在临刑前发下了三桩誓愿，这三桩誓愿分别是：</w:t>
      </w:r>
      <w:r>
        <w:rPr>
          <w:rFonts w:cs="宋体;SimSun" w:ascii="宋体;SimSun" w:hAnsi="宋体;SimSun"/>
          <w:bCs/>
          <w:color w:val="1E1E1E"/>
          <w:kern w:val="0"/>
          <w:szCs w:val="21"/>
        </w:rPr>
        <w:t>_______</w:t>
      </w:r>
      <w:r>
        <w:rPr>
          <w:rFonts w:ascii="宋体;SimSun" w:hAnsi="宋体;SimSun" w:cs="宋体;SimSun"/>
          <w:bCs/>
          <w:color w:val="1E1E1E"/>
          <w:kern w:val="0"/>
          <w:szCs w:val="21"/>
        </w:rPr>
        <w:t>、</w:t>
      </w:r>
      <w:r>
        <w:rPr>
          <w:rFonts w:cs="宋体;SimSun" w:ascii="宋体;SimSun" w:hAnsi="宋体;SimSun"/>
          <w:bCs/>
          <w:color w:val="1E1E1E"/>
          <w:kern w:val="0"/>
          <w:szCs w:val="21"/>
        </w:rPr>
        <w:t>________</w:t>
      </w:r>
      <w:r>
        <w:rPr>
          <w:rFonts w:ascii="宋体;SimSun" w:hAnsi="宋体;SimSun" w:cs="宋体;SimSun"/>
          <w:bCs/>
          <w:color w:val="1E1E1E"/>
          <w:kern w:val="0"/>
          <w:szCs w:val="21"/>
        </w:rPr>
        <w:t>、</w:t>
      </w:r>
      <w:r>
        <w:rPr>
          <w:rFonts w:cs="宋体;SimSun" w:ascii="宋体;SimSun" w:hAnsi="宋体;SimSun"/>
          <w:bCs/>
          <w:color w:val="1E1E1E"/>
          <w:kern w:val="0"/>
          <w:szCs w:val="21"/>
        </w:rPr>
        <w:t>________</w:t>
      </w:r>
      <w:r>
        <w:rPr>
          <w:rFonts w:ascii="宋体;SimSun" w:hAnsi="宋体;SimSun" w:cs="宋体;SimSun"/>
          <w:bCs/>
          <w:color w:val="1E1E1E"/>
          <w:kern w:val="0"/>
          <w:szCs w:val="21"/>
        </w:rPr>
        <w:t>。这其中运用的四个典故分别是</w:t>
      </w:r>
      <w:r>
        <w:rPr>
          <w:rFonts w:cs="宋体;SimSun" w:ascii="宋体;SimSun" w:hAnsi="宋体;SimSun"/>
          <w:bCs/>
          <w:color w:val="1E1E1E"/>
          <w:kern w:val="0"/>
          <w:szCs w:val="21"/>
        </w:rPr>
        <w:t>________</w:t>
      </w:r>
      <w:r>
        <w:rPr>
          <w:rFonts w:ascii="宋体;SimSun" w:hAnsi="宋体;SimSun" w:cs="宋体;SimSun"/>
          <w:bCs/>
          <w:color w:val="1E1E1E"/>
          <w:kern w:val="0"/>
          <w:szCs w:val="21"/>
        </w:rPr>
        <w:t>、</w:t>
      </w:r>
      <w:r>
        <w:rPr>
          <w:rFonts w:cs="宋体;SimSun" w:ascii="宋体;SimSun" w:hAnsi="宋体;SimSun"/>
          <w:bCs/>
          <w:color w:val="1E1E1E"/>
          <w:kern w:val="0"/>
          <w:szCs w:val="21"/>
        </w:rPr>
        <w:t>________</w:t>
      </w:r>
      <w:r>
        <w:rPr>
          <w:rFonts w:ascii="宋体;SimSun" w:hAnsi="宋体;SimSun" w:cs="宋体;SimSun"/>
          <w:bCs/>
          <w:color w:val="1E1E1E"/>
          <w:kern w:val="0"/>
          <w:szCs w:val="21"/>
        </w:rPr>
        <w:t>、</w:t>
      </w:r>
      <w:r>
        <w:rPr>
          <w:rFonts w:cs="宋体;SimSun" w:ascii="宋体;SimSun" w:hAnsi="宋体;SimSun"/>
          <w:bCs/>
          <w:color w:val="1E1E1E"/>
          <w:kern w:val="0"/>
          <w:szCs w:val="21"/>
        </w:rPr>
        <w:t>________</w:t>
      </w:r>
      <w:r>
        <w:rPr>
          <w:rFonts w:ascii="宋体;SimSun" w:hAnsi="宋体;SimSun" w:cs="宋体;SimSun"/>
          <w:bCs/>
          <w:color w:val="1E1E1E"/>
          <w:kern w:val="0"/>
          <w:szCs w:val="21"/>
        </w:rPr>
        <w:t>、</w:t>
      </w:r>
      <w:r>
        <w:rPr>
          <w:rFonts w:cs="宋体;SimSun" w:ascii="宋体;SimSun" w:hAnsi="宋体;SimSun"/>
          <w:bCs/>
          <w:color w:val="1E1E1E"/>
          <w:kern w:val="0"/>
          <w:szCs w:val="21"/>
        </w:rPr>
        <w:t>________</w:t>
      </w:r>
      <w:r>
        <w:rPr>
          <w:rFonts w:ascii="宋体;SimSun" w:hAnsi="宋体;SimSun" w:cs="宋体;SimSun"/>
          <w:bCs/>
          <w:color w:val="1E1E1E"/>
          <w:kern w:val="0"/>
          <w:szCs w:val="21"/>
        </w:rPr>
        <w:t>。（以上均限四字语回答。）这四个典故所涉及的四个人物分别是</w:t>
      </w:r>
      <w:r>
        <w:rPr>
          <w:rFonts w:cs="宋体;SimSun" w:ascii="宋体;SimSun" w:hAnsi="宋体;SimSun"/>
          <w:bCs/>
          <w:color w:val="1E1E1E"/>
          <w:kern w:val="0"/>
          <w:szCs w:val="21"/>
        </w:rPr>
        <w:t>________</w:t>
      </w:r>
      <w:r>
        <w:rPr>
          <w:rFonts w:ascii="宋体;SimSun" w:hAnsi="宋体;SimSun" w:cs="宋体;SimSun"/>
          <w:bCs/>
          <w:color w:val="1E1E1E"/>
          <w:kern w:val="0"/>
          <w:szCs w:val="21"/>
        </w:rPr>
        <w:t>、</w:t>
      </w:r>
      <w:r>
        <w:rPr>
          <w:rFonts w:cs="宋体;SimSun" w:ascii="宋体;SimSun" w:hAnsi="宋体;SimSun"/>
          <w:bCs/>
          <w:color w:val="1E1E1E"/>
          <w:kern w:val="0"/>
          <w:szCs w:val="21"/>
        </w:rPr>
        <w:t>________</w:t>
      </w:r>
      <w:r>
        <w:rPr>
          <w:rFonts w:ascii="宋体;SimSun" w:hAnsi="宋体;SimSun" w:cs="宋体;SimSun"/>
          <w:bCs/>
          <w:color w:val="1E1E1E"/>
          <w:kern w:val="0"/>
          <w:szCs w:val="21"/>
        </w:rPr>
        <w:t>、</w:t>
      </w:r>
      <w:r>
        <w:rPr>
          <w:rFonts w:cs="宋体;SimSun" w:ascii="宋体;SimSun" w:hAnsi="宋体;SimSun"/>
          <w:bCs/>
          <w:color w:val="1E1E1E"/>
          <w:kern w:val="0"/>
          <w:szCs w:val="21"/>
        </w:rPr>
        <w:t>________</w:t>
      </w:r>
      <w:r>
        <w:rPr>
          <w:rFonts w:ascii="宋体;SimSun" w:hAnsi="宋体;SimSun" w:cs="宋体;SimSun"/>
          <w:bCs/>
          <w:color w:val="1E1E1E"/>
          <w:kern w:val="0"/>
          <w:szCs w:val="21"/>
        </w:rPr>
        <w:t>、</w:t>
      </w:r>
      <w:r>
        <w:rPr>
          <w:rFonts w:cs="宋体;SimSun" w:ascii="宋体;SimSun" w:hAnsi="宋体;SimSun"/>
          <w:bCs/>
          <w:color w:val="1E1E1E"/>
          <w:kern w:val="0"/>
          <w:szCs w:val="21"/>
        </w:rPr>
        <w:t>________</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浏览课文，概括故事情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楔子部分的情节：书生窦天章因连本带利欠蔡婆四十两银子被迫把七岁的女儿抵给她做童养媳，然后进京赶考去了。（序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折的情节：庸医赛卢医欠蔡婆十两银子，心生歹意要勒死蔡婆却被张驴儿父子俩撞破，张驴儿乘机逼蔡婆婆媳俩分别嫁给他们父子俩，蔡婆无奈之下答应了，回家后遭到生性刚烈的窦娥的责骂与反对，只好先让张驴儿父子在家中住下。（开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折的情节：张驴儿为达目的心生恶意，找赛卢医讨了毒药欲毒死蔡婆，阴差阳错被他父亲喝了，张驴儿顺势栽赃窦娥，逼她私了，嫁与自己为妻，被刚烈的窦娥断然拒绝，于是，两人对簿公堂，却不料碰上桃杌这个昏官，偏听张驴儿一面之词，窦娥为保蔡婆被屈打成招判了死刑。（发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折的情节：在被押往法场的路上，窦娥激愤之下指天骂地，并在行刑前许下三桩誓愿——血飞白练、六月飞雪、亢旱三年，以示冤屈，窦娥死后誓愿一一应验。（高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教师补充第四折的情节：窦天章考取进士，官至肃政廉访使，到山阴考察吏治。窦娥的鬼魂向她父亲诉冤，窦天章查明事实，为窦娥昭雪了冤案。（结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堂小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学生质疑：（熟悉课文内容，重点是课文中的字词意义，非常学案上的基础知识和讲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课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维目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知识与能力：</w:t>
      </w:r>
      <w:r>
        <w:rPr>
          <w:rFonts w:cs="宋体;SimSun" w:ascii="宋体;SimSun" w:hAnsi="宋体;SimSun"/>
          <w:bCs/>
          <w:color w:val="1E1E1E"/>
          <w:kern w:val="0"/>
          <w:szCs w:val="21"/>
        </w:rPr>
        <w:t>1</w:t>
      </w:r>
      <w:r>
        <w:rPr>
          <w:rFonts w:ascii="宋体;SimSun" w:hAnsi="宋体;SimSun" w:cs="宋体;SimSun"/>
          <w:bCs/>
          <w:color w:val="1E1E1E"/>
          <w:kern w:val="0"/>
          <w:szCs w:val="21"/>
        </w:rPr>
        <w:t>、体会主人公的内心世界，把握人物形象，把握主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2. </w:t>
      </w:r>
      <w:r>
        <w:rPr>
          <w:rFonts w:ascii="宋体;SimSun" w:hAnsi="宋体;SimSun" w:cs="宋体;SimSun"/>
          <w:bCs/>
          <w:color w:val="1E1E1E"/>
          <w:kern w:val="0"/>
          <w:szCs w:val="21"/>
        </w:rPr>
        <w:t>培养学生由挖掘人物内心情感去分析作品主题的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过程与方法：品读精彩段落，分析人物形象及其社会意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情感态度与价值观：体会窦娥勇于反抗不合理社会的精神和善良的人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重点目标：分析窦娥的形象，理解其社会意义和戏剧的主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难点目标：窦娥这一形象的社会意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过程：（分析第三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w:t>
      </w:r>
      <w:r>
        <w:rPr>
          <w:rFonts w:cs="宋体;SimSun" w:ascii="宋体;SimSun" w:hAnsi="宋体;SimSun"/>
          <w:bCs/>
          <w:color w:val="1E1E1E"/>
          <w:kern w:val="0"/>
          <w:szCs w:val="21"/>
        </w:rPr>
        <w:t>.</w:t>
      </w:r>
      <w:r>
        <w:rPr>
          <w:rFonts w:ascii="宋体;SimSun" w:hAnsi="宋体;SimSun" w:cs="宋体;SimSun"/>
          <w:bCs/>
          <w:color w:val="1E1E1E"/>
          <w:kern w:val="0"/>
          <w:szCs w:val="21"/>
        </w:rPr>
        <w:t>品读精彩段落，分析人物形象及其社会意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根据</w:t>
      </w:r>
      <w:r>
        <w:rPr>
          <w:rFonts w:cs="宋体;SimSun" w:ascii="宋体;SimSun" w:hAnsi="宋体;SimSun"/>
          <w:bCs/>
          <w:color w:val="1E1E1E"/>
          <w:kern w:val="0"/>
          <w:szCs w:val="21"/>
        </w:rPr>
        <w:t>10</w:t>
      </w:r>
      <w:r>
        <w:rPr>
          <w:rFonts w:ascii="宋体;SimSun" w:hAnsi="宋体;SimSun" w:cs="宋体;SimSun"/>
          <w:bCs/>
          <w:color w:val="1E1E1E"/>
          <w:kern w:val="0"/>
          <w:szCs w:val="21"/>
        </w:rPr>
        <w:t>个曲牌和故事情节，把课文分成若干层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w:t>
      </w:r>
      <w:r>
        <w:rPr>
          <w:rFonts w:cs="宋体;SimSun" w:ascii="宋体;SimSun" w:hAnsi="宋体;SimSun"/>
          <w:bCs/>
          <w:color w:val="1E1E1E"/>
          <w:kern w:val="0"/>
          <w:szCs w:val="21"/>
        </w:rPr>
        <w:t>10</w:t>
      </w:r>
      <w:r>
        <w:rPr>
          <w:rFonts w:ascii="宋体;SimSun" w:hAnsi="宋体;SimSun" w:cs="宋体;SimSun"/>
          <w:bCs/>
          <w:color w:val="1E1E1E"/>
          <w:kern w:val="0"/>
          <w:szCs w:val="21"/>
        </w:rPr>
        <w:t>个曲牌有</w:t>
      </w:r>
      <w:r>
        <w:rPr>
          <w:rFonts w:cs="宋体;SimSun" w:ascii="宋体;SimSun" w:hAnsi="宋体;SimSun"/>
          <w:bCs/>
          <w:color w:val="1E1E1E"/>
          <w:kern w:val="0"/>
          <w:szCs w:val="21"/>
        </w:rPr>
        <w:t>3</w:t>
      </w:r>
      <w:r>
        <w:rPr>
          <w:rFonts w:ascii="宋体;SimSun" w:hAnsi="宋体;SimSun" w:cs="宋体;SimSun"/>
          <w:bCs/>
          <w:color w:val="1E1E1E"/>
          <w:kern w:val="0"/>
          <w:szCs w:val="21"/>
        </w:rPr>
        <w:t>个层次。使剧情有张有弛，有烘托、有渲染，扣人心弦，催人泪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层是［端正好］［滚绣球］两个曲牌，大意是窦娥指斥天地鬼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层是</w:t>
      </w:r>
      <w:r>
        <w:rPr>
          <w:rFonts w:cs="宋体;SimSun" w:ascii="宋体;SimSun" w:hAnsi="宋体;SimSun"/>
          <w:bCs/>
          <w:color w:val="1E1E1E"/>
          <w:kern w:val="0"/>
          <w:szCs w:val="21"/>
        </w:rPr>
        <w:t>[</w:t>
      </w:r>
      <w:r>
        <w:rPr>
          <w:rFonts w:ascii="宋体;SimSun" w:hAnsi="宋体;SimSun" w:cs="宋体;SimSun"/>
          <w:bCs/>
          <w:color w:val="1E1E1E"/>
          <w:kern w:val="0"/>
          <w:szCs w:val="21"/>
        </w:rPr>
        <w:t>倘秀才</w:t>
      </w:r>
      <w:r>
        <w:rPr>
          <w:rFonts w:cs="宋体;SimSun" w:ascii="宋体;SimSun" w:hAnsi="宋体;SimSun"/>
          <w:bCs/>
          <w:color w:val="1E1E1E"/>
          <w:kern w:val="0"/>
          <w:szCs w:val="21"/>
        </w:rPr>
        <w:t>]</w:t>
      </w:r>
      <w:r>
        <w:rPr>
          <w:rFonts w:ascii="宋体;SimSun" w:hAnsi="宋体;SimSun" w:cs="宋体;SimSun"/>
          <w:bCs/>
          <w:color w:val="1E1E1E"/>
          <w:kern w:val="0"/>
          <w:szCs w:val="21"/>
        </w:rPr>
        <w:t>至［鲍老儿］四个曲牌，大意是窦娥告别婆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层是</w:t>
      </w:r>
      <w:r>
        <w:rPr>
          <w:rFonts w:cs="宋体;SimSun" w:ascii="宋体;SimSun" w:hAnsi="宋体;SimSun"/>
          <w:bCs/>
          <w:color w:val="1E1E1E"/>
          <w:kern w:val="0"/>
          <w:szCs w:val="21"/>
        </w:rPr>
        <w:t>[</w:t>
      </w:r>
      <w:r>
        <w:rPr>
          <w:rFonts w:ascii="宋体;SimSun" w:hAnsi="宋体;SimSun" w:cs="宋体;SimSun"/>
          <w:bCs/>
          <w:color w:val="1E1E1E"/>
          <w:kern w:val="0"/>
          <w:szCs w:val="21"/>
        </w:rPr>
        <w:t>耍孩儿</w:t>
      </w:r>
      <w:r>
        <w:rPr>
          <w:rFonts w:cs="宋体;SimSun" w:ascii="宋体;SimSun" w:hAnsi="宋体;SimSun"/>
          <w:bCs/>
          <w:color w:val="1E1E1E"/>
          <w:kern w:val="0"/>
          <w:szCs w:val="21"/>
        </w:rPr>
        <w:t>]</w:t>
      </w:r>
      <w:r>
        <w:rPr>
          <w:rFonts w:ascii="宋体;SimSun" w:hAnsi="宋体;SimSun" w:cs="宋体;SimSun"/>
          <w:bCs/>
          <w:color w:val="1E1E1E"/>
          <w:kern w:val="0"/>
          <w:szCs w:val="21"/>
        </w:rPr>
        <w:t>至［煞尾］四个曲牌。大意是窦娥发下三大誓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朗读［端正好］［滚绣球］，并思考问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指导朗读，正宫调高亢激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窦娥是被昏聩的官吏屈判成杀人死罪的，为什么要指斥天地鬼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对天地鬼神的指斥，实际上是对黑暗社会的控诉与抗议，对当时社会法制和统治秩序的否定。总之直抒胸臆高亢激越酣畅淋漓地表达了主人公的满腔怨恨，体现了抒情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找出本段的修辞手法，并分析其表达效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对比以及对偶句、反问句、词语反复等的运用，不仅使主人公的满腔怨恨得到淋漓尽致的抒发而且句式整齐，节奏鲜明，具有强烈的表达效果。这两个曲牌的唱腔高亢激越，音乐的艺术形式和思想内容和谐统一，自有一种强烈的感人力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④</w:t>
      </w:r>
      <w:r>
        <w:rPr>
          <w:rFonts w:ascii="宋体;SimSun" w:hAnsi="宋体;SimSun" w:cs="宋体;SimSun"/>
          <w:bCs/>
          <w:color w:val="1E1E1E"/>
          <w:kern w:val="0"/>
          <w:szCs w:val="21"/>
        </w:rPr>
        <w:t>再读［滚绣球］。要读出窦娥的情感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⑤</w:t>
      </w:r>
      <w:r>
        <w:rPr>
          <w:rFonts w:ascii="宋体;SimSun" w:hAnsi="宋体;SimSun" w:cs="宋体;SimSun"/>
          <w:bCs/>
          <w:color w:val="1E1E1E"/>
          <w:kern w:val="0"/>
          <w:szCs w:val="21"/>
        </w:rPr>
        <w:t>这一部分让我们看到了窦娥的什么性格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有反抗精神。（这种反抗精神是在外界迫害下激发出来并迅速高涨的，是人物性格合理的发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分析【倘秀才】至【鲍老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考：这一部分里窦娥做了些什么，说了些什么？体现了窦娥性格中的哪一面？这样写有什么样的表达效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①提出坚决走后街。从“左侧右偏”“前合后偃”两句可见窦娥在赴刑场途中所受的苦难，可她还要提出坚决走后街，舍近而求远。为什么呢？因为窦娥的婆婆住在前街，怕婆婆看见自己受刑而伤心。②然而，她的婆婆还是迎面赶来了。从她的诉说里我们知道她是为了婆婆免造拷打，屈招药死了公公。③临刑之际嘱托后事，悲痛之极，还劝慰婆婆不要烦恼哭泣，替婆婆设身处地地考虑，一片孝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表达效果：充分展示了善良的一面，与反抗映衬，使形象更鲜明丰满；为下文窦娥感情的总爆发，蓄积气势，极言善良更能突出怨情不浅，原本如此善良，却又如此冤屈，更能引起人们的同情，震撼力悲剧感大大加强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鲁迅说：悲剧将人生有价值的东西毁灭给人看。作者把悲剧主人公心灵深处最美好最闪光的东西展示给观众，然后又使观众看到它的毁灭。这体现了悲剧的特点，增强了艺术感染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考：窦娥的这一性格特点在前两折中有没有体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她听说要对婆婆用刑，不忍心婆婆受苦，而屈打成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 分析第三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分析窦娥临刑时发出的三桩誓愿，说明她所希望的是什么？这体现了窦娥身上的什么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世人看到自己的冤屈；强烈的反抗精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维目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知识与能力</w:t>
      </w:r>
      <w:r>
        <w:rPr>
          <w:rFonts w:cs="宋体;SimSun" w:ascii="宋体;SimSun" w:hAnsi="宋体;SimSun"/>
          <w:bCs/>
          <w:color w:val="1E1E1E"/>
          <w:kern w:val="0"/>
          <w:szCs w:val="21"/>
        </w:rPr>
        <w:t>:</w:t>
      </w:r>
      <w:r>
        <w:rPr>
          <w:rFonts w:ascii="宋体;SimSun" w:hAnsi="宋体;SimSun" w:cs="宋体;SimSun"/>
          <w:bCs/>
          <w:color w:val="1E1E1E"/>
          <w:kern w:val="0"/>
          <w:szCs w:val="21"/>
        </w:rPr>
        <w:t>理解课文现实主义和浪漫主义相结合的艺术手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过程与方法：温故知新，比较鉴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情感态度与价值观：认识窦娥的反抗精神和元朝社会的黑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重点目标：理解课文现实主义和浪漫主义相结合的艺术手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难点目标：理解课文现实主义和浪漫主义相结合的艺术手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读“三桩誓愿”部分，理解课文现实主义和浪漫主义相结合的艺术手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桩誓愿：①血洒白练：不落红尘。②六月飞雪：洁白不染。③亢旱三年：惩罚世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剧作家为什么要在这折戏的结尾安排“三大奇愿”的情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窦娥在临刑时发下三桩奇愿，从内容上看，一愿比一愿深刻而强烈。这不仅把自己的冤情昭示世人，而且在感天动地，让人们都知道“这都是官吏每无心正法，使百姓有口难言”。这三桩奇愿充分揭露了当时社会官吏昏聩，法制腐败，人民蒙受奇冤而又呼告无门的真实情况。它着力表现主人公与社会恶势力“争到头，斗到底”的至死不屈的斗争精神，这种精神甚至产生了超乎自然之上的感天动地的力量。三桩奇愿也是剧作家的社会政治观点和美好理想的形象体现。作者运用浪漫主义的创作手法，通过奇特的构思，凭借想象，借助于天地震惊、人神共怒的艺术处理，使现实生活中不可能发生或实现的事在舞台上民生并得以应验。这样的安排和处理，虽违背事物的常理，却又合乎人情，从而有力地体现了广大人民伸张人间正义、惩治贪官污吏、洗雪天下冤屈的坚强意志与美好愿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② </w:t>
      </w:r>
      <w:r>
        <w:rPr>
          <w:rFonts w:ascii="宋体;SimSun" w:hAnsi="宋体;SimSun" w:cs="宋体;SimSun"/>
          <w:bCs/>
          <w:color w:val="1E1E1E"/>
          <w:kern w:val="0"/>
          <w:szCs w:val="21"/>
        </w:rPr>
        <w:t>剧作者写两桩誓愿的应验，这在艺术性方面有什么效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作品运用丰富的想象和大胆的夸张，不仅设计了三桩誓愿，而且写了两桩誓愿的应验，显示了正义抗争的强大力量，寄托了作者鲜明的爱憎，反映了人民伸张正义、惩治邪恶的愿望。这是本折也是全剧刻画主人公形象最有力的一笔，是作品艺术性的集中体现，使悲剧气氛更加浓烈，人物形象更突出，故事情节更生动，主题思想更深刻，既洋溢着浓郁的生活气息，又充满着奇异的浪漫色彩，具有震撼人心的艺术力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③ </w:t>
      </w:r>
      <w:r>
        <w:rPr>
          <w:rFonts w:ascii="宋体;SimSun" w:hAnsi="宋体;SimSun" w:cs="宋体;SimSun"/>
          <w:bCs/>
          <w:color w:val="1E1E1E"/>
          <w:kern w:val="0"/>
          <w:szCs w:val="21"/>
        </w:rPr>
        <w:t>拓展延伸：</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中国古代的一些优秀文学作品中，结尾采用浪漫主义的艺术表现手法，用想象、夸张的艺术形象，表达人们的情感和愿望，如《孔雀东南飞》《梁祝》等，它们有什么共通之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课文写窦娥临刑发出三桩誓愿，她的冤屈和抗争感天动地。不仅表明窦娥的冤屈深重、反抗的强烈，而且显示她的愤怒抗争的强大力量，寄托了作者鲜明的爱憎，反映了当时人民的反抗情绪和伸张正义、惩治邪恶的理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孔雀东南飞》写刘兰芝和焦仲卿殉情和合葬，墓上梧桐“枝枝相覆盖，叶叶相交通。中有双飞鸟，自名为鸳鸯，仰头相向鸣，夜夜达五更”。他们的精魂化为鸳鸯，生时离散，死后团聚，朝夕相伴，情意缠绵。这里所显现的情形和所蕴涵的感情很美，委婉地表达了对二人忠贞爱情的赞颂和对他们被迫害而死的无限同情，反映了人们追求婚姻自由和向往爱情幸福的美好愿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两篇作品都运用了大胆的想象。这种想象可以使悲剧气氛更浓烈，人物形象更突出，故事情节更生动，主题更深刻，既洋溢着浓郁的生活气息，又充满奇异的浪漫色彩，具有震撼人心的艺术力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两篇作品的内容都是植根于现实生活的，但其中理想化的情节在现实生活中则是不可能出现的。作品通过想象、夸张，以超现实的情节，让美好的愿望在作品中得以实现，以寄寓作者的爱憎，反映人民的情绪和理想。结合作品内容来看，这种写法表现了作品揭露社会矛盾的深刻性和解决社会矛盾的理想化。同时，这也反映了中华民族传统的喜爱大团圆的结局的文化心理和审美习惯，以及传统的文学作品扬善惩恶的教化功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合作探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窦娥是怎样的一个形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们在阅读作品时，要注意从分析人物形象这一角度思考，具体说来大致包括三个方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对人物进行描写的具体方法；②概括指出人物的性格特征；③对文中人物进行客观公正的评析</w:t>
      </w:r>
      <w:r>
        <w:rPr>
          <w:rFonts w:cs="宋体;SimSun" w:ascii="宋体;SimSun" w:hAnsi="宋体;SimSun"/>
          <w:bCs/>
          <w:color w:val="1E1E1E"/>
          <w:kern w:val="0"/>
          <w:szCs w:val="21"/>
        </w:rPr>
        <w:t>(</w:t>
      </w:r>
      <w:r>
        <w:rPr>
          <w:rFonts w:ascii="宋体;SimSun" w:hAnsi="宋体;SimSun" w:cs="宋体;SimSun"/>
          <w:bCs/>
          <w:color w:val="1E1E1E"/>
          <w:kern w:val="0"/>
          <w:szCs w:val="21"/>
        </w:rPr>
        <w:t>包括作者自身对人物的态度和读者对人物的评价</w:t>
      </w:r>
      <w:r>
        <w:rPr>
          <w:rFonts w:cs="宋体;SimSun" w:ascii="宋体;SimSun" w:hAnsi="宋体;SimSun"/>
          <w:bCs/>
          <w:color w:val="1E1E1E"/>
          <w:kern w:val="0"/>
          <w:szCs w:val="21"/>
        </w:rPr>
        <w:t>)</w:t>
      </w:r>
      <w:r>
        <w:rPr>
          <w:rFonts w:ascii="宋体;SimSun" w:hAnsi="宋体;SimSun" w:cs="宋体;SimSun"/>
          <w:bCs/>
          <w:color w:val="1E1E1E"/>
          <w:kern w:val="0"/>
          <w:szCs w:val="21"/>
        </w:rPr>
        <w:t>。面对这些方面，我们该如何思考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般可以从四个方面揣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重视人物的身份、地位、经历、教养、气质等，因为他们直接决定着人物的言行，影响着人物的性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将典型人物置于典型环境中去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通过人物的肖像、行动、语言、神情等方面分析人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四，通过人物间的关系分析人物性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根据发生的主要事件，窦娥对待和自己有关系的人和事，以及自身生活命运所表现出来的态度分析窦娥的形象，用具体的例子来说明。例如她对“天地”的态度，临刑前的三桩誓愿……要注意窦娥性格的变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可以用从                     中可以看出窦娥是一个                        的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归纳小结：（具体内容见教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窦娥是：窦娥的基本性格特征是善良，孝顺，有主见，刚强，有反抗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窦娥形象的社会意义：是元代被压迫、被剥削、被损害的妇女的代表，成为元代底层善良、坚强而走向反抗的妇女的典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从窦娥的遭遇看元代是怎样的社会状况。</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放高利贷的现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流氓恶霸的横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官吏的贪赃枉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④</w:t>
      </w:r>
      <w:r>
        <w:rPr>
          <w:rFonts w:ascii="宋体;SimSun" w:hAnsi="宋体;SimSun" w:cs="宋体;SimSun"/>
          <w:bCs/>
          <w:color w:val="1E1E1E"/>
          <w:kern w:val="0"/>
          <w:szCs w:val="21"/>
        </w:rPr>
        <w:t>下层知识分子的穷困潦倒。</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⑤</w:t>
      </w:r>
      <w:r>
        <w:rPr>
          <w:rFonts w:ascii="宋体;SimSun" w:hAnsi="宋体;SimSun" w:cs="宋体;SimSun"/>
          <w:bCs/>
          <w:color w:val="1E1E1E"/>
          <w:kern w:val="0"/>
          <w:szCs w:val="21"/>
        </w:rPr>
        <w:t>被压迫的妇女们得不到生命安全、财产保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⑥</w:t>
      </w:r>
      <w:r>
        <w:rPr>
          <w:rFonts w:ascii="宋体;SimSun" w:hAnsi="宋体;SimSun" w:cs="宋体;SimSun"/>
          <w:bCs/>
          <w:color w:val="1E1E1E"/>
          <w:kern w:val="0"/>
          <w:szCs w:val="21"/>
        </w:rPr>
        <w:t>人民的愤怒和怨恨成为时代的情绪。</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真是比窦娥还冤哪”，窦娥之“冤”表现在哪几个方面？（或“窦娥与现实生活有哪些矛盾冲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流氓恶棍张驴儿误把父亲毒死，却诬陷清白的窦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窦娥本想依靠衙门洗清自己的冤屈，却反而被判以死罪。</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窦娥渴望清清白白地活着，却怕连累婆婆，自己心甘情愿担当死罪。</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从窦娥悲剧形成的原因探究本剧主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王国维认为《窦娥冤》是“列之于世界大悲剧中亦无愧色”的悲剧佳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王国维认为悲剧有三种不同层次：“第一种之悲剧，由极恶之人，极其所有之能力，以交构之者。第二种，由于盲目的命运之者。第三种，由于剧中之人物之位置及关系而不得不然者，非必有蛇蝎之性质，与意外之变故，但由普通之人物，普通之境遇，逼之不得不如是；彼等明知其害，交施之而交受之，各加以力而各不任其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鲁迅：“悲剧就是将美好的东西毁灭给人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分小组合作探究窦娥的悲剧是什么造成的？文中有哪些不合理的社会现象？谁应该为窦娥的悲剧承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0:00Z</dcterms:created>
  <dc:creator/>
  <dc:description/>
  <dc:language>en-US</dc:language>
  <cp:lastModifiedBy>USER</cp:lastModifiedBy>
  <dcterms:modified xsi:type="dcterms:W3CDTF">2012-03-03T17:10:00Z</dcterms:modified>
  <cp:revision>0</cp:revision>
  <dc:subject/>
  <dc:title/>
</cp:coreProperties>
</file>