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二</w:t>
      </w:r>
      <w:r>
        <w:rPr>
          <w:rFonts w:eastAsia="Times New Roman"/>
        </w:rPr>
        <w:t xml:space="preserve">  </w:t>
      </w:r>
      <w:r>
        <w:rPr/>
        <w:t>大堰河──我的保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艾</w:t>
      </w:r>
      <w:r>
        <w:rPr>
          <w:rFonts w:eastAsia="Times New Roman"/>
        </w:rPr>
        <w:t xml:space="preserve">  </w:t>
      </w:r>
      <w:r>
        <w:rPr/>
        <w:t>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理清本诗的抒情结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习典型的细节描写及各种修辞手法的运用，刻画赞美劳动妇女的</w:t>
      </w:r>
      <w:r>
        <w:rPr>
          <w:rFonts w:eastAsia="Times New Roman"/>
        </w:rPr>
        <w:t xml:space="preserve">      </w:t>
      </w:r>
      <w:r>
        <w:rPr/>
        <w:t>崇高品质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 xml:space="preserve">: </w:t>
      </w:r>
      <w:r>
        <w:rPr/>
        <w:t>保姆大堰河形象的意义及体现劳动妇女的品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 xml:space="preserve">: </w:t>
      </w:r>
      <w:r>
        <w:rPr/>
        <w:t>叙事的典型细节和排比、反复的修辞手法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内自读课文</w:t>
      </w:r>
      <w:r>
        <w:rPr>
          <w:rFonts w:eastAsia="Times New Roman"/>
        </w:rPr>
        <w:t xml:space="preserve">  </w:t>
      </w:r>
      <w:r>
        <w:rPr/>
        <w:t>两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语补释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典押</w:t>
      </w:r>
      <w:r>
        <w:rPr/>
        <w:t>:</w:t>
      </w:r>
      <w:r>
        <w:rPr/>
        <w:t>典当，抵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凌侮</w:t>
      </w:r>
      <w:r>
        <w:rPr/>
        <w:t>:</w:t>
      </w:r>
      <w:r>
        <w:rPr/>
        <w:t>欺凌侮辱。凌</w:t>
      </w:r>
      <w:r>
        <w:rPr/>
        <w:t xml:space="preserve">: </w:t>
      </w:r>
      <w:r>
        <w:rPr/>
        <w:t>侵犯，欺压。侮</w:t>
      </w:r>
      <w:r>
        <w:rPr/>
        <w:t xml:space="preserve">: </w:t>
      </w:r>
      <w:r>
        <w:rPr/>
        <w:t>欺负，轻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忸怩不安</w:t>
      </w:r>
      <w:r>
        <w:rPr/>
        <w:t>:</w:t>
      </w:r>
      <w:r>
        <w:rPr/>
        <w:t>不好意思，不大方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艾青</w:t>
      </w:r>
      <w:r>
        <w:rPr/>
        <w:t xml:space="preserve">: </w:t>
      </w:r>
      <w:r>
        <w:rPr/>
        <w:t>我国现代著名诗人。原名蒋海澄，</w:t>
      </w:r>
      <w:r>
        <w:rPr/>
        <w:t>1910</w:t>
      </w:r>
      <w:r>
        <w:rPr/>
        <w:t>年生于浙江省金牛县畈田蒋村。笔名谐音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艾青出生时难产，一位算命先生说他的命是“克父克母”的，因此被送到一位贫农家里抚养。</w:t>
      </w:r>
      <w:r>
        <w:rPr/>
        <w:t>5</w:t>
      </w:r>
      <w:r>
        <w:rPr/>
        <w:t>岁被领回家中开始读书，但依然受到冷遇，</w:t>
      </w:r>
      <w:r>
        <w:rPr>
          <w:rFonts w:eastAsia="Times New Roman"/>
        </w:rPr>
        <w:t xml:space="preserve"> </w:t>
      </w:r>
      <w:r>
        <w:rPr/>
        <w:t>不准称自己的父母为爸爸妈妈，只准叫叔叔婶婶，正如他自己所说，他是在“冷漠和被歧视的空气里长大”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32</w:t>
      </w:r>
      <w:r>
        <w:rPr/>
        <w:t>年加入“中国左翼美术家联盟”，并和同人组织“春地画会”，用画笔投入了战斗。</w:t>
      </w:r>
      <w:r>
        <w:rPr/>
        <w:t>7</w:t>
      </w:r>
      <w:r>
        <w:rPr/>
        <w:t>月</w:t>
      </w:r>
      <w:r>
        <w:rPr/>
        <w:t>12</w:t>
      </w:r>
      <w:r>
        <w:rPr/>
        <w:t>日，艾青和其他</w:t>
      </w:r>
      <w:r>
        <w:rPr/>
        <w:t>12</w:t>
      </w:r>
      <w:r>
        <w:rPr/>
        <w:t>名美术青年遭到逮捕，</w:t>
      </w:r>
      <w:r>
        <w:rPr>
          <w:rFonts w:eastAsia="Times New Roman"/>
        </w:rPr>
        <w:t xml:space="preserve"> </w:t>
      </w:r>
      <w:r>
        <w:rPr/>
        <w:t>国民党反动派以“危害民国紧急治罪法”控告这些青年们“颠覆政府”，艾青被判处有期徒刑</w:t>
      </w:r>
      <w:r>
        <w:rPr/>
        <w:t>6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艾青在监狱里写了许多诗。正像他自己所说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从那以后，我过的是囚徒生活。我和绘画几乎完全断了联系。我自然而然的接近了诗。只要有纸和笔就随时可以留下自己的思想感情。我思考得更多，回忆得更多，议论得更多。”《大堰河──我的保姆》即写于诗人在监狱的日子里。当他见了漫天飞舞的雪花，联想到保姆落满白雪的坟头，因冷而神飞，睹雪而思人，挥笔写下了这首赞美劳动人民，诅咒黑暗世界的诗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是一首带有自传性的抒情诗。在这首诗里，诗人以幼年生活为背景，集中地描述了自己的保姆大堰河一生的悲苦经历，抒发了他对保姆大堰河真挚怀念的情怀和热情的赞美，表达了诗人对旧世界的仇恨和诅咒。艾青的保姆没有名字，因她娘家在浙江省金华县大叶荷村，所以大家都叫她大叶荷，浙江方言“大叶荷”和“大堰河”完全一样。作者在诗里写道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大堰河，是我的保姆。她的名字就是生她村庄的名字，她是童养媳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全诗</w:t>
      </w:r>
      <w:r>
        <w:rPr/>
        <w:t>13</w:t>
      </w:r>
      <w:r>
        <w:rPr/>
        <w:t>段，按作者思想感情和思绪的发展脉胳分为四个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</w:t>
      </w:r>
      <w:r>
        <w:rPr/>
        <w:t>(1</w:t>
      </w:r>
      <w:r>
        <w:rPr>
          <w:rFonts w:cs="宋体;SimSun" w:ascii="宋体;SimSun" w:hAnsi="宋体;SimSun"/>
        </w:rPr>
        <w:t>─</w:t>
      </w:r>
      <w:r>
        <w:rPr/>
        <w:t>3</w:t>
      </w:r>
      <w:r>
        <w:rPr/>
        <w:t>诗节</w:t>
      </w:r>
      <w:r>
        <w:rPr/>
        <w:t xml:space="preserve">): </w:t>
      </w:r>
      <w:r>
        <w:rPr/>
        <w:t>怀念与痛悼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交代大堰河的悲苦身世及其与“我”的关系，表现诗人对乳母的深切怀念与痛悼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节</w:t>
      </w:r>
      <w:r>
        <w:rPr/>
        <w:t xml:space="preserve">: </w:t>
      </w:r>
      <w:r>
        <w:rPr/>
        <w:t>大堰河是卑微得连自己姓名都没有的穷苦劳动妇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没有姓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没有人生自由</w:t>
      </w:r>
      <w:r>
        <w:rPr>
          <w:rFonts w:eastAsia="Times New Roman"/>
        </w:rPr>
        <w:t xml:space="preserve">                 </w:t>
      </w:r>
      <w:r>
        <w:rPr/>
        <w:t>并列</w:t>
      </w:r>
      <w:r>
        <w:rPr>
          <w:rFonts w:eastAsia="Times New Roman"/>
        </w:rPr>
        <w:t xml:space="preserve">  </w:t>
      </w:r>
      <w:r>
        <w:rPr/>
        <w:t>悲苦低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靠出卖乳汁和汗水谋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节</w:t>
      </w:r>
      <w:r>
        <w:rPr/>
        <w:t xml:space="preserve">: </w:t>
      </w:r>
      <w:r>
        <w:rPr/>
        <w:t>点明大堰河和“我”的养育与被养育的关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回环往复强调“吃了大堰河的奶而长大了的大堰河的儿子”，倾注了对大堰河特有的深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节</w:t>
      </w:r>
      <w:r>
        <w:rPr/>
        <w:t xml:space="preserve">: </w:t>
      </w:r>
      <w:r>
        <w:rPr/>
        <w:t>看到雪，想起了保姆大堰河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荒凉的坟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冷落的故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想、想象──一组冷落凄清的画面</w:t>
      </w:r>
      <w:r>
        <w:rPr>
          <w:rFonts w:eastAsia="Times New Roman"/>
        </w:rPr>
        <w:t xml:space="preserve">                           </w:t>
      </w:r>
      <w:r>
        <w:rPr/>
        <w:t>思念哀悼之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典押的田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长青苔的石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引出第二段对大堰河悲苦一生的回忆。</w:t>
      </w:r>
    </w:p>
    <w:p>
      <w:pPr>
        <w:pStyle w:val="Normal"/>
        <w:rPr/>
      </w:pPr>
      <w:r>
        <w:rPr/>
        <w:t>第二部分</w:t>
      </w:r>
      <w:r>
        <w:rPr/>
        <w:t>(4</w:t>
      </w:r>
      <w:r>
        <w:rPr>
          <w:rFonts w:cs="宋体;SimSun" w:ascii="宋体;SimSun" w:hAnsi="宋体;SimSun"/>
        </w:rPr>
        <w:t>─</w:t>
      </w:r>
      <w:r>
        <w:rPr/>
        <w:t>8</w:t>
      </w:r>
      <w:r>
        <w:rPr/>
        <w:t>诗节</w:t>
      </w:r>
      <w:r>
        <w:rPr/>
        <w:t xml:space="preserve">): </w:t>
      </w:r>
      <w:r>
        <w:rPr/>
        <w:t>眷恋与感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回忆大堰河辛劳而又悲苦的一生，集中刻画大堰河勤劳、善良的品德，抒发眷恋与感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四节</w:t>
      </w:r>
      <w:r>
        <w:rPr/>
        <w:t xml:space="preserve">: </w:t>
      </w:r>
      <w:r>
        <w:rPr/>
        <w:t>抒写大堰河的勤劳与善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八个排比句即八个细节，铺叙大堰河极度贫穷和繁重的家务劳动，写出关心、照料、温暖、爱抚乳儿，充分体现了她的勤劳和善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五节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我”离开大堰河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用问句，间接表现她对乳儿离开的依依不舍和对乳儿内心的疼爱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六节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我”回到自己生活优裕的家中时，像陌生的新客一样忸怩不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极力铺写地主家庭富裕豪华生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比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反衬大堰河家庭的贫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看着、摸着、坐着、吃着”表明“我”对这富丽豪华的一切的新奇，又“忸怩不安”，反衬大堰河家庭虽贫穷而充满欢乐。进一步抒发对大堰河一家深挚的爱、深沉的留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七节</w:t>
      </w:r>
      <w:r>
        <w:rPr/>
        <w:t xml:space="preserve">: </w:t>
      </w:r>
      <w:r>
        <w:rPr/>
        <w:t>大堰河到“我”家来帮佣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个排比</w:t>
      </w:r>
      <w:r>
        <w:rPr/>
        <w:t xml:space="preserve">: </w:t>
      </w:r>
      <w:r>
        <w:rPr/>
        <w:t>不论冬夏，不分寒暑，年复一年承担着繁重的劳动。含着笑，不停地劳动表现了大堰河勤劳、纯朴、宽厚、善良。首尾反复，大堰河用她的一切，先是乳汁，后是双手，为“我”和我的一家所作的牺牲，表现她的伟大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八节</w:t>
      </w:r>
      <w:r>
        <w:rPr/>
        <w:t xml:space="preserve">: </w:t>
      </w:r>
      <w:r>
        <w:rPr/>
        <w:t>进一步描写大堰河对乳儿真挚的爱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典型细节</w:t>
      </w:r>
      <w:r>
        <w:rPr/>
        <w:t>: 1.</w:t>
      </w:r>
      <w:r>
        <w:rPr/>
        <w:t>年节切冬米的糖；</w:t>
      </w:r>
      <w:r>
        <w:rPr/>
        <w:t>2.</w:t>
      </w:r>
      <w:r>
        <w:rPr/>
        <w:t>贴乳儿的画；</w:t>
      </w:r>
      <w:r>
        <w:rPr/>
        <w:t>3.</w:t>
      </w:r>
      <w:r>
        <w:rPr/>
        <w:t>逢人夸乳儿；</w:t>
      </w:r>
      <w:r>
        <w:rPr/>
        <w:t>4.</w:t>
      </w:r>
      <w:r>
        <w:rPr/>
        <w:t>梦里盼乳儿幸福。真切表现了大堰河对乳儿的感情，反映她丰富的内心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  <w:r>
        <w:rPr/>
        <w:t>(9</w:t>
      </w:r>
      <w:r>
        <w:rPr>
          <w:rFonts w:cs="宋体;SimSun" w:ascii="宋体;SimSun" w:hAnsi="宋体;SimSun"/>
        </w:rPr>
        <w:t>─</w:t>
      </w:r>
      <w:r>
        <w:rPr/>
        <w:t>11</w:t>
      </w:r>
      <w:r>
        <w:rPr/>
        <w:t>诗节</w:t>
      </w:r>
      <w:r>
        <w:rPr/>
        <w:t xml:space="preserve">): </w:t>
      </w:r>
      <w:r>
        <w:rPr/>
        <w:t>同情与控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写大堰河死后的凄凉和家人的悲惨遭遇，诅咒和控诉了黑暗的社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九节</w:t>
      </w:r>
      <w:r>
        <w:rPr/>
        <w:t xml:space="preserve">: </w:t>
      </w:r>
      <w:r>
        <w:rPr/>
        <w:t>大堰河死时一家人的悲痛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丈夫为她流泪，儿子为她哭得很悲伤，表现她勤劳无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死时呼乳儿名字，表现她广阔的胸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乳儿不在她旁侧，表现作者的哀悼与歉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十节</w:t>
      </w:r>
      <w:r>
        <w:rPr/>
        <w:t xml:space="preserve">: </w:t>
      </w:r>
      <w:r>
        <w:rPr/>
        <w:t>大堰河的殡葬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个排比，是对大堰河一生的概括和真实写照，也是作者对黑暗社会的不公正的控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十一节</w:t>
      </w:r>
      <w:r>
        <w:rPr/>
        <w:t xml:space="preserve">: </w:t>
      </w:r>
      <w:r>
        <w:rPr/>
        <w:t>大堰河死后她一家的悲惨遭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写她死后一家的遭遇，揭示旧中国农民的悲剧命运，诅咒和控诉了不合理的社会制度。最后一句反复强调“大堰河所不知道的”，深化全诗悲剧气氛，激发读者对大堰河命运的深深同情。</w:t>
      </w:r>
    </w:p>
    <w:p>
      <w:pPr>
        <w:pStyle w:val="Normal"/>
        <w:rPr/>
      </w:pPr>
      <w:r>
        <w:rPr/>
        <w:t>第四部分</w:t>
      </w:r>
      <w:r>
        <w:rPr/>
        <w:t>(12</w:t>
      </w:r>
      <w:r>
        <w:rPr>
          <w:rFonts w:cs="宋体;SimSun" w:ascii="宋体;SimSun" w:hAnsi="宋体;SimSun"/>
        </w:rPr>
        <w:t>─</w:t>
      </w:r>
      <w:r>
        <w:rPr/>
        <w:t>13</w:t>
      </w:r>
      <w:r>
        <w:rPr/>
        <w:t>诗节</w:t>
      </w:r>
      <w:r>
        <w:rPr/>
        <w:t xml:space="preserve">): </w:t>
      </w:r>
      <w:r>
        <w:rPr/>
        <w:t>讴歌与赞美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十二节</w:t>
      </w:r>
      <w:r>
        <w:rPr/>
        <w:t xml:space="preserve">: </w:t>
      </w:r>
      <w:r>
        <w:rPr/>
        <w:t>诗人呈给大堰河的挽歌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抒发诗人深情的怀念和由衷的赞美之情，用八个排比句直抒胸臆。结尾三个诗句，使“大堰河”含义更广泛，她是千千万万劳动妇女的化身，是人类的保姆，扩大意境，深化主题，表现诗人热爱劳动人民的思想感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十三节</w:t>
      </w:r>
      <w:r>
        <w:rPr/>
        <w:t xml:space="preserve">: </w:t>
      </w:r>
      <w:r>
        <w:rPr/>
        <w:t>呈给大堰河的赞美诗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呼告手法，直接抒发对大堰河的崇高敬意和深深爱戴之情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这一部分，是全诗感情发展的高潮，由回忆、叙述转为直接讴歌、赞美后，戛然而止。给人留下充分思索的余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反复、排比等修辞方法的运用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排比</w:t>
      </w:r>
      <w:r>
        <w:rPr/>
        <w:t xml:space="preserve">: </w:t>
      </w:r>
      <w:r>
        <w:rPr/>
        <w:t>内容凝炼，形式整齐，节奏鲜明，气氛酣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反复</w:t>
      </w:r>
      <w:r>
        <w:rPr/>
        <w:t xml:space="preserve">: </w:t>
      </w:r>
      <w:r>
        <w:rPr/>
        <w:t>加强感情和音节的旋律，一唱三叹，回环婉转，增强诗歌的抒情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思考和练习</w:t>
      </w:r>
      <w:r>
        <w:rPr/>
        <w:t>]</w:t>
      </w:r>
      <w:r>
        <w:rPr/>
        <w:t>第一题、第二题、第三题、第四题、第五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旧中国劳动妇女的典型形象──大堰河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要求</w:t>
      </w:r>
      <w:r>
        <w:rPr/>
        <w:t xml:space="preserve">: </w:t>
      </w:r>
      <w:r>
        <w:rPr/>
        <w:t>把握大堰河纯朴、善良、勤劳的品格，通过大堰河形象的表达的主题，可改动人称、顺序，改成记叙文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06:16:00Z</dcterms:modified>
  <cp:revision>19</cp:revision>
  <dc:subject/>
  <dc:title>话题作文《责任》导写</dc:title>
</cp:coreProperties>
</file>