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before="0" w:after="0"/>
        <w:jc w:val="center"/>
        <w:textAlignment w:val="baseline"/>
        <w:rPr>
          <w:rFonts w:ascii="仿宋_GB2312" w:hAnsi="仿宋_GB2312" w:eastAsia="仿宋_GB2312"/>
          <w:sz w:val="24"/>
        </w:rPr>
      </w:pPr>
      <w:r>
        <w:rPr>
          <w:rFonts w:ascii="仿宋_GB2312" w:hAnsi="仿宋_GB2312" w:eastAsia="仿宋_GB2312"/>
          <w:sz w:val="24"/>
        </w:rPr>
        <w:t xml:space="preserve">　　守财奴 </w:t>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一、教学目标</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一）仔细体会葛朗台的富有个性的语言和生动的动作描写，分析葛朗台的性格特征；</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二）深刻理解马克思、恩格斯说的：“资产阶级撕下了罩在家庭关系上的温情脉脉的面纱，把这种关系变成了纯粹的金钱关系。”“它使人和人之间除了赤裸裸的利害关系，除了冷酷无情的现金交易，就再也没有任何别的联系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二、难点、重点分析</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一）葛朗台个性化的动作和语言表现了什么？</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分析：葛朗台为了金子（财产），葬送了妻子的生命，断送了女儿的幸福，破坏了家庭的和睦，最后连自己也被金钱送进了坟墓。通过这些细节描写，作者成功地塑造了一个虚伪、凶狠、爱财如命、贪婪成癖的守财奴形象，学生对“看到金子，占有金子，便是葛朗台的执着狂”就有了具体完整的印象。这时再引导学生理解马克思、恩格斯指出的“资产阶级撕下了罩在家庭关系上的温情脉脉的面纱，把这种关系变成了纯粹的金钱关系”就比较容易了。而且，小说显示资本主义社会人与人之间的金钱关系的主题也就会牢牢地扎进学生的心里，从而明确金钱主宰一切是资本主义社会的基本特征，对“金钱万能，金钱万恶”有更深刻的认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二）本文的社会意义在哪里？</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分析：我们简略地回顾一下全文的故事情节：开端就交待了葛朗台的性格特点以及他与女儿的矛盾冲突；接着作者在刻画他爱财如命的性格特点过程中，描写他与女儿之间冲突的第一回合：为了占有金子，他不顾女儿的爱情，不顾妻子的病苦，不顾佣人的劝说，眼睛里只有金子。直到听到“太太死过去了”，唯恐失掉太太的财产，他才放开了梳妆匣。葛朗台与女儿之间的矛盾冲突的第二回合是围绕继承权展开的。葛朗台在他太太尸骨未寒的当天，就迫不及待地提出了继承权问题。为了继承权，他变得失去了常态，“在女儿面前打哆嗦”；他可以当面撒谎，把一个要他命的重大问题，说成区区小事；他可以诱以小惠。假意许诺“按月付……大利钱”；他掩盖事实真相，甚至阻止公证人说明其中的利害关系。总之，在他的眼中，“人生就是一件交易”，父女之情，家庭关系，伦理道德，只不过是一层温情脉脉的面纱而已。要完成这项交易，就要撒谎，就要欺骗，就要玩弄手段，就要不顾廉耻，即使对自己的亲生女儿，也不例外，直到“利用女儿的感情占了便宜”，他才心满意足。综上所述，葛朗台与他女儿之间的关系，就是如马克思、恩格斯所说的那种赤裸裸的金钱关系。而作者所着力刻画的葛朗台这个典型人物形象，就不是一个葛朗台了，而是他所代表的那一类人的最基本的特征，即资产阶级的典型特征。其社会意义就在于此。</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三、教学过程设计</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导入新课。</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请同学们自读题注，然后补充以下两点：</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第一，《人间喜剧》是作者连续创作的九十余部小说的总称，这是一部规模庞大、描写细腻、内容丰富的文学巨著，它广泛而深刻地反映了</w:t>
      </w:r>
      <w:r>
        <w:rPr>
          <w:rFonts w:eastAsia="仿宋_GB2312" w:ascii="仿宋_GB2312" w:hAnsi="仿宋_GB2312"/>
          <w:sz w:val="24"/>
        </w:rPr>
        <w:t>19</w:t>
      </w:r>
      <w:r>
        <w:rPr>
          <w:rFonts w:ascii="仿宋_GB2312" w:hAnsi="仿宋_GB2312" w:eastAsia="仿宋_GB2312"/>
          <w:sz w:val="24"/>
        </w:rPr>
        <w:t>世纪上半期法国的社会生活，无情地揭露了资产阶级的自私贪婪、卑鄙丑恶，以及资本主义社会中人和人之间的赤裸裸的金钱关系。</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第二，与课文相关的情节。</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索漠城里的银行家格拉桑看中了葛朗台的财产，想娶葛朗台的独生女儿欧也妮做儿媳。为了同样的目的，替葛朗台放债的公证人克罗旭也想要把欧也妮嫁给他的侄儿——索漠初级裁判所所长。这两家为了争夺欧也妮展开了一场恶斗。在欧也妮</w:t>
      </w:r>
      <w:r>
        <w:rPr>
          <w:rFonts w:eastAsia="仿宋_GB2312" w:ascii="仿宋_GB2312" w:hAnsi="仿宋_GB2312"/>
          <w:sz w:val="24"/>
        </w:rPr>
        <w:t>23</w:t>
      </w:r>
      <w:r>
        <w:rPr>
          <w:rFonts w:ascii="仿宋_GB2312" w:hAnsi="仿宋_GB2312" w:eastAsia="仿宋_GB2312"/>
          <w:sz w:val="24"/>
        </w:rPr>
        <w:t>岁生日的晚上，他们都到了葛朗台家，在葛朗台太太和欧也妮面前献殷勤。也就在这天晚上，葛朗台的侄子——一个巴黎的花花公子查理，因为父亲破产而投奔葛朗台家。查理与欧也妮一见钟情，并私订终身。但葛朗台不肯把女儿嫁给一个破落户，于是把查理送往印度去经商。在查理向欧也妮告别之际，欧也妮把自己的全部积蓄送给查理，查理也把母亲留下的一个贵重、精美的梳妆匣寄存在欧也妮这里。当葛朗台知道女儿把金钱送给查理以后，家庭里掀起了一场从未有过的风波，在这次家庭冲突中，葛朗台大发雷霆，欧也妮吃尽了苦头，她母亲也被折磨至死，她又被父亲哄骗放弃了母亲财产的继承权。（这是小说的高潮，课文节选的就是这一部分。）葛朗台死后，欧也妮继承了全部家产。但是，在印度赚了一笔钱又回到巴黎的查理，却抛弃了欧也妮，要与名门贵族攀亲。欧也妮忍受了命运又一次的打击，幽居独处，过着清冷、孤独的生活。</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二）研习新课。</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在学生阅读注释的基础上介绍作者。</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巴尔扎克是</w:t>
      </w:r>
      <w:r>
        <w:rPr>
          <w:rFonts w:eastAsia="仿宋_GB2312" w:ascii="仿宋_GB2312" w:hAnsi="仿宋_GB2312"/>
          <w:sz w:val="24"/>
        </w:rPr>
        <w:t>18</w:t>
      </w:r>
      <w:r>
        <w:rPr>
          <w:rFonts w:ascii="仿宋_GB2312" w:hAnsi="仿宋_GB2312" w:eastAsia="仿宋_GB2312"/>
          <w:sz w:val="24"/>
        </w:rPr>
        <w:t>世纪到</w:t>
      </w:r>
      <w:r>
        <w:rPr>
          <w:rFonts w:eastAsia="仿宋_GB2312" w:ascii="仿宋_GB2312" w:hAnsi="仿宋_GB2312"/>
          <w:sz w:val="24"/>
        </w:rPr>
        <w:t>19</w:t>
      </w:r>
      <w:r>
        <w:rPr>
          <w:rFonts w:ascii="仿宋_GB2312" w:hAnsi="仿宋_GB2312" w:eastAsia="仿宋_GB2312"/>
          <w:sz w:val="24"/>
        </w:rPr>
        <w:t>世纪法国著名的现实主义作家，他生活在法国阶级矛盾和阶级斗争十分尖锐复杂的时期，也是资产阶级上升和封建贵族没落的更替时期。他一生创作了大量的小说。他的小说集总称为《人间喜剧》，共有</w:t>
      </w:r>
      <w:r>
        <w:rPr>
          <w:rFonts w:eastAsia="仿宋_GB2312" w:ascii="仿宋_GB2312" w:hAnsi="仿宋_GB2312"/>
          <w:sz w:val="24"/>
        </w:rPr>
        <w:t>90</w:t>
      </w:r>
      <w:r>
        <w:rPr>
          <w:rFonts w:ascii="仿宋_GB2312" w:hAnsi="仿宋_GB2312" w:eastAsia="仿宋_GB2312"/>
          <w:sz w:val="24"/>
        </w:rPr>
        <w:t>余部长、中、短篇小说，《欧也妮</w:t>
      </w:r>
      <w:r>
        <w:rPr>
          <w:rFonts w:eastAsia="仿宋_GB2312" w:ascii="仿宋_GB2312" w:hAnsi="仿宋_GB2312"/>
          <w:sz w:val="24"/>
        </w:rPr>
        <w:t>·</w:t>
      </w:r>
      <w:r>
        <w:rPr>
          <w:rFonts w:ascii="仿宋_GB2312" w:hAnsi="仿宋_GB2312" w:eastAsia="仿宋_GB2312"/>
          <w:sz w:val="24"/>
        </w:rPr>
        <w:t>葛朗台》便是其中著名的一部。《人间喜剧》形象地反映了法国封建贵族阶级的没落，深刻地揭露了资本主义社会中人与人之间赤裸裸的金钱关系。恩格斯指出：巴尔扎克对现实关系具有深刻的理解，给我们提供了一部法国社会特别是巴黎上流社会的卓越历史。</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指导学生阅读第 </w:t>
      </w:r>
      <w:r>
        <w:rPr>
          <w:rFonts w:eastAsia="仿宋_GB2312" w:ascii="仿宋_GB2312" w:hAnsi="仿宋_GB2312"/>
          <w:sz w:val="24"/>
        </w:rPr>
        <w:t>1</w:t>
      </w:r>
      <w:r>
        <w:rPr>
          <w:rFonts w:ascii="仿宋_GB2312" w:hAnsi="仿宋_GB2312" w:eastAsia="仿宋_GB2312"/>
          <w:sz w:val="24"/>
        </w:rPr>
        <w:t>段，思考：守财奴是怎样的人？课文第</w:t>
      </w:r>
      <w:r>
        <w:rPr>
          <w:rFonts w:eastAsia="仿宋_GB2312" w:ascii="仿宋_GB2312" w:hAnsi="仿宋_GB2312"/>
          <w:sz w:val="24"/>
        </w:rPr>
        <w:t>1</w:t>
      </w:r>
      <w:r>
        <w:rPr>
          <w:rFonts w:ascii="仿宋_GB2312" w:hAnsi="仿宋_GB2312" w:eastAsia="仿宋_GB2312"/>
          <w:sz w:val="24"/>
        </w:rPr>
        <w:t>段中有哪些语句表现了葛朗台的性格？</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明确：守财奴是指那种贪财无厌、吝啬成癖的人。这段中“吝啬”、“执着狂”、“专制”三个词语准确地点明了葛朗台的性格。“执着”本是佛教用语，后泛指专注于某一种事物而不能解脱，用“执着狂”来反映葛朗台对金钱如痴如醉，疯狂迷恋，真是最恰当了。关键的句子是：“看到金子，占有金子，便是葛朗台的执着狂。”课文在第</w:t>
      </w:r>
      <w:r>
        <w:rPr>
          <w:rFonts w:eastAsia="仿宋_GB2312" w:ascii="仿宋_GB2312" w:hAnsi="仿宋_GB2312"/>
          <w:sz w:val="24"/>
        </w:rPr>
        <w:t>1</w:t>
      </w:r>
      <w:r>
        <w:rPr>
          <w:rFonts w:ascii="仿宋_GB2312" w:hAnsi="仿宋_GB2312" w:eastAsia="仿宋_GB2312"/>
          <w:sz w:val="24"/>
        </w:rPr>
        <w:t>段里就交待了葛朗台的性格，使我们对他有了一个初步的了解，而下面的情节就是对开头这些语句的最好注释。</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学生速读全文，根据小黑板或幻灯提示完成情节表。（见附录）</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师生共同讨论完善。</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讲析：随着情节的展开，葛朗台的情绪和表现是多变的，但有一点始终没变，就是金钱至上，贪婪吝啬的特点始终没有变，淋漓尽致地反映出葛朗台这个“占有金子”的“执着狂”的丑恶本质。</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讲析课文第二部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学生看书，思考：“那简直是抹自己的脖子”指什么？可他为什么又要向女儿屈服？</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明确：“抹脖子”这是一句个性化的语言，谁要想从葛朗台手里拿走一点钱，或者要对女儿报告财产数目，拍卖财产，那等于是抹他的脖子。为了到死也把财产抓在手里，他决意向女儿屈服讨好。</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提问：可是为什么葛朗台见到金匣子就忘了一切呢？作者是怎样描写葛朗台动作语言的？</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讨论归纳：这个“执着狂”一见到金子就头脑发热，欲火燃烧，于是不顾一切，只想占有。描写的动作有“纵”、“扑”、“叫嚷”、“撬”，当欧也妮想抢回梳妆区时，他是手臂“摆”，使劲“推”，表现出对金子的强烈的欲望和狂热。语言上三次重复“金子”，并说“这交易划得来”。这是葛朗台看到梳妆匣上镶嵌金子时发出的狂叫，把原来对女儿将自己的积蓄送给查理的不满变为狂喜。这暴露了他把人与人之间的一切关系都看成交易的肮脏灵魂。</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提问：为什么太太晕倒，葛朗台态度就变了呢？是不是他关心冷爱妻子呢？</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明确：葛朗台太太晕倒后，葛朗台的态度发生了转变，语言是“下次决不了”，“咱们讲和啦”，“你要什么有什么”等，动作是扔梳妆匣，吻妻子的手，拿出金路易，拥抱女儿。真是巴结讨好一起来，诱哄发誓不间断。但我们透过这装模作样的表面现象就可以发现，他只是担心妻子突然死去，唯恐失掉太太的财产。他贪财吝啬的本质并没有变，而且还可以看出他的虚伪狡诈，根本不是关心妻子。</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讲析葛朗台太太生病的一部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提问：同学们仔细阅读有关语句，看一看在妻子病倒后葛朗台是不是真的良心发现，有了转变呢？</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明确：葛朗台只是表面虚情假意，本质没有变。我们可以从有关语句中看出：医生来时，先问“要不要花很多钱”，为了表示自己救妻子的决心，“即使要我一百两百法郎也行。”</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拥有百万家产的葛朗台尽管不愿妻子死去，但决不肯多花一点钱，最多也只是一两百法郎。说明葛朗台真正关心的只有一个“钱”字。</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小结：课文至此，情节是跌宕多变，环环紧扣。作者通过人物个性化的语言和动作，在多变中将守财奴贪婪吝啬的本质刻画得入木三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讲析骗取继承权一部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学生默读，思考：太太死后，葛朗台有哪些变化呢？为什么会有这些变化呢？</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明确：葛朗台变得厉害，几小时望着女儿，常在女儿面前打哆嗦，显示出老态，联系后文我们可以为这些古怪的行为找到答案：一切都是假象，只有想骗取继承权才是实质。</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请三位学生分角色朗读“好孩子……麻烦你照顾一下。”</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提问：在骗取继承权的过程中，葛朗台又有哪些“精彩的表演”呢？</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讨论归纳：先是吞吞吐吐，称“有些小小的事得办一办”，连哄带骗；接着是感情拉拢，故作苦相，“牵肠挂肚”，“受罪”；然后是惶恐紧张，“眼光从文书转到女儿，从女儿转到文书，紧张得脑门上尽是汗”；再次是许愿哄骗“要花许多钱”，“按月</w:t>
      </w:r>
      <w:r>
        <w:rPr>
          <w:rFonts w:eastAsia="仿宋_GB2312" w:ascii="仿宋_GB2312" w:hAnsi="仿宋_GB2312"/>
          <w:sz w:val="24"/>
        </w:rPr>
        <w:t>100</w:t>
      </w:r>
      <w:r>
        <w:rPr>
          <w:rFonts w:ascii="仿宋_GB2312" w:hAnsi="仿宋_GB2312" w:eastAsia="仿宋_GB2312"/>
          <w:sz w:val="24"/>
        </w:rPr>
        <w:t>法朗”；最后是唯恐女儿反悔，声嘶力竭，“别多嘴”，“一言为定”。当继承权到手后，他是欣喜若狂，热烈拥抱女儿。这一系列“精采”的表演暴露了他丑恶的灵魂。在葛朗台的眼中，什么亲人，什么感情都是无所谓的，只有钱财才是命根子。引导同学深入思考：“人生就是一件交易”反映什么？</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讨论归纳：这是葛朗台的世界观，他的信仰。在他眼里，父女之情，家庭关系。伦理道德，只不过是一层温情脉脉的面纱而已。为了钱，可以撒谎，可以欺骗，可以不择手段，可以不顾廉耻，即使亲生女儿也不例外。这句话，概括出了资产阶级人与人之间赤裸裸的金钱</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关系，暴露了葛朗台丑恶的灵魂。</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讲析葛朗台临死前这一部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学生自读这一部分，勾画重点，加上批注。</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提问：葛朗台风瘫后他的性格有没有改变？有哪些动作和细节能反映他性格的？</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讨论归纳：没有丝毫改变，病后他主要是看守密室。作者通过许多传神的细节来反映他的性格：叫人家把他的转椅在壁炉与密室的门中间推来推去；听到一点儿响动就要人家报告原委，连狗打呵欠都听得见，到人家送租时，就一下由迷糊变得清醒；把钥匙藏在背心里，不时用手摸一下。这些细节深刻传神，反映出葛朗台在风瘫的晚年依旧固守着那守财奴的本性。作者在语句中包含着辛辣的讽刺。</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提问：葛朗台在临死前又是怎样地表现呢？从中可以反映什么？</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讨论归纳：“裹紧被子”，生怕别人偷了东西，“几小时用眼睛盯着金子”。尤其是做临终法事的时候，当金银法器一出现，已经死去几小时的眼睛“立刻复活”，“肉瘤也最后动了一下”；还做了个骇人的姿势想把镀金十字架抓在手里，还要吩咐女儿：“把一切照顾得好好的！到那边来向我交帐。”这些语言、动作和细节描写得入木三分，深刻表现出葛朗台爱财如命的性格至死不变，“死而不已”。</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师生共同讨论归纳葛朗台形象特点及形象的社会意义。</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明确：葛朗台是一个贪婪、吝啬、狡诈、卑鄙的守财奴，金钱狂，是一个爱财如命、至死不变的有产者。</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葛朗台这个形象深刻地揭示了资本主义社会中人与人之间赤裸裸的金钱关系，暴露了资本主义社会的罪恶。</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学生举例讨论本文刻画人物的方法。</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要点：个性化的语言和动作，传神的细节描写，使人如闻其声，如见其形，如窥其灵魂，塑造了一个栩栩如生的金钱狂。</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讨论难点：</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学生阅读课文有关部分，思考：葛朗台太太是个怎样的形象？作者对她是怎样的态度？我们该怎样认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讨论归纳：在课文中，葛朗台太太是温顺善良，恬退隐忍（甘心忍让）的贤妻良母。她对丈夫，忍让；对女儿，疼爱。临死之前对女儿说：“幸福只有在天上”，暗示社会和家庭都是冷酷无情，自私自利的，她是这个金钱至上社会的牺牲品。她对宗教虔诚，向往天国，但宗教却不能够挽救她。</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作者对她是充满同情和赞美的。在她临死那一段里，有这么一些句子：“天国的光辉照着她，仿佛太阳照着树叶发出金光”，“死得崇高，伟大”，“像洁白的羔羊一般上了天”。作者是把她作为完美的形象来歌颂赞美的。作者这样写，是为了反衬葛朗台的丑恶卑劣，批判这个社会的罪恶。但这仅仅是作者的一种理想。我们要辩证地分析，尤其要注意作者宣扬超阶级人性和宣扬宗教道德的局限性。</w:t>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小资料</w:t>
      </w:r>
      <w:r>
        <w:rPr>
          <w:rFonts w:eastAsia="仿宋_GB2312" w:ascii="仿宋_GB2312" w:hAnsi="仿宋_GB2312"/>
          <w:sz w:val="24"/>
        </w:rPr>
        <w:t>]</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点石成金变丑为美</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夏洛克、葛朗台、泼留希金进行比较</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郧县中学  吴平安</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夏洛克、葛朗台、泼留希金，都是欧洲文学史上著名的贪婪、吝啬的典型。对他们做一个简略的“平行比较”，有助于对各个典型总体上的把握，从而深化对每个人物的理解与认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三个守财奴中，若讲“年纪”，夏洛克比其他两个要“大”三百多岁。当这位犹太富商在威尼斯发放高利贷的时候，正是充满了血腥气的资本主义原始积累时期。夏洛克这一艺术典型的出现的重大意义首先就在于，他是原始积累时期的资产者第一次在戏剧舞台上的亮相，我们从中可以窥见到“创业”初期资产阶级特有的精神面貌：在积聚财富的发家过程中，夏洛克身上体现出极端的残酷性与恶毒性。为了发财致富，他敢于以任何手段，包括用血淋淋的人肉，去扫除横亘在面前的障碍。另一方面，当资本主义经济势力在历史舞台上初露头角的时候，它必然急于为自己存在的合法性寻找根据，因而又带有明显的虚伪性与欺骗性。夏洛克操起肮脏营生，干着罪恶勾当时，从未心慈手软，可是一旦言之于口，似乎还不免有几分羞羞答答，躲躲闪闪，不得不煞费苦心地引证一番《旧约》故事，替自己壮壮胆，以“撑起堂皇的门面”来，为整个资产阶级的剥削行径，披上了一层神圣的宗教外衣。</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资本来到人间，经过几百年发展，当它人格化为葛朗台老头时，已经是一个个人刮目相看的庞然大物了。他由一个地位低下的箍桶匠，一跃成为一名商界巨子，不但经营地产，发放高利贷，还从事国际贸易，染指金融证券，甚至出任过市长，在政界露过头脸，已不单纯是一个生意人了。他像老虎和巨蟒一般吞噬着金钱，胃口之大，。心肠之狠，城府之深，手段之高，与夏洛克相比，早已不可同日而语了。他背弃誓约出卖存酒；看准行情玩公债投机；他能在全城人不知鬼不觉中抛售黄金，一夜之间牟得暴利。凭着对社会深刻的洞悉和对人心入微的体察，他几乎无往而不胜，聚积起一个人在十九世纪可能聚积的最庞大的财富。他也无须效颦前辈，去引证什么《圣经》条文，为自己的巧取豪夺，蚕食鲸吞辩解了。而是对自己的心机和手段，暗中欣赏，为之陶然。</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三个守财奴中，倘排“辈份”，泼留希金要算最高的了。他虽与葛朗台同是十九世纪初叶的人，却还生活在俄国专制主义农奴制度的萌庇之下，是一个拥有上千个魂灵的农女。主，是最腐朽最落后的生产关系的代表。标志着民族意识觉醒的十二月党人的起义虽然被沙皇政府镇压下去，俄国的封建农奴制度毕竟已到了黄昏暮年。泼留希金就是这样一个黑暗王国中的公民，他的愚昧、昏庸、狠琐、畸型，特别是他的寄生性和腐朽性，处处都在显示一个病入膏肓的制度在行将就木之前的征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世间的守财奴都视快快发财为人生的唯一幸福，把金钱的损失看作人生最大的痛苦。三部作品中都并非偶然地出现了主人公与至亲骨肉在金钱问题上的冲突。夏洛克纵然腰缠万贯，对独生女儿却一毛不拔，甚至禁止她恋爱结婚。当后者受到人文主义思想的感召，从地狱般的家庭出走之后，使夏洛克大悲大恸的不是失去了女儿，而是携走了他的金银珠宝，寻访下落又不免破费钱财。泼留希金对儿子抱有“偏见”，觉得他要输光自己的财产，连其死活也毫不注意。他对女儿也怀有“猜疑”，害怕女儿女婿会挥霍自己的产业，对她的私奔同样不屑于寻访。葛朗台在独生女欧也妮的婚姻恋爱和财产继承权上，更是威胁、软禁、欺骗、蒙哄、剑拔弩张地进行了一场生死搏斗，终于逼死了妻子，断送了欧也妮一生的幸福。</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殊途同归，这些冲突的结果，最终是使家庭的温情全然被淹没在利己主义的冰水之中。赤裸裸的金钱关系取代了自古以来奉为神圣的人伦关系。不过钱财在这三个守财奴手中，所起的作用却大不一样。夏洛克视金银如公羊母羊，懂得要像“母羊生小羊”一样，毫不怠慢地叫“母金生子金”；葛朗台更深话“钱像人一样是活的，会动的，它会来，会去，会流汗，会生产。”他已经领悟了资本在流通中增值的奥秘。尽管夏洛克让金钱生息的手段是一种封建主义的剥削方式，葛朗台的活动带有更多的现代资产阶级的色彩，但他们都力求把钱财转化为资本。可是在泼留希金的庄园里，它却只能变成肥料和垃圾，化为尘埃和石头，以至于连这位农奴主都“已经不大明白自己有些什么了”。除了征收地租之外，他所能做的，充其量，也不过是在乞乞科夫收购死魂灵时，低三下四地乞求多增加几个戈比而已。</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像文学史上许多不朽的典型一样，三个守财奴都不是性格单一的类型化、定型化的人物，在他们身上体现了丰富多彩的性格侧面和主导性格方面的统一。莎士比亚无意于把夏洛克写成一个十足的魔鬼，他虽是一个贪婪狠毒的高利贷者，同时又是一个生活在基督教社会里的犹太人，他的肩头同样承受着一个多灾多难的民族若干世纪以来所承受的种族的和宗教的迫害。他不免在稠人广众之中被人骂作异教徒和杀人的狗，长袍和胡须上被人吐上唾沫，甚至像野狗一样被人踢来踢去。这未尝不能博得观众和读者的一点恻隐之心。巴尔扎克则把撒旦一般恶魔的力赋予了笔下的葛朗台老头。他在黄金的巨流中左右逢源，可是必要时却又会耳聋口吃，装愚守拙。他不仅把索漠人玩于掌上，而且“开巴黎人的玩笑”。他干预亡弟的破产案，是因为“想把巴黎人捏成齑粉，非得找些材料让他施展一下狡狯的本领不可”。作为资产阶级的暴发户，葛朗台是从劳动人民中分化出来的一员。从他身上似乎还能隐约窥见昔日箍桶匠的影子，他可以修理楼梯，看侄儿钉几口很好的箱子，“凡是不用花钱的地方他都很阔气”。相形之下，果戈理笔下的泼留希金，则带有更多的否定的特征，而这正体现了他那个时代的社会生活，是必须予以全盘否定的。</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艺术典型作为主客观的统一，除了上述的“再现”因素之外，必定还有“表现”的因素，它蕴含着作家对社会生活的认识与评价，渗透着作家的情感和理想。对于人文主义理想在“快乐的英国”的实现，莎士比亚是充满信心的，但是现实生活中与这一理想相悖的丑恶和污秽，却又是一个艺术家的敏锐直觉越来越难于回避的。他在安东尼奥和鲍细霞身上倾注了自己的人文主义理想，而夏洛克的冷酷、自私、吝啬和对金钱的贪欲，则处处显示出与这一理想的格格不入。因此全剧的基本冲突，就是“人性”与“非人性”的冲突。然而夏洛克终于在法庭上败诉，有情人亦终成眷属，人文主义原则胜利了。夏洛克的出现像一个不和谐音，但人文主义理想在不和谐中求得和谐，保持了莎士比亚早期戏剧中乐观愉快的主旋律。</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巴尔扎克把十九世纪初期法国云诡波谲的政局和光怪陆离的世相，简单地归结为人们毫无节制的“情欲”，而一切情欲之中对金钱的贪欲，则始终是他最得意的题材。我们在葛朗台身上感觉到的资本主义社会金钱法则的冷酷无情，正是巴尔扎克“编制恶习和德行的清单，搜集情欲的主要事实”，通过典型化所形成的强烈艺术效果。</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果戈理以其辉煌的文学活动，在文坛上树起了“自然派”亦即批判现实主义的大旗。泼留希金及其所代表的那种制度，既然自身已经丧失了存在的必然性，这个昔日的主角，已经蜕变为今天的丑角，这就正应该是从审美上加以嘲笑的对象。果戈理所特有的“含泪的笑”，亦即悲剧因素和喜剧因素的揉合，“被深沉的悲哀和忧郁的感情所压倒的谐趣”，恰好是历史的客观进程“把陈旧的生活形式”送进坟墓时最后一个阶级上的必然产物。</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毋庸置疑，夏洛克、葛朗台、泼留希金都是现实生活中的丑恶人物，可是他们一旦到了伟大艺术家手里，便倾注了自己的情感倾向，鞭笞丑的，歌颂美的，受到罗丹所说的。点金术”的点化，变丑为美，成为文学史册上的艺术典型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课堂教学设计Ⅱ</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速读测试。</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守财奴》选自———＿</w:t>
      </w:r>
      <w:r>
        <w:rPr>
          <w:rFonts w:eastAsia="仿宋_GB2312" w:ascii="仿宋_GB2312" w:hAnsi="仿宋_GB2312"/>
          <w:sz w:val="24"/>
        </w:rPr>
        <w:t>____</w:t>
      </w:r>
      <w:r>
        <w:rPr>
          <w:rFonts w:ascii="仿宋_GB2312" w:hAnsi="仿宋_GB2312" w:eastAsia="仿宋_GB2312"/>
          <w:sz w:val="24"/>
        </w:rPr>
        <w:t>国著名作家＿</w:t>
      </w:r>
      <w:r>
        <w:rPr>
          <w:rFonts w:eastAsia="仿宋_GB2312" w:ascii="仿宋_GB2312" w:hAnsi="仿宋_GB2312"/>
          <w:sz w:val="24"/>
        </w:rPr>
        <w:t>_____</w:t>
      </w:r>
      <w:r>
        <w:rPr>
          <w:rFonts w:ascii="仿宋_GB2312" w:hAnsi="仿宋_GB2312" w:eastAsia="仿宋_GB2312"/>
          <w:sz w:val="24"/>
        </w:rPr>
        <w:t>的著名代表作（ ）。他的小说总称为《》，形象地反映了</w:t>
      </w:r>
      <w:r>
        <w:rPr>
          <w:rFonts w:eastAsia="仿宋_GB2312" w:ascii="仿宋_GB2312" w:hAnsi="仿宋_GB2312"/>
          <w:sz w:val="24"/>
        </w:rPr>
        <w:t>____</w:t>
      </w:r>
      <w:r>
        <w:rPr>
          <w:rFonts w:ascii="仿宋_GB2312" w:hAnsi="仿宋_GB2312" w:eastAsia="仿宋_GB2312"/>
          <w:sz w:val="24"/>
        </w:rPr>
        <w:t>＿，深刻地揭露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文章第一段对葛朗台的性格特征做了概括描述。守财奴性格的两个方面是和＿。葛朗台最基本的性格特征是。</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葛朗台作为“看到金子，占有金子”的执着狂的基本性格特征，在文章中几次做了描述。试看在他欲强占女儿的梳妆匣一段中是怎样通过人物的神态、语言、动作描写表现人物性格的．摘录课文原句填充下表：</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神态</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动作</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语言</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看到金匣时</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想撬金板时</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欧也妮拿起刀时</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太太晕过去时</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葛朗台为什么在太太晕过去时，无条件地立刻摆手？</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葛朗台要给女儿一百金路易，注意看作者怎样描写他欲结又收的神态和语言？最后只拿出两个铜子摸彩，说明了什么？</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注意妻子病重时，葛朗台与医生的对话，分析这对表现葛朗台性格有什么作用？</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妻子去世后，葛朗台对女儿的态度有什么变化，实质是什么？</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葛朗台是怎样把女儿的财产骗到自己手中的？他的诺言兑现了么？</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文章中哪些地方描写葛朗台虽老态龙钟但守财奴的脾气依旧由本能支配在那里？</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葛朗台弥留时惊慌、怕偷的描写与人物性格有什么关系？临终法事时，他眼里看到的是什么？作者怎样描写他的神态？最后送了他性命的动作描写中关键动词是怎样突出人物性格的？</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测试记录：</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阅读速度：</w:t>
      </w:r>
      <w:r>
        <w:rPr>
          <w:rFonts w:eastAsia="仿宋_GB2312" w:ascii="仿宋_GB2312" w:hAnsi="仿宋_GB2312"/>
          <w:sz w:val="24"/>
        </w:rPr>
        <w:t>_______</w:t>
      </w:r>
      <w:r>
        <w:rPr>
          <w:rFonts w:ascii="仿宋_GB2312" w:hAnsi="仿宋_GB2312" w:eastAsia="仿宋_GB2312"/>
          <w:sz w:val="24"/>
        </w:rPr>
        <w:t>字／分钟</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理解率：</w:t>
      </w:r>
      <w:r>
        <w:rPr>
          <w:rFonts w:eastAsia="仿宋_GB2312" w:ascii="仿宋_GB2312" w:hAnsi="仿宋_GB2312"/>
          <w:sz w:val="24"/>
        </w:rPr>
        <w:t>__________</w:t>
      </w:r>
      <w:r>
        <w:rPr>
          <w:rFonts w:ascii="仿宋_GB2312" w:hAnsi="仿宋_GB2312" w:eastAsia="仿宋_GB2312"/>
          <w:sz w:val="24"/>
        </w:rPr>
        <w:t>％</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阅读效率：</w:t>
      </w:r>
      <w:r>
        <w:rPr>
          <w:rFonts w:eastAsia="仿宋_GB2312" w:ascii="仿宋_GB2312" w:hAnsi="仿宋_GB2312"/>
          <w:sz w:val="24"/>
        </w:rPr>
        <w:t>_______</w:t>
      </w:r>
      <w:r>
        <w:rPr>
          <w:rFonts w:ascii="仿宋_GB2312" w:hAnsi="仿宋_GB2312" w:eastAsia="仿宋_GB2312"/>
          <w:sz w:val="24"/>
        </w:rPr>
        <w:t>字／分钟</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二）激疑质疑。</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份财测艺术上给人印象最深的首先是它那生动逼真、五彩缤纷的细节描写。巴尔扎克注意细节描写，同时也善于通过具有典型意义的细节来刻画人物，使人物维妙维肖、呼之欲出。你能就几处细节描写具体分析其表现作用么？</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巴尔扎克描写人物的语言和对话的才能是无与伦比的。世界上许多大作家都对他的这种技巧惊叹不已。“高尔基很惊服巴尔扎克小说里写对话的巧妙，以为并不描写人物的模样，却能使读者看了对话，便好像目睹了说话的那些人。”（摘自鲁迅《看书琐记》）带着这</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个评价再重点阅读葛朗台的对话和语言，体会个性化的语言特色。</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三）精读指导。</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细节描写是作者对人物那些常常不易被注意，然而最能揭示内心世界的动作、神态的细微变化之处着笔刻画。</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仔细阅读葛朗台抢梳妆匣、哄骗女儿放弃遗产、弥留时和做临终法事时几段文字，体会其中的神态、动作细节在表现葛朗台的吝啬、贪婪、狡诈、虚伪等性格时的作用。</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人们的语言本来就各自表现出不同的身份、地位等特点和不同的性格。所以在文艺作品中表现人物语言的个性化是作者语言运用能力高低的标志。</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学习本文语言特色时，注意首先看哪些话最能表现葛朗台的身份、地位？哪些语言最能表现他的性格？再以一段对话为例看看在对话中葛朗台的性格是怎样突现出来的？</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四）疑难讨论。</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细节描写对刻画人物性格往往起画龙点睛的作用，给人以极深刻的印象。</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当葛朗台看见梳妆匣时，“瞪着金子的眼光”是写他的眼神，是一笔细节描写。一个“瞪”字活画出他看到金子占有金子的执着狂的形象。人们不难想象当时对葛朗台来说全身心的精神都贯注在那匣子上了。对这一句话也可以理解为“金子似的眼光”。如果这样理解，就可以看到作者实写人物当时见钱眼红的状态，又可以看作是虚写，用“金子”来形容一个“看到金子、占有金子”的执着狂更有寓意。</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这段中还有对老头动作的细节描写：“身子一纵，扑上梳妆匣，好似一头老虎扑上一个睡着的婴儿”。用老虎扑食的动作来形容他抢梳妆匣的情景，特别是一“纵”一“扑”，对于一个七十六岁高龄的老头子来说，更显出他为了抢到金匣子不顾一切的丑态，人物形象真是写活了。在太太晕过去后，为讨好太太，一方面千好万好地叫，一方面到密室“拿了一把路易摔在床上”，看来是要给欧也妮，但又“把钱拈着玩”，当听到母女说“只需要”他的感情时，便立即“把金路易装到口袋里”，这一系列细节描写把葛朗台爱财如命、吝啬而又虚伪的性格刻画了出来。</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哄骗女儿放弃遗产一段中作者着意刻画人物在不同阶段的神态与细节。文书签定前他“变得厉害，常在女儿面前哆嗦”；在女儿签字时“眼光从文书转到女儿，从女儿转到文书，紧张得脑门上尽是汗，一刻不停地抹着”；签字后“抓起女儿的手放在自己手中一拍”。这些动态细节十分逼真地刻画出他开始提心吊胆，怕失掉财产；继而怕不签字，紧张得心缩成一团，而后拍板成交，吊着的心又如悬空的石头着了地，兴奋之情溢于言表，欣喜若狂。这些细节描写极其生动地表现了葛朗台的贪婪、狡诈与虚伪。</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弥留阶段“他把身上的被一起拉紧，裹紧”生怕“给人家偷了”，“他所有的生命力都退守在眼睛里”。能睁开眼的时候“眼光立刻转到满屋财宝的密室门上”，他“惊慌得厉害”，要欧也妮“看住金子”！当欧也妮把金路易铺在桌上时“他几小时地用眼睛盯着”，脸上“露出”“笑意”。这些细节描写把葛朗台的“守财奴”的本性刻画得淋漓尽致，入木三分地揭示了守财奴葛朗台的爱钱如命的性格特征。</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最后当神甫来给他做临终法事时，他的“似乎已经死去几小时的眼睛立刻复活了”。他看到了什么？“目不转睛地瞧”什么？不是法器，而是法器的银饰。他激动地连“肉瘤也最后地动了一动”。特别是神甫把十字架送到他唇边时，他不去吻基督的圣像，而是去“抓”那十字架。在他眼前的不是十字架，而是十字架上的“镀金”，是金子！葛朗台就在这一“抓”中送了命。这段是作者点睛之笔，也是整个小说中用夸张手法渲染细节的最显著、最有代表性的一段。它深刻地揭示了这个贪得无厌的占有金子的执着狂的本性至死不变，并且一直带到天国。</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个性化的语言是《守财奴》的另一个艺术特色。巴尔扎克是举世公认的语言大师，长于用准确、生动的语言状貌传神，通过对话揭示人物性格。</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葛朗台是一个靠投机钻营发迹的箍桶匠，他满口“金子”、“金洋”、“金路易”，处处是生意上交易术语，如“这交易划得来”、“一言为定”、“决不反悔”、“有信用”、“两讫了”。甚至“人生就是一件交易”等，这种语言符合他这个暴发户、投机商的身份和地位。</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葛朗台感到妻子的财产将有可能失去时，自言自语“那简直是抹自己的脖子”，金钱就是他的生命。妻子晕倒后，那么多亲热得让人肉麻的称呼，是爱妻子么？不，是怕妻子死了，便没有了财产。当妻子病倒后，他首先问“要不要花很多的钱？”在妻子的命和钱面前，他首先想的是钱。然而很快便掩饰自己，什么“我多爱她”，藏在“骨子里”呵，“请你救救她”呵，其实全是为了财产，这个性化的语言表现了他的虚伪，狡诈。</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葛朗台哄骗女儿放弃遗产时，把与他自己生命攸关，“牵肠挂肚”的几十万法郎遗产的大事，故意轻巧地说成是“小小的事”；把自己给女儿的区区一百法郎的小数目，硬说成是“大利钱”。这一“大”－“小”表现了葛朗台虚伪、狡诈、吝啬贪婪的性格特征。</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葛朗台得到了财产便以为有“生路”，有“命”了。弥留阶段总是怕偷，常常喊“看住金子”；临终遗言“把一切照顾得好好的！到那边来向我交账！”这一语道破其守财奴的贪婪守财的本性。</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在对话中表现人物性格也十分成功。在葛朗台哄骗女儿放弃遗产时，公证人出于道义提</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醒欧也妮将“一无所有”时，葛朗台叱责他“别多嘴！”立即转向女儿“一言为定”拍手定局，使公证人简直骇呆了，这段对话突出了葛朗台的狡诈性格。而最后欧也妮要父亲“祝福”自己，她还希望得到父亲的祝福；而父亲只想到保护他的财宝，然后向他交账。葛朗台的心中没有妻子，没有女儿，唯一占有他心田的是财产、是金子。守财奴的本性表现得多么突出！</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速读测试参考答案及评分标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法巴尔扎克欧也妮</w:t>
      </w:r>
      <w:r>
        <w:rPr>
          <w:rFonts w:eastAsia="仿宋_GB2312" w:ascii="仿宋_GB2312" w:hAnsi="仿宋_GB2312"/>
          <w:sz w:val="24"/>
        </w:rPr>
        <w:t>·</w:t>
      </w:r>
      <w:r>
        <w:rPr>
          <w:rFonts w:ascii="仿宋_GB2312" w:hAnsi="仿宋_GB2312" w:eastAsia="仿宋_GB2312"/>
          <w:sz w:val="24"/>
        </w:rPr>
        <w:t>葛朗台人间喜剧法国贵族阶级的没落和资产阶级的上升金钱统治所造成的种种罪恶。（</w:t>
      </w:r>
      <w:r>
        <w:rPr>
          <w:rFonts w:eastAsia="仿宋_GB2312" w:ascii="仿宋_GB2312" w:hAnsi="仿宋_GB2312"/>
          <w:sz w:val="24"/>
        </w:rPr>
        <w:t>6</w:t>
      </w:r>
      <w:r>
        <w:rPr>
          <w:rFonts w:ascii="仿宋_GB2312" w:hAnsi="仿宋_GB2312" w:eastAsia="仿宋_GB2312"/>
          <w:sz w:val="24"/>
        </w:rPr>
        <w:t>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吝啬专制占有金子的执着狂（</w:t>
      </w:r>
      <w:r>
        <w:rPr>
          <w:rFonts w:eastAsia="仿宋_GB2312" w:ascii="仿宋_GB2312" w:hAnsi="仿宋_GB2312"/>
          <w:sz w:val="24"/>
        </w:rPr>
        <w:t>3</w:t>
      </w:r>
      <w:r>
        <w:rPr>
          <w:rFonts w:ascii="仿宋_GB2312" w:hAnsi="仿宋_GB2312" w:eastAsia="仿宋_GB2312"/>
          <w:sz w:val="24"/>
        </w:rPr>
        <w:t>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记忆填补内容。</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xml:space="preserve">　　神态 动作 语言 </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xml:space="preserve">　　看到金匣时 瞪着金子的眼光 身子一纵，扑上 噢，真金！金子！这交易划得来 </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xml:space="preserve">　　想撬金板时 眼光老盯着女儿和梳妆匣  想掏刀子撬 手臂一摇使劲推，拔刀子预备撬   </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xml:space="preserve">　　欧也妮拿起刀子时 冷笑、静静地对着匣，望着女儿迟疑不决   怎么样？你敢么？ </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xml:space="preserve">　　太太晕过去时   马上把匣子扔在床上吻妻子的手，拥抱欧也妮 孩子，别为一只匣子生气了，咱们讲和了，妈妈，小妈妈，好妈妈 </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妻子的生命和财产是相联的，妻子如果去世，财产将不完全属于他。（</w:t>
      </w:r>
      <w:r>
        <w:rPr>
          <w:rFonts w:eastAsia="仿宋_GB2312" w:ascii="仿宋_GB2312" w:hAnsi="仿宋_GB2312"/>
          <w:sz w:val="24"/>
        </w:rPr>
        <w:t>5</w:t>
      </w:r>
      <w:r>
        <w:rPr>
          <w:rFonts w:ascii="仿宋_GB2312" w:hAnsi="仿宋_GB2312" w:eastAsia="仿宋_GB2312"/>
          <w:sz w:val="24"/>
        </w:rPr>
        <w:t>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为讨好妻子，拿来一把金路易“摔”在床上，一边说一边“拈着玩”，表明他爱不释手，又担心女儿“再送人”。当妻说“只需要”“感情”时，立即说“对了，这才对了”。立即把金路易“装到口袋里”。最后只用两个铜子摸彩，更显出其极度的吝啬。（</w:t>
      </w:r>
      <w:r>
        <w:rPr>
          <w:rFonts w:eastAsia="仿宋_GB2312" w:ascii="仿宋_GB2312" w:hAnsi="仿宋_GB2312"/>
          <w:sz w:val="24"/>
        </w:rPr>
        <w:t>10</w:t>
      </w:r>
      <w:r>
        <w:rPr>
          <w:rFonts w:ascii="仿宋_GB2312" w:hAnsi="仿宋_GB2312" w:eastAsia="仿宋_GB2312"/>
          <w:sz w:val="24"/>
        </w:rPr>
        <w:t>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他首先想到的是“要不要花很多钱”？他并不爱妻子，但口里却说“我多爱她”，最后是“即使要我一百两百法郎也行”。这段对话既表现了葛朗台的吝啬、守财，又表现了他的伪善。（</w:t>
      </w:r>
      <w:r>
        <w:rPr>
          <w:rFonts w:eastAsia="仿宋_GB2312" w:ascii="仿宋_GB2312" w:hAnsi="仿宋_GB2312"/>
          <w:sz w:val="24"/>
        </w:rPr>
        <w:t>10</w:t>
      </w:r>
      <w:r>
        <w:rPr>
          <w:rFonts w:ascii="仿宋_GB2312" w:hAnsi="仿宋_GB2312" w:eastAsia="仿宋_GB2312"/>
          <w:sz w:val="24"/>
        </w:rPr>
        <w:t>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对女儿温柔体贴：搀她去用午饭，几小时地望着、很慈祥；仿佛她是金铸的一般。</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在他眼里，女儿便是财产，女儿便是金子。（</w:t>
      </w:r>
      <w:r>
        <w:rPr>
          <w:rFonts w:eastAsia="仿宋_GB2312" w:ascii="仿宋_GB2312" w:hAnsi="仿宋_GB2312"/>
          <w:sz w:val="24"/>
        </w:rPr>
        <w:t>10</w:t>
      </w:r>
      <w:r>
        <w:rPr>
          <w:rFonts w:ascii="仿宋_GB2312" w:hAnsi="仿宋_GB2312" w:eastAsia="仿宋_GB2312"/>
          <w:sz w:val="24"/>
        </w:rPr>
        <w:t>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他以对女儿的慈祥和老态龙钟换取女儿的同情，设计诱骗女儿放弃财产继承权。本来财产转让是大事，他偏偏轻轻松松地说“小小的事”；本可以以后再办，他偏要在全家戴孝的当天晚上逼女儿办手续；本来是想占有女儿的财产，偏偏说是不愿付捐税；本是他想占有女儿的财产，却说“女儿不会抢我的家私”。当女儿答应签字，他哄骗女儿“按月付给一百法郎的大利钱”，公证人提醒欧也妮将要“一无所有”时他制止“别多嘴”，立即抓住女儿的手“一言为定”。</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真正签字后，许给的一百法郎，连一个子儿也没给，欧也妮提到时只捧给女儿从他侄儿那得来的三分之一金首饰。（</w:t>
      </w:r>
      <w:r>
        <w:rPr>
          <w:rFonts w:eastAsia="仿宋_GB2312" w:ascii="仿宋_GB2312" w:hAnsi="仿宋_GB2312"/>
          <w:sz w:val="24"/>
        </w:rPr>
        <w:t>16</w:t>
      </w:r>
      <w:r>
        <w:rPr>
          <w:rFonts w:ascii="仿宋_GB2312" w:hAnsi="仿宋_GB2312" w:eastAsia="仿宋_GB2312"/>
          <w:sz w:val="24"/>
        </w:rPr>
        <w:t>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他的转椅在卧室与装满金子的密室的门中间推来推去。“轮流瞧”那“看他的人”和“装了铁皮的门”，……他的全部精神都在保那密室，看那金子。他表面迷迷糊糊，神志不清，可是该送田租来，算账来，立收据的时间，他立刻清醒……只要把钥匙藏在背心袋里，便心里舒服。（</w:t>
      </w:r>
      <w:r>
        <w:rPr>
          <w:rFonts w:eastAsia="仿宋_GB2312" w:ascii="仿宋_GB2312" w:hAnsi="仿宋_GB2312"/>
          <w:sz w:val="24"/>
        </w:rPr>
        <w:t>15</w:t>
      </w:r>
      <w:r>
        <w:rPr>
          <w:rFonts w:ascii="仿宋_GB2312" w:hAnsi="仿宋_GB2312" w:eastAsia="仿宋_GB2312"/>
          <w:sz w:val="24"/>
        </w:rPr>
        <w:t>分）</w:t>
      </w:r>
    </w:p>
    <w:p>
      <w:pPr>
        <w:pStyle w:val="Normal"/>
        <w:widowControl w:val="false"/>
        <w:snapToGrid w:val="false"/>
        <w:spacing w:lineRule="atLeast" w:line="374" w:before="0" w:after="0"/>
        <w:jc w:val="both"/>
        <w:textAlignment w:val="baseline"/>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这是人物性格发展的需要，要本能地守住财产，这是他的性格的一方面。另一方面是贪婪。他眼中没有十字架，而是法器上的镶银和镀金，他不想去吻基督的圣像，而要去抓那“金”的“抓”字极生动地突出了他贪婪的本性一直维持到死。（</w:t>
      </w:r>
      <w:r>
        <w:rPr>
          <w:rFonts w:eastAsia="仿宋_GB2312" w:ascii="仿宋_GB2312" w:hAnsi="仿宋_GB2312"/>
          <w:sz w:val="24"/>
        </w:rPr>
        <w:t>15</w:t>
      </w:r>
      <w:r>
        <w:rPr>
          <w:rFonts w:ascii="仿宋_GB2312" w:hAnsi="仿宋_GB2312" w:eastAsia="仿宋_GB2312"/>
          <w:sz w:val="24"/>
        </w:rPr>
        <w:t>分）</w:t>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right"/>
      <w:textAlignment w:val="baseline"/>
      <w:rPr/>
    </w:pPr>
    <w:r>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