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张衡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   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张衡和他的主要经历，掌握文中的重点实词、词类活用及特殊句式等，并掌握文中表古代官职变动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张衡在科学和文学上的伟大成就，对他作出正确的评价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员径八尺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形似酒尊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时收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找出古今异义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好交接俗人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举孝廉不行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车特征拜郎中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寻其方面 ，乃知震之所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衡下车 ，治威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视事三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衡少善属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安帝雅闻衡善术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时天下承平日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有蟾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大将军邓骘奇其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妙尽璇玑之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衡少善属文，游于三辅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安帝雅闻衡善术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连辟公府不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精思傅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妙尽璇机之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中有都柱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京师学者咸怪其无征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阴知奸党名姓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视事三年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上书乞骸骨                       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解释下列表官职升迁的词语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举孝廉不行，连辟公府不就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公车特征拜郎中，再迁为太史令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顺帝初，再转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辄积年不徙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出为河间相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征拜尚书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说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张衡字平子，南阳西鄂人也。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游于三辅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观太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因以讽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尤致思于天文、阴阳、历算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饰以篆文山龟鸟兽之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未之有也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果地震陇西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衡乃拟班固《两都》，作《二京赋》，因以讽谏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寻其方面，乃知震之所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衡下车 ，治威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视事三年，上书乞骸骨，征拜尚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芝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司马芝字子华，河内温人也。少为书生，避乱荆州，于鲁阳山遇贼，同行者皆弃老弱走，芝独坐守老母。贼至，以刃临芝，芝叩头曰：“母老，唯在诸君！”贼曰：“此孝子也，杀之不义。”遂得免害，以鹿车推载母。居南方十余年，躬耕守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太祖平荆州，以芝为菅长。时创，多不奉法。郡主簿刘节，旧族豪侠，宾客千余家，出为盗贼，入乱吏治。顷之天下草，芝差节客王同等为兵，掾史据白：“节家前后未尝给徭，若至时藏匿，必为留负。”芝不听，与节书曰：“君为大宗，加股肱郡，而宾客每不与役，既众庶怨望，或流声上闻。今调同等为兵，幸时发遣。”兵已集郡，而节藏同等，因令督邮以军兴诡责县，县掾史穷困，乞代同行。芝乃驰檄济南，具陈节罪。太守郝光素敬信芝，即以节代同行，青州号芝“以郡主簿为兵”。迁广平令。征虏将军刘勋，贵宠骄豪，又芝故郡将，宾客子弟在界数犯法。勋与芝书，不著姓名，而多所属托，芝不报其书，一皆如法。后勋以不轨诛，交关者皆获罪，而芝以见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黄初中，入为河南尹，抑强扶弱，私请不行。会内官欲以事托芝，不敢发言，因芝妻伯父董昭。昭犹惮芝，不为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芝性亮直，不矜廉隅。与宾客谈论，有不可意，便面折其短，退无异言。卒于官，家无余财，自魏迄今为河南尹者莫及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                                        《三国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魏书》卷十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下面句子中加点字词解释有误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芝差节客王同等为兵 差：派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而宾客每不与役 与：参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因令督邮以军兴诡责县 责：责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芝不报其书，一皆如法 报：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各组句中加点词语意义用法相同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此孝子也，杀之不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是说也，人常疑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芝不报其书，一皆如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问其深，则其好游者不能穷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因芝妻伯父董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因宾客至蔺相如门谢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昭犹惮芝，不为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非为织作迟，君家妇难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句子分别编为四组，都能表现司马芝正直的一组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同行者皆弃老弱走，芝独坐守老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芝乃驰檄济南，具陈节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芝不报其书，一皆如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交关者皆获罪，而芝以见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昭犹惮芝，不为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卒于官，家无余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①②③ B.④⑤⑥ C.②③⑤ D.①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对原文的叙述和分析，有误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司马芝年轻时，在去荆州避难的路上，就表现出了与众不同的品质；在南方居住十几年，能够恪守礼义节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任菅县长官期间，司马芝不畏豪强，征调主簿刘节的门客当兵，同时写信给刘节，晓之以理，动之以情，使一向豪侠的刘节代替门客去当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征虏将军刘勋，恃宠骄横，多次写信嘱托司马芝帮忙，司马芝一概依法处理。后来刘勋犯法被杀，和他有关联的人都被定罪，而司马芝却受到称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司马芝性情正直，严于执法，不受请托，权贵至亲都不敢私下求他办事。他死后家无余财，从魏建国以来，历任河南尹没有能比上他的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外国科学家眼中的张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新  方建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  张衡——东方的亚里士多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一个将张衡作为中国古代著名科学家，全面系统地介绍给西方人并引起他们重视的是英国人李约瑟。李约瑟</w:t>
      </w:r>
      <w:r>
        <w:rPr>
          <w:rFonts w:cs="宋体;SimSun" w:ascii="宋体;SimSun" w:hAnsi="宋体;SimSun"/>
          <w:kern w:val="0"/>
          <w:sz w:val="24"/>
        </w:rPr>
        <w:t>(1900—1995)</w:t>
      </w:r>
      <w:r>
        <w:rPr>
          <w:rFonts w:ascii="宋体;SimSun" w:hAnsi="宋体;SimSun" w:cs="宋体;SimSun"/>
          <w:kern w:val="0"/>
          <w:sz w:val="24"/>
        </w:rPr>
        <w:t>，英国著名科学家，剑桥大学教授，英国皇家学会会员，学术院院士。在地震学方面，李约瑟说：“中国在地震理论方面虽然并没有占领先地位，但是地震仪的鼻祖则是出自中国，这一点是无可置疑的，这是卓越的数学家兼天文学家、地理学家张衡的贡献。不少现代的西方地震学家如米尔恩、西伯格和贝尔拉格等都曾坦率地承认张衡在这一方面的巨大功绩。”张衡在机械学方面的另一个创举，就是制造的“水运浑天仪”和“瑞轮蓂荚”都使用了复杂的齿轮系统和自控装置。水运浑天仪不仅是最精密的天文仪器，也是世界上钟表的祖先，李约瑟评价说：“中国的浑天仪在长期的发展过程中，往往形式上是天文观测仪器，而本质上却是时钟装置。因为从张衡时代起，天文技术人员就一直想做出一种缓慢旋转的传动轮，以便达到与天上的周日视运动步调一致。”“这种仪器正是以巨型天文钟的形式，走在欧洲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世纪第一具机械钟的前面”。张衡的天才智慧和发明创造迅速征服了西方世界，在他们看来，张衡的丰功伟绩可与古希腊伟大的哲学家、科学家、教育家，在逻辑、教育、物理、政治、经济、艺术等方面都取得巨大成绩，被西方誉为“百科全书”的亚里士多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384—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322)</w:t>
      </w:r>
      <w:r>
        <w:rPr>
          <w:rFonts w:ascii="宋体;SimSun" w:hAnsi="宋体;SimSun" w:cs="宋体;SimSun"/>
          <w:kern w:val="0"/>
          <w:sz w:val="24"/>
        </w:rPr>
        <w:t>相提并论，并称：张衡是东方的亚里士多德。（文章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名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回味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在勤，不索何获？ —— 张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患位之不尊，而患德之不崇；不耻禄之不伙，而耻智之不博。 —— 张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《 张衡传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课外文言文参考答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D</w:t>
      </w:r>
      <w:r>
        <w:rPr>
          <w:rFonts w:ascii="宋体;SimSun" w:hAnsi="宋体;SimSun" w:cs="宋体;SimSun"/>
          <w:kern w:val="0"/>
          <w:sz w:val="24"/>
        </w:rPr>
        <w:t>（报：回复）</w:t>
      </w:r>
      <w:r>
        <w:rPr>
          <w:rFonts w:cs="宋体;SimSun" w:ascii="宋体;SimSun" w:hAnsi="宋体;SimSun"/>
          <w:kern w:val="0"/>
          <w:sz w:val="24"/>
        </w:rPr>
        <w:t>2.C</w:t>
      </w:r>
      <w:r>
        <w:rPr>
          <w:rFonts w:ascii="宋体;SimSun" w:hAnsi="宋体;SimSun" w:cs="宋体;SimSun"/>
          <w:kern w:val="0"/>
          <w:sz w:val="24"/>
        </w:rPr>
        <w:t>（两个“因”都是介词，相当于“通过”。其余三项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两个“也”字，前者表示判断语气，后者在句中起舒缓语气的作用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两个“其”字，前者是第三人称代词，译为“他的”，后者是指示代词，译为“那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的两个“为”字，前者是介词，给、替，后者是连词，因为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C</w:t>
      </w:r>
      <w:r>
        <w:rPr>
          <w:rFonts w:ascii="宋体;SimSun" w:hAnsi="宋体;SimSun" w:cs="宋体;SimSun"/>
          <w:kern w:val="0"/>
          <w:sz w:val="24"/>
        </w:rPr>
        <w:t>（①是说他孝敬母亲，不忍在危难时丢下；④是他为官正直的结果；⑥是说明他为官清廉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B</w:t>
      </w:r>
      <w:r>
        <w:rPr>
          <w:rFonts w:ascii="宋体;SimSun" w:hAnsi="宋体;SimSun" w:cs="宋体;SimSun"/>
          <w:kern w:val="0"/>
          <w:sz w:val="24"/>
        </w:rPr>
        <w:t>（错在“晓之以理，动之以情，使一向豪侠的刘节代替门客去当兵”一句上。刘节代门客当兵，是由于司马芝告状，太守治刘节的罪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参考译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司马芝，字子华，河内郡温县人。年轻时是一个读书人，到荆州去躲避战乱，在鲁阳山里遇到强盗。同行的人们都丢下年老体弱的人逃走了，只有司马芝一个人坐在那里守护老母亲。强盗来来到后，用刀逼着司马芝。司马芝叩头说道：“我的母亲年纪很大了，她的养老送终问题就拜托诸位了。”强盗们说：“这是个孝子啊！杀他是不义的。”司马芝于是能免于被杀，用小车把母亲推走了。司马芝在南方住了十几年，亲自耕种，恪守礼义节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魏武帝曹操平定了荆州，任命司马芝作菅县人。当时天下政权刚刚建立，各地大多不遵守法律。郡主簿刘节是旧日的大家族子弟，为人豪爽侠义，拥有一千多位宾客，外出就做盗贼，回到官署里则扰乱吏治。不久，司马芝派遣刘节的门客王同等人去当兵。掾史据实禀告说：“刘节家里从来就没有派人服过徭役，如果他们到时把人藏起来，您一定要为滞留误期而负责的。”司马芝不答应，给刘节写了封信说：“您是这里的大家族，又是郡里的左右手，而您的宾客经常不服劳役，黎民百姓早就心怀怨恨和不满，有些流言已经被上级听到。现在征发王同等人去当兵，希望您能按时派遣他出发。”士兵们已经在郡里集结了，但刘节把王同等人藏了起来，还乘机让郡督邮以征兵为借口去讹诈责问县里。县里的掾史没有办法，请求让自己代替王同去当兵。司马芝就派人骑快马把一封信送到郡城济南，信上说细列举了刘节的罪状。太守郝光历来敬重信任司马芝，当即下令让刘节代替王同去当兵，青州人称司马芝“能让郡主簿去当兵”。后来司马芝升作广平县令。征虏将军刘勋，地位尊贵，受宠骄横。他又是司马芝原来所在郡里的将军。刘勋宾客和子弟们在司马芝的管界内多次犯法。刘勋给司马芝写信，不署上姓名，却在信中多次嘱托司马芝帮忙。司马芝没有给他回信，一概按照法律处理。以后刘勋由于行为不轨被诛杀，与刘勋交往并有关联的人全都获罪，而司马芝却因为不徇私而被人们称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初年间，司马芝被调入京城任河南尹。他抑制豪强，扶持贫弱，私下请托也行不通了。正遇宫中太监想托司马芝办事，又不敢开口讲，就通司马芝妻子的伯父董昭传话。董昭也害怕司马芝，没有替他传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司马芝性情公平正直，不以廉洁方正自矜。他和宾客们谈话时，有不同意的，就当面指出他们的错误，回来后也不会说什么不同的话。司马芝在任职期间死去，家里没有一点多余的财产。自从魏国建立以来到现在，历任河南尹中没有一个人能比得上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信陵君窃符救赵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梳理掌握文言知识，掌握文中的通假字、重点实词、虚词及特殊句式（主谓倒装，定语后置，宾语前置）。总结虚词“因”的用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人物精神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王田猎耳，非为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俾倪故久立，与其客语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告所以欲死秦军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解释下列句中加点词的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颜色愈和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食客三千人       加兵谋魏         深得赵王阴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辄以报臣        欲厚遗之          侯生摄敝衣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愿枉车骑过之      遍赞宾客         留军壁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原君使者冠盖相属于魏        独不怜公子姊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生曾无一言半辞送我        此五霸之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晋鄙嚄唶宿将            赵孝成王德公子之矫夺晋鄙兵而存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破魏华阳下军，走芒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仁而下士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军壁邺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姬资之三年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修身洁行数十年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久立公子车骑市中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皆谦而礼交之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怪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乃自骄而功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说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请救于魏　　                 ⑵何功之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安在公子能急人之困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而诸侯敢救者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士以此方数千里争往归之，致食客三千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至家，公子引侯生坐上坐，遍赞宾客，宾客皆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胜所以自附为婚姻者，以公子之高义，为能急人之困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公子诚一开口请如姬，如姬必许诺，则得虎符夺晋鄙军，北救赵而西却秦，此五霸之伐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公子侧行辞让，从东阶上。自言罪过，以负于魏，无功于赵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下列各段文言文中加线的句子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韩信曰：“汉王遇我甚厚，载我以其车，</w:t>
      </w:r>
      <w:r>
        <w:rPr>
          <w:rFonts w:ascii="宋体;SimSun" w:hAnsi="宋体;SimSun" w:cs="宋体;SimSun"/>
          <w:kern w:val="0"/>
          <w:sz w:val="24"/>
          <w:u w:val="single"/>
        </w:rPr>
        <w:t>衣我以其衣</w:t>
      </w:r>
      <w:r>
        <w:rPr>
          <w:rFonts w:ascii="宋体;SimSun" w:hAnsi="宋体;SimSun" w:cs="宋体;SimSun"/>
          <w:kern w:val="0"/>
          <w:sz w:val="24"/>
        </w:rPr>
        <w:t>，食我以其食。吾闻之，乘人之车者载人之患，衣人之衣者怀人之忧，</w:t>
      </w:r>
      <w:r>
        <w:rPr>
          <w:rFonts w:ascii="宋体;SimSun" w:hAnsi="宋体;SimSun" w:cs="宋体;SimSun"/>
          <w:kern w:val="0"/>
          <w:sz w:val="24"/>
          <w:u w:val="single"/>
        </w:rPr>
        <w:t>食人之食者死人之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吾岂可以向利背义乎</w:t>
      </w:r>
      <w:r>
        <w:rPr>
          <w:rFonts w:ascii="宋体;SimSun" w:hAnsi="宋体;SimSun" w:cs="宋体;SimSun"/>
          <w:kern w:val="0"/>
          <w:sz w:val="24"/>
        </w:rPr>
        <w:t>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衣我以其衣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食人之食者死人之事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吾岂可以向利背义乎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________________________________________________________________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窃符救赵”虚夸了信陵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信陵君窃符救赵》一文成就了信陵君礼贤下士的形象，但从《史记》的描写来看，他其实是一个深谙厚黑学的伪君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陵君的礼贤下士主要表现在他招纳了三千食客，但须知在弱肉强食、适者生存的战国时代，一个贵族不被他人取而代之的出路就是比别人更强大。信陵君是聪明人中的佼佼者，他具有超于常人的忧患意识，人才难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待人才“谦而礼交之”才是上上之策，于是人才尽归其帐下，所以才有“（诸侯）不敢加兵谋魏十余年”的局面出现。所以，所谓的礼贤下士只不过是“斯世有斯人”，随行就市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史记》选取了他与侯生的相遇相交作为礼贤下士的注解。与“士”阶层打了多年交道，信陵君深知自诩清高的人往往胸怀大才，所以越是被侯生贽礼相拒，他越要作秀大摆宴席，亲自驾车去请。信陵君带着车马，空着上位迎接，侯生直接就坐于上位，毫不谦让。《史记》记载此刻信陵君“执辔愈恭”，这说明信陵君已经察觉到侯生在观察他，作为一个工于心计的政客，他已经明白侯生的用意，于是侯生越观察他，他就越表现得谦卑。接着侯生提出要信陵君载他去见朋友朱亥，见到之后，他故意拖延时间，“微察”信陵君，此时信陵君“颜色愈和”。恰“市人皆观公子执辔”，为了保证在广大市民心中的光辉形象屹立不倒，信陵君更是要把戏给演下去。侯生见信陵君神情态度始终没有动怒或不悦，认为自己的目的已然达到，于是欣然赴宴，殊不知信陵君的目的已经达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陵君赖以成名的“窃符救赵”事件也是玄机重重。得不到魏王的帮助后，信陵君声言要赶赴前线“与赵俱死”，经过侯生所守的城门时，“见侯生，具告所以欲死秦军状”。既然知道邯郸旦暮且下，此去九死一生，一定大义凛然才对，哪有时间将全部情况告诉一个人微言轻的侯生呢？这说明信陵君知道侯生必有以策万全的良谋妙计，于是以此做最后一搏，果然引出侯生说出窃符的奇策，让信陵君如愿以偿地“北救赵而西却秦”。当侯生提出杀晋鄙时，信陵君“泣”，因为他知道晋鄙是“嚄唶宿将”，正好做自己救赵的左膀右臂，杀之可惜，于是以哭的方式暗示侯生是否还有更好的计策，但侯生却以为他是贪生怕死。而当七十高龄的侯生提出自己要“北乡自刭”时，一向以“仁”标榜的他居然无一言挽留，而是“遂行”。因为他清楚，到时魏王怪罪下来，自己只要说是侯生一手策划、唆使的，便可逍遥法外。前者的“妇人”之“泣”和如今的毅然“遂行”两者相较，这就不难理解他是一个伪君子、真小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，诚信，引申为道德；陵，坟墓。信陵即道德的坟墓，信陵君自己都不会想到，他的封号也许就是他本性的最好概括。《史记》没有错，历史更没有错，只不过我们都读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来源：《百家讲坛》（红版）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六期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课一词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三、</w:t>
      </w:r>
      <w:r>
        <w:rPr>
          <w:rFonts w:ascii="宋体;SimSun" w:hAnsi="宋体;SimSun" w:cs="宋体;SimSun"/>
          <w:b/>
          <w:bCs/>
          <w:kern w:val="0"/>
          <w:sz w:val="24"/>
        </w:rPr>
        <w:t>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用作介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介绍动作、行为发生的原因。可译为“因为”、“由于”。如：</w:t>
      </w:r>
      <w:r>
        <w:rPr>
          <w:rFonts w:ascii="宋体;SimSun" w:hAnsi="宋体;SimSun" w:cs="宋体;SimSun"/>
          <w:kern w:val="0"/>
          <w:sz w:val="24"/>
        </w:rPr>
        <w:t>恩所加，则思无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喜以谬赏。（《谏太宗十思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祥符中，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造玉清宫，伐山取材，方有人见之。（《雁荡山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介绍动作、行为发生的依据、方式，可译为“趁着”、“凭借”、“经过”、“通过”。如：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利乘便，宰割天下，分裂山河。（趁。《过秦论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击沛公于坐，杀之。（趁机。</w:t>
      </w:r>
      <w:r>
        <w:rPr>
          <w:rFonts w:ascii="宋体;SimSun" w:hAnsi="宋体;SimSun" w:cs="宋体;SimSun"/>
          <w:b/>
          <w:bCs/>
          <w:kern w:val="0"/>
          <w:sz w:val="24"/>
        </w:rPr>
        <w:t>《鸿门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然后践华为城，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河为池。（凭着，凭借。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如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而厚遇之。（由此，趁此。</w:t>
      </w:r>
      <w:r>
        <w:rPr>
          <w:rFonts w:ascii="宋体;SimSun" w:hAnsi="宋体;SimSun" w:cs="宋体;SimSun"/>
          <w:b/>
          <w:bCs/>
          <w:kern w:val="0"/>
          <w:sz w:val="24"/>
        </w:rPr>
        <w:t>《廉颇蔺相如列传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如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善遇之。（</w:t>
      </w:r>
      <w:r>
        <w:rPr>
          <w:rFonts w:ascii="宋体;SimSun" w:hAnsi="宋体;SimSun" w:cs="宋体;SimSun"/>
          <w:b/>
          <w:bCs/>
          <w:kern w:val="0"/>
          <w:sz w:val="24"/>
        </w:rPr>
        <w:t>《鸿门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又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厚币用事者臣靳尚，而设诡辩于怀王之宠姬郑袖。（凭借。《屈原列传》）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宾客至蔺相如门谢罪……（通过，经由。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用作连词。表示顺接上文，可译为“于是”、“便”。如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拔刀斫前奏案……（《赤壁之战》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b/>
          <w:bCs/>
          <w:kern w:val="0"/>
          <w:sz w:val="24"/>
        </w:rPr>
        <w:t>相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持璧却立……（《廉颇蔺相如列传》） </w:t>
      </w:r>
      <w:r>
        <w:rPr>
          <w:rFonts w:cs="宋体;SimSun" w:ascii="宋体;SimSun" w:hAnsi="宋体;SimSun"/>
          <w:b/>
          <w:bCs/>
          <w:kern w:val="0"/>
          <w:sz w:val="24"/>
        </w:rPr>
        <w:t>\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项王即日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留沛公与饮。（《鸿门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作动词。①依靠，凭借。</w:t>
      </w:r>
      <w:r>
        <w:rPr>
          <w:rFonts w:ascii="宋体;SimSun" w:hAnsi="宋体;SimSun" w:cs="宋体;SimSun"/>
          <w:kern w:val="0"/>
          <w:sz w:val="24"/>
        </w:rPr>
        <w:t>如：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人之力而敝之，不仁。</w:t>
      </w:r>
      <w:r>
        <w:rPr>
          <w:rFonts w:ascii="宋体;SimSun" w:hAnsi="宋体;SimSun" w:cs="宋体;SimSun"/>
          <w:b/>
          <w:bCs/>
          <w:kern w:val="0"/>
          <w:sz w:val="24"/>
        </w:rPr>
        <w:t>（《烛之武退秦师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 ②</w:t>
      </w:r>
      <w:r>
        <w:rPr>
          <w:rFonts w:ascii="宋体;SimSun" w:hAnsi="宋体;SimSun" w:cs="宋体;SimSun"/>
          <w:b/>
          <w:bCs/>
          <w:kern w:val="0"/>
          <w:sz w:val="24"/>
        </w:rPr>
        <w:t>沿袭。</w:t>
      </w:r>
      <w:r>
        <w:rPr>
          <w:rFonts w:ascii="宋体;SimSun" w:hAnsi="宋体;SimSun" w:cs="宋体;SimSun"/>
          <w:kern w:val="0"/>
          <w:sz w:val="24"/>
        </w:rPr>
        <w:t>如：孝公既没，……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遗策，南取汉中，……（《过秦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接着。</w:t>
      </w:r>
      <w:r>
        <w:rPr>
          <w:rFonts w:ascii="宋体;SimSun" w:hAnsi="宋体;SimSun" w:cs="宋体;SimSun"/>
          <w:kern w:val="0"/>
          <w:sz w:val="24"/>
        </w:rPr>
        <w:t>如：千乘之国，摄乎大国之间，加之以师旅，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>之以饥馑。（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侍坐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田”通“畋”，打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俾倪”通“睥睨”，斜着眼睛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具”通“俱”，全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色，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，招致。　谋 ，图谋。  阴事，秘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辄，总是，经常。   遗，赠送。    摄，整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枉，屈尊俯就别人     遍，一一。   壁，营垒，这里作动词用，驻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，连属，连续。      独，难道　　　曾，竟然。    伐，功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嚄唶，形容叱咤风云、气势豪迈的样子。    德，感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，动词使动用法，使…逃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，名词活用作动词，谦逊地对待。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壁，名词活用作动词，驻扎。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，名词活用作动词，出资悬赏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洁，动词的使动用法，使…高洁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，动词的使动用法，使…站立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，名词作状语，以礼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怪，形容词意动用法，以…为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，名词意动用法，认为有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介宾结构后置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宾语前置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主谓倒置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定语后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此，周围几千里以内的士人都争着来归附他，招致宾客三千多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公子）到了家中，公子拉着侯生坐到上首的座位，一一向宾客引见，宾客都很吃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自愿地（同魏国）结为婚姻的原因，是因为您的高尚情义，能够解救别人的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公子如果开口请求如姬，如姬一定答应，那就可以得到虎符，把晋鄙的军队夺到手里，北边去救赵国，西边击退强秦，这是五霸一般的功业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公子侧着身子，谦让而行，从东边台阶登堂。公子称说自己有罪，对不起魏国，对赵国也无功劳可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外文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将自己的衣裳给我穿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吃人的粮食的人（就应该）为人之事而出力效死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怎么可以为了利益而违背道义呢？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4:00Z</dcterms:created>
  <dc:creator/>
  <dc:description/>
  <dc:language>en-US</dc:language>
  <cp:lastModifiedBy>zmj</cp:lastModifiedBy>
  <dcterms:modified xsi:type="dcterms:W3CDTF">2011-11-10T02:05:00Z</dcterms:modified>
  <cp:revision>0</cp:revision>
  <dc:subject/>
  <dc:title/>
</cp:coreProperties>
</file>