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信陵君窃符救赵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梳理掌握文言知识，掌握文中的通假字、重点实词、虚词及特殊句式（主谓倒装，定语后置，宾语前置）。总结虚词“因”的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力目标</w:t>
      </w:r>
    </w:p>
    <w:p>
      <w:pPr>
        <w:pStyle w:val="Normal"/>
        <w:widowControl/>
        <w:jc w:val="left"/>
        <w:rPr/>
      </w:pPr>
      <w:r>
        <w:rPr/>
        <w:t>体会人物精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指出下列句中的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王田猎耳，非为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俾倪故久立，与其客语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告所以欲死秦军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解释下列句中加点词的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颜色愈和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食客三千人       加兵谋魏         深得赵王阴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辄以报臣        欲厚遗之          侯生摄敝衣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愿枉车骑过之      遍赞宾客         留军壁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原君使者冠盖相属于魏        独不怜公子姊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生曾无一言半辞送我        此五霸之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晋鄙嚄唶宿将            赵孝成王德公子之矫夺晋鄙兵而存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破魏华阳下军，走芒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仁而下士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留军壁邺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姬资之三年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修身洁行数十年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久立公子车骑市中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皆谦而礼交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怪之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乃自骄而功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说出下列句子的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请救于魏　　                 ⑵何功之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安在公子能急人之困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而诸侯敢救者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士以此方数千里争往归之，致食客三千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至家，公子引侯生坐上坐，遍赞宾客，宾客皆惊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胜所以自附为婚姻者，以公子之高义，为能急人之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公子诚一开口请如姬，如姬必许诺，则得虎符夺晋鄙军，北救赵而西却秦，此五霸之伐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公子侧行辞让，从东阶上。自言罪过，以负于魏，无功于赵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下列各段文言文中加线的句子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韩信曰：“汉王遇我甚厚，载我以其车，</w:t>
      </w:r>
      <w:r>
        <w:rPr>
          <w:rFonts w:ascii="宋体;SimSun" w:hAnsi="宋体;SimSun" w:cs="宋体;SimSun"/>
          <w:kern w:val="0"/>
          <w:sz w:val="24"/>
          <w:u w:val="single"/>
        </w:rPr>
        <w:t>衣我以其衣</w:t>
      </w:r>
      <w:r>
        <w:rPr>
          <w:rFonts w:ascii="宋体;SimSun" w:hAnsi="宋体;SimSun" w:cs="宋体;SimSun"/>
          <w:kern w:val="0"/>
          <w:sz w:val="24"/>
        </w:rPr>
        <w:t>，食我以其食。吾闻之，乘人之车者载人之患，衣人之衣者怀人之忧，</w:t>
      </w:r>
      <w:r>
        <w:rPr>
          <w:rFonts w:ascii="宋体;SimSun" w:hAnsi="宋体;SimSun" w:cs="宋体;SimSun"/>
          <w:kern w:val="0"/>
          <w:sz w:val="24"/>
          <w:u w:val="single"/>
        </w:rPr>
        <w:t>食人之食者死人之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吾岂可以向利背义乎</w:t>
      </w:r>
      <w:r>
        <w:rPr>
          <w:rFonts w:ascii="宋体;SimSun" w:hAnsi="宋体;SimSun" w:cs="宋体;SimSun"/>
          <w:kern w:val="0"/>
          <w:sz w:val="24"/>
        </w:rPr>
        <w:t>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衣我以其衣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食人之食者死人之事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吾岂可以向利背义乎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________________________________________________________________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窃符救赵”虚夸了信陵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信陵君窃符救赵》一文成就了信陵君礼贤下士的形象，但从《史记》的描写来看，他其实是一个深谙厚黑学的伪君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陵君的礼贤下士主要表现在他招纳了三千食客，但须知在弱肉强食、适者生存的战国时代，一个贵族不被他人取而代之的出路就是比别人更强大。信陵君是聪明人中的佼佼者，他具有超于常人的忧患意识，人才难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待人才“谦而礼交之”才是上上之策，于是人才尽归其帐下，所以才有“（诸侯）不敢加兵谋魏十余年”的局面出现。所以，所谓的礼贤下士只不过是“斯世有斯人”，随行就市罢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《史记》选取了他与侯生的相遇相交作为礼贤下士的注解。与“士”阶层打了多年交道，信陵君深知自诩清高的人往往胸怀大才，所以越是被侯生贽礼相拒，他越要作秀大摆宴席，亲自驾车去请。信陵君带着车马，空着上位迎接，侯生直接就坐于上位，毫不谦让。《史记》记载此刻信陵君“执辔愈恭”，这说明信陵君已经察觉到侯生在观察他，作为一个工于心计的政客，他已经明白侯生的用意，于是侯生越观察他，他就越表现得谦卑。接着侯生提出要信陵君载他去见朋友朱亥，见到之后，他故意拖延时间，“微察”信陵君，此时信陵君“颜色愈和”。恰“市人皆观公子执辔”，为了保证在广大市民心中的光辉形象屹立不倒，信陵君更是要把戏给演下去。侯生见信陵君神情态度始终没有动怒或不悦，认为自己的目的已然达到，于是欣然赴宴，殊不知信陵君的目的已经达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陵君赖以成名的“窃符救赵”事件也是玄机重重。得不到魏王的帮助后，信陵君声言要赶赴前线“与赵俱死”，经过侯生所守的城门时，“见侯生，具告所以欲死秦军状”。既然知道邯郸旦暮且下，此去九死一生，一定大义凛然才对，哪有时间将全部情况告诉一个人微言轻的侯生呢？这说明信陵君知道侯生必有以策万全的良谋妙计，于是以此做最后一搏，果然引出侯生说出窃符的奇策，让信陵君如愿以偿地“北救赵而西却秦”。当侯生提出杀晋鄙时，信陵君“泣”，因为他知道晋鄙是“嚄唶宿将”，正好做自己救赵的左膀右臂，杀之可惜，于是以哭的方式暗示侯生是否还有更好的计策，但侯生却以为他是贪生怕死。而当七十高龄的侯生提出自己要“北乡自刭”时，一向以“仁”标榜的他居然无一言挽留，而是“遂行”。因为他清楚，到时魏王怪罪下来，自己只要说是侯生一手策划、唆使的，便可逍遥法外。前者的“妇人”之“泣”和如今的毅然“遂行”两者相较，这就不难理解他是一个伪君子、真小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，诚信，引申为道德；陵，坟墓。信陵即道德的坟墓，信陵君自己都不会想到，他的封号也许就是他本性的最好概括。《史记》没有错，历史更没有错，只不过我们都读错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来源：《百家讲坛》（红版）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六期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课一词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三、</w:t>
      </w:r>
      <w:r>
        <w:rPr>
          <w:rFonts w:ascii="宋体;SimSun" w:hAnsi="宋体;SimSun" w:cs="宋体;SimSun"/>
          <w:b/>
          <w:bCs/>
          <w:kern w:val="0"/>
          <w:sz w:val="24"/>
        </w:rPr>
        <w:t>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用作介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介绍动作、行为发生的原因。可译为“因为”、“由于”。如：</w:t>
      </w:r>
      <w:r>
        <w:rPr>
          <w:rFonts w:ascii="宋体;SimSun" w:hAnsi="宋体;SimSun" w:cs="宋体;SimSun"/>
          <w:kern w:val="0"/>
          <w:sz w:val="24"/>
        </w:rPr>
        <w:t>恩所加，则思无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喜以谬赏。（《谏太宗十思疏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祥符中，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造玉清宫，伐山取材，方有人见之。（《雁荡山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介绍动作、行为发生的依据、方式，可译为“趁着”、“凭借”、“经过”、“通过”。如：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利乘便，宰割天下，分裂山河。（趁。《过秦论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击沛公于坐，杀之。（趁机。</w:t>
      </w:r>
      <w:r>
        <w:rPr>
          <w:rFonts w:ascii="宋体;SimSun" w:hAnsi="宋体;SimSun" w:cs="宋体;SimSun"/>
          <w:b/>
          <w:bCs/>
          <w:kern w:val="0"/>
          <w:sz w:val="24"/>
        </w:rPr>
        <w:t>《鸿门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然后践华为城，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河为池。（凭着，凭借。《过秦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如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而厚遇之。（由此，趁此。</w:t>
      </w:r>
      <w:r>
        <w:rPr>
          <w:rFonts w:ascii="宋体;SimSun" w:hAnsi="宋体;SimSun" w:cs="宋体;SimSun"/>
          <w:b/>
          <w:bCs/>
          <w:kern w:val="0"/>
          <w:sz w:val="24"/>
        </w:rPr>
        <w:t>《廉颇蔺相如列传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如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善遇之。（</w:t>
      </w:r>
      <w:r>
        <w:rPr>
          <w:rFonts w:ascii="宋体;SimSun" w:hAnsi="宋体;SimSun" w:cs="宋体;SimSun"/>
          <w:b/>
          <w:bCs/>
          <w:kern w:val="0"/>
          <w:sz w:val="24"/>
        </w:rPr>
        <w:t>《鸿门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又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厚币用事者臣靳尚，而设诡辩于怀王之宠姬郑袖。（凭借。《屈原列传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>宾客至蔺相如门谢罪……（通过，经由。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用作连词。表示顺接上文，可译为“于是”、“便”。如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>拔刀斫前奏案……（《赤壁之战》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相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持璧却立……（《廉颇蔺相如列传》） 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项王即日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>留沛公与饮。（《鸿门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作动词。①依靠，凭借。</w:t>
      </w:r>
      <w:r>
        <w:rPr>
          <w:rFonts w:ascii="宋体;SimSun" w:hAnsi="宋体;SimSun" w:cs="宋体;SimSun"/>
          <w:kern w:val="0"/>
          <w:sz w:val="24"/>
        </w:rPr>
        <w:t>如：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人之力而敝之，不仁。</w:t>
      </w:r>
      <w:r>
        <w:rPr>
          <w:rFonts w:ascii="宋体;SimSun" w:hAnsi="宋体;SimSun" w:cs="宋体;SimSun"/>
          <w:b/>
          <w:bCs/>
          <w:kern w:val="0"/>
          <w:sz w:val="24"/>
        </w:rPr>
        <w:t>（《烛之武退秦师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 ②</w:t>
      </w:r>
      <w:r>
        <w:rPr>
          <w:rFonts w:ascii="宋体;SimSun" w:hAnsi="宋体;SimSun" w:cs="宋体;SimSun"/>
          <w:b/>
          <w:bCs/>
          <w:kern w:val="0"/>
          <w:sz w:val="24"/>
        </w:rPr>
        <w:t>沿袭。</w:t>
      </w:r>
      <w:r>
        <w:rPr>
          <w:rFonts w:ascii="宋体;SimSun" w:hAnsi="宋体;SimSun" w:cs="宋体;SimSun"/>
          <w:kern w:val="0"/>
          <w:sz w:val="24"/>
        </w:rPr>
        <w:t>如：孝公既没，……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遗策，南取汉中，……（《过秦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接着。</w:t>
      </w:r>
      <w:r>
        <w:rPr>
          <w:rFonts w:ascii="宋体;SimSun" w:hAnsi="宋体;SimSun" w:cs="宋体;SimSun"/>
          <w:kern w:val="0"/>
          <w:sz w:val="24"/>
        </w:rPr>
        <w:t>如：千乘之国，摄乎大国之间，加之以师旅，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之以饥馑。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侍坐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田”通“畋”，打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俾倪”通“睥睨”，斜着眼睛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具”通“俱”，全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色，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，招致。　谋 ，图谋。  阴事，秘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辄，总是，经常。   遗，赠送。    摄，整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枉，屈尊俯就别人     遍，一一。   壁，营垒，这里作动词用，驻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属，连属，连续。      独，难道　　　曾，竟然。    伐，功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嚄唶，形容叱咤风云、气势豪迈的样子。    德，感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，动词使动用法，使…逃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，名词活用作动词，谦逊地对待。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壁，名词活用作动词，驻扎。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，名词活用作动词，出资悬赏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洁，动词的使动用法，使…高洁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，动词的使动用法，使…站立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，名词作状语，以礼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怪，形容词意动用法，以…为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，名词意动用法，认为有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介宾结构后置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宾语前置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主谓倒置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定语后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因此，周围几千里以内的士人都争着来归附他，招致宾客三千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公子）到了家中，公子拉着侯生坐到上首的座位，一一向宾客引见，宾客都很吃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自愿地（同魏国）结为婚姻的原因，是因为您的高尚情义，能够解救别人的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公子如果开口请求如姬，如姬一定答应，那就可以得到虎符，把晋鄙的军队夺到手里，北边去救赵国，西边击退强秦，这是五霸一般的功业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公子侧着身子，谦让而行，从东边台阶登堂。公子称说自己有罪，对不起魏国，对赵国也无功劳可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外文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将自己的衣裳给我穿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吃人的粮食的人（就应该）为人之事而出力效死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怎么可以为了利益而违背道义呢？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1:00Z</dcterms:created>
  <dc:creator/>
  <dc:description/>
  <dc:language>en-US</dc:language>
  <cp:lastModifiedBy>zmj</cp:lastModifiedBy>
  <dcterms:modified xsi:type="dcterms:W3CDTF">2011-11-10T02:11:00Z</dcterms:modified>
  <cp:revision>0</cp:revision>
  <dc:subject/>
  <dc:title/>
</cp:coreProperties>
</file>