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苏武传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复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知识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孟子及《汉书》的相关知识，掌握文中的重点实词、虚词及特殊句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能力目标</w:t>
      </w:r>
    </w:p>
    <w:p>
      <w:pPr>
        <w:pStyle w:val="Normal"/>
        <w:widowControl/>
        <w:jc w:val="left"/>
        <w:rPr/>
      </w:pPr>
      <w:r>
        <w:rPr/>
        <w:t>了解苏武的故事，感受其高尚的爱国情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知识积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 指出下列句中的通假字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为人臣子                      畔主背亲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掘野鼠去草实而食之              法令亡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泣下沾衿，与武决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 解释下列句中加点词的古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使匈奴明年                    皆为陛下所成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解释下列句中加点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以父任，兄弟并为郎            稍迁至栘中厩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通使相窥观                    汉亦留之以相当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天子我丈人行也                单于使卫律召武受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帝嘉其义                      因厚赂单于，答其善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既至匈奴，置币遗单于            私候胜曰：“闻汉天子甚怨卫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虞常等七十余人欲发              其一人夜亡，告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犯乃死，重负国                虞常果引张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益愈，单于使使晓武            单于募降者赦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有罪，当相坐                  复举剑拟之，武不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雨雪，武卧啮雪与旃毛并咽之     使牧羝，羝乳乃得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惠语以让单于                  单于视左右而惊，谢汉使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指出下列句中的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于壮其节，朝夕遣人候问武       空以身膏草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欲斗两主                      杖汉节牧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说出下列句子的句式特点，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犯乃死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乃遣武以中郎将使持节送匈奴使留在汉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翻译下列句子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武帝嘉其义，乃遣武以中郎将使持节送匈奴使留在汉者，因厚赂单于，答其善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女为人臣子，不顾恩义，畔主背亲，为降虏于蛮夷，何以女为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课外文段拓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汉书》班固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文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庐江舒人也。少好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《春秋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郡县吏察举①。景帝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蜀郡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仁爱好教化。见蜀地辟陋有蛮夷风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文翁欲诱进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乃选郡县小吏开敏有材者张叔等十余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亲自饬厉②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遣诣京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受业博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学律令。数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蜀生皆成就还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文翁以为右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次察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官有至郡守刺史者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又修起学宫于成都市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招下县子弟以为学宫弟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除更徭③。县邑吏民见而荣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数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争欲为学宫弟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富人至出钱以求之。由是大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蜀地学于京师者比齐鲁焉。至武帝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乃令天下郡国皆立学宫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自文翁为之始云。文翁终于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吏民为立祠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岁时祭祀不绝。至今巴蜀好文雅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文翁之化也。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注释】：</w:t>
      </w:r>
      <w:r>
        <w:rPr>
          <w:rFonts w:ascii="宋体;SimSun" w:hAnsi="宋体;SimSun" w:cs="宋体;SimSun"/>
          <w:kern w:val="0"/>
          <w:sz w:val="24"/>
        </w:rPr>
        <w:t>①察举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考察后予以推荐、选拔。②饬</w:t>
      </w:r>
      <w:r>
        <w:rPr>
          <w:rFonts w:cs="宋体;SimSun" w:ascii="宋体;SimSun" w:hAnsi="宋体;SimSun"/>
          <w:kern w:val="0"/>
          <w:sz w:val="24"/>
        </w:rPr>
        <w:t xml:space="preserve">(chì) </w:t>
      </w:r>
      <w:r>
        <w:rPr>
          <w:rFonts w:ascii="宋体;SimSun" w:hAnsi="宋体;SimSun" w:cs="宋体;SimSun"/>
          <w:kern w:val="0"/>
          <w:sz w:val="24"/>
        </w:rPr>
        <w:t>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整治、激励。③更怪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指汉代的兵役和劳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对下列语句中加粗的词解释有误的一项是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　  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</w:rPr>
        <w:t>少好学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通《春秋》            通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通晓</w:t>
      </w:r>
      <w:r>
        <w:rPr>
          <w:rFonts w:cs="宋体;SimSun" w:ascii="宋体;SimSun" w:hAnsi="宋体;SimSun"/>
          <w:kern w:val="0"/>
          <w:sz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</w:rPr>
        <w:t>亲自饬厉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遣诣京师            诣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派往</w:t>
      </w:r>
      <w:r>
        <w:rPr>
          <w:rFonts w:cs="宋体;SimSun" w:ascii="宋体;SimSun" w:hAnsi="宋体;SimSun"/>
          <w:kern w:val="0"/>
          <w:sz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</w:rPr>
        <w:t>县邑吏民见而荣之              荣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以……为荣</w:t>
      </w:r>
      <w:r>
        <w:rPr>
          <w:rFonts w:cs="宋体;SimSun" w:ascii="宋体;SimSun" w:hAnsi="宋体;SimSun"/>
          <w:kern w:val="0"/>
          <w:sz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</w:rPr>
        <w:t>文翁之化也                    化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教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将文中画横线的语句翻译成现代汉语。</w:t>
      </w:r>
      <w:r>
        <w:rPr>
          <w:rFonts w:cs="宋体;SimSun" w:ascii="宋体;SimSun" w:hAnsi="宋体;SimSun"/>
          <w:kern w:val="0"/>
          <w:sz w:val="24"/>
        </w:rPr>
        <w:br/>
        <w:t xml:space="preserve">(1) </w:t>
      </w:r>
      <w:r>
        <w:rPr>
          <w:rFonts w:ascii="宋体;SimSun" w:hAnsi="宋体;SimSun" w:cs="宋体;SimSun"/>
          <w:kern w:val="0"/>
          <w:sz w:val="24"/>
        </w:rPr>
        <w:t>见蜀地辟陋有蛮夷风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文翁欲诱进之。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</w:t>
        <w:br/>
        <w:t xml:space="preserve">(2) </w:t>
      </w:r>
      <w:r>
        <w:rPr>
          <w:rFonts w:ascii="宋体;SimSun" w:hAnsi="宋体;SimSun" w:cs="宋体;SimSun"/>
          <w:kern w:val="0"/>
          <w:sz w:val="24"/>
        </w:rPr>
        <w:t>乃令天下郡国皆立学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自文翁为之始云。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</w:t>
        <w:br/>
        <w:t>3.</w:t>
      </w:r>
      <w:r>
        <w:rPr>
          <w:rFonts w:ascii="宋体;SimSun" w:hAnsi="宋体;SimSun" w:cs="宋体;SimSun"/>
          <w:kern w:val="0"/>
          <w:sz w:val="24"/>
        </w:rPr>
        <w:t>为教化蜀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展教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文翁采取了哪些措施 </w:t>
      </w:r>
      <w:r>
        <w:rPr>
          <w:rFonts w:cs="宋体;SimSun" w:ascii="宋体;SimSun" w:hAnsi="宋体;SimSun"/>
          <w:kern w:val="0"/>
          <w:sz w:val="24"/>
        </w:rPr>
        <w:t>?</w:t>
        <w:br/>
        <w:br/>
      </w:r>
      <w:r>
        <w:rPr>
          <w:rFonts w:ascii="宋体;SimSun" w:hAnsi="宋体;SimSun" w:cs="宋体;SimSun"/>
          <w:kern w:val="0"/>
          <w:sz w:val="24"/>
        </w:rPr>
        <w:t>　　　　　　　　　　　　　　　　　              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文翁立学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兴教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蜀地前后有了怎样的变化</w:t>
      </w:r>
      <w:r>
        <w:rPr>
          <w:rFonts w:cs="宋体;SimSun" w:ascii="宋体;SimSun" w:hAnsi="宋体;SimSun"/>
          <w:kern w:val="0"/>
          <w:sz w:val="24"/>
        </w:rPr>
        <w:t xml:space="preserve">?( </w:t>
      </w:r>
      <w:r>
        <w:rPr>
          <w:rFonts w:ascii="宋体;SimSun" w:hAnsi="宋体;SimSun" w:cs="宋体;SimSun"/>
          <w:kern w:val="0"/>
          <w:sz w:val="24"/>
        </w:rPr>
        <w:t xml:space="preserve">请用原文语句回答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这种兴学的做法在今天还有现实意义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根据你的理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结合自己的体会简要谈谈。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后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素材积累（应为根据本文的写作素材积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苏轼三抄汉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著名文学家苏轼天赋好，能“过目成诵”。其实并不如此，而是另有其奥秘的。一天，有位朋友去看他，等了好久，苏轼才出来会见。客人很不高兴。苏轼解释道：“我正在抄《汉书》。”客人听了反而很不理解。凭苏轼的天赋和“过目成诵”的才能，还用得着抄书吗？苏轼说：“我读《汉书》到现在已经抄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遍了。第一遍每段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字，第二遍每段抄两个字，现在只要抄一个字了，客人疑信参半地挑了几个字一试，苏轼果然应声能背出有关段落，一字不差。苏轼的“过目成诵”原来是勤学苦练的结果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家族名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班婕妤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班婕妤（前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？——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），楼烦（今山西省宁武）人，乃是楚令尹子文的后人。其父班况生了三个儿子和她这个女儿。幼子班稚生班彪，班彪又生</w:t>
      </w:r>
      <w:r>
        <w:rPr>
          <w:rFonts w:ascii="宋体;SimSun" w:hAnsi="宋体;SimSun" w:cs="宋体;SimSun"/>
          <w:b/>
          <w:bCs/>
          <w:kern w:val="0"/>
          <w:sz w:val="24"/>
        </w:rPr>
        <w:t>班固、班超和班昭</w:t>
      </w:r>
      <w:r>
        <w:rPr>
          <w:rFonts w:ascii="宋体;SimSun" w:hAnsi="宋体;SimSun" w:cs="宋体;SimSun"/>
          <w:kern w:val="0"/>
          <w:sz w:val="24"/>
        </w:rPr>
        <w:t>。汉成帝的妃子，善诗赋，有美德。初为少使，立为婕妤。（汉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外戚传）中有她的传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班婕妤是汉成帝的后妃，在赵飞燕入宫前，汉成帝对她最为宠幸。她的父亲是班况，班况在汉武帝出击匈奴的后期，驰骋疆场，建立过不少汗马功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班婕妤在后宫中的贤德是有口皆碑的。当初汉成帝为她的美艳及风韵所吸引，天天同她腻在一起，班婕妤的文学造诣极高，尤其熟悉史事，常常能引经据典，开导汉成帝内心的积郁。班婕妤又擅长音律，常使汉成帝在丝竹声中，进入忘我的境界，对汉成帝而言，班婕妤不止是她的侍妾，她多方面的才情，使汉成帝把她放在亦可亦友的地位。元后王政君把班婕妤比作樊姬，使班婕妤的地位在后宫更加突出。班婕妤当时加强在妇德、妇容、妇才、妇工等各方面的修养，希望对汉成帝产生更大的影响，使他成为一个有道的明君。可惜汉成帝不是楚庄王，自赵飞燕姐妹入宫后，声色犬马，班婕妤受到冷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其父班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 班彪专心于史学，尤好汉代史。汉武帝时，司马迁撰写了一部史书（后来称《史记》），从传说中的黄帝写到当代汉武帝，后事缺而无录。后来褚少孙、刘向、刘歆、冯商、扬雄等十多位学者都曾缀集时事，或补或续之。班彪认为续作“多鄙俗”，不足以踵继司马迁之书。于是继续采集西汉遗事，又旁贯异闻，作《后传》数十篇。此书是续《史记》之作，但“不为世家，唯纪、传而已”。《后传》原书已佚，其内容想已多为《汉书》汲取，只是无法辨认清楚了。今《汉书》的元帝、成帝二纪及韦贤、翟方进、元后三传的《赞》，还保留有班彪的史论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其弟班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汉著名的军事家和外交家。班超是著名史学家班彪的幼子，其长兄班固、妹妹班昭也是著名的史学家。班超为人有大志，不修细节。但内心孝敬恭谨，居家常亲事勤苦之役，不耻劳辱。他口齿辩给，博览群书，能够权衡轻重，审察事理。我们现在常用的两个成语“投笔从戎”和“不入虎穴焉得虎子”就是他的口语演化而成的，反映出他的智勇过人，他出使西域，以功封定远侯，拜西域都护，扬汉威直至中亚三十年之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其妹班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昭是我国古代第一位杰出的女史学家。班彪之女，班固、班超之妹，曹世叔妻，早寡。固为《汉书》，其八《表》及《天文志》未竟，汉和帝诏就东观续成之。数召入宫，令皇后贵人师事，号曰曹大家（</w:t>
      </w:r>
      <w:r>
        <w:rPr>
          <w:rFonts w:cs="宋体;SimSun" w:ascii="宋体;SimSun" w:hAnsi="宋体;SimSun"/>
          <w:kern w:val="0"/>
          <w:sz w:val="24"/>
        </w:rPr>
        <w:t>gū</w:t>
      </w:r>
      <w:r>
        <w:rPr>
          <w:rFonts w:ascii="宋体;SimSun" w:hAnsi="宋体;SimSun" w:cs="宋体;SimSun"/>
          <w:kern w:val="0"/>
          <w:sz w:val="24"/>
        </w:rPr>
        <w:t>）。有《女诫》七篇，集三卷。班昭字惠班，又名姬，家学渊源，尤擅文采。她的父亲班彪是当代的大文豪，班昭本人常被召入皇宫，教授皇后及诸贵人诵读经史，宫中尊之为师。　班昭的文采首先就表现在帮她的哥哥班固修《汉书》，这部书是我国的第一部纪传体断代史，是正史中写的较好的一部，人们称赞它言赅事备，与《史记》齐名，全书分纪、传、表、志几类。还在班昭的父亲班彪的时候，就开始了这部书的写作工作，她的父亲死后，她的哥哥班固继续完成这一工作。班固，字孟坚，九岁能作文，稍大一点，博览众书，九流百家之言无不穷究，不料就在他快要完成《汉书》时，却因窦宪一案的牵连，死在狱中，班昭痛定思痛，接过亡兄的工作继续前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外文段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B(“</w:t>
      </w:r>
      <w:r>
        <w:rPr>
          <w:rFonts w:ascii="宋体;SimSun" w:hAnsi="宋体;SimSun" w:cs="宋体;SimSun"/>
          <w:kern w:val="0"/>
          <w:sz w:val="24"/>
        </w:rPr>
        <w:t>诣”意为“到……去”</w:t>
      </w:r>
      <w:r>
        <w:rPr>
          <w:rFonts w:cs="宋体;SimSun" w:ascii="宋体;SimSun" w:hAnsi="宋体;SimSun"/>
          <w:kern w:val="0"/>
          <w:sz w:val="24"/>
        </w:rPr>
        <w:t>)</w:t>
        <w:br/>
        <w:t>2.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1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看见蜀地边远偏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蛮夷的风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文翁就想去引导进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引导改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它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译出大意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落实“陋”“诱”意思的各计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就下令天下各地都设立学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从文翁开始设置的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译出大意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落实“立”“为”意思的各计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)</w:t>
        <w:br/>
        <w:t>3.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翁采取了以下措施</w:t>
      </w:r>
      <w:r>
        <w:rPr>
          <w:rFonts w:cs="宋体;SimSun" w:ascii="宋体;SimSun" w:hAnsi="宋体;SimSun"/>
          <w:kern w:val="0"/>
          <w:sz w:val="24"/>
        </w:rPr>
        <w:t>:①</w:t>
      </w:r>
      <w:r>
        <w:rPr>
          <w:rFonts w:ascii="宋体;SimSun" w:hAnsi="宋体;SimSun" w:cs="宋体;SimSun"/>
          <w:kern w:val="0"/>
          <w:sz w:val="24"/>
        </w:rPr>
        <w:t>选送“有材者”到京学习；②按等次重用学成归来的人；③兴建学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倡导学习；④免去学习者的兵役和劳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其安心学习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  <w:t>4.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变化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蜀地僻陋有蛮夷风”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后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至今巴蜀好文雅”或“由是大化”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第二问是一道开放性试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答内容只要扣住兴学并谈出自己的体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且言之有理即可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不够合理酌情扣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4:00Z</dcterms:created>
  <dc:creator/>
  <dc:description/>
  <dc:language>en-US</dc:language>
  <cp:lastModifiedBy>zmj</cp:lastModifiedBy>
  <dcterms:modified xsi:type="dcterms:W3CDTF">2011-11-10T01:54:00Z</dcterms:modified>
  <cp:revision>0</cp:revision>
  <dc:subject/>
  <dc:title/>
</cp:coreProperties>
</file>