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张衡传》知识点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重点词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古今异义词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．常从容淡静，不好交接俗人。 交接：古： 结交 今：①连接 ②移交和接替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．永元中，举孝廉不行，连辟公府不就。 孝廉：古：被举荐的人称为“孝廉”。 今：孝，指孝悌者</w:t>
      </w:r>
      <w:r>
        <w:rPr>
          <w:color w:val="1E1E1E"/>
          <w:szCs w:val="21"/>
        </w:rPr>
        <w:t>; </w:t>
      </w:r>
      <w:r>
        <w:rPr>
          <w:color w:val="1E1E1E"/>
          <w:szCs w:val="21"/>
        </w:rPr>
        <w:t>廉，清廉之士。分别为统治阶级选拔人才的科目，始于汉代，在东汉尤为求仕者必由之途后往往合为一科。亦指被推选的士人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永元中，举孝廉不行，连辟公府不就。 不行：古：不去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应荐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 今：不可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．公车特征拜郎中 特征：古：特地征召；今：事物、事情的特点、标志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．寻其方面 方面：古：方向；今：相处或并列的几点之一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．时国王骄奢，不遵典宪。 国王：古：封建社会贵族的最高封爵。 今：古代某些国家的统治者；现代某些君主制国家的元首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．衡下车，治威严。 下车：古：官吏初到任；今：从车上走下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常从容淡静　古义：言语举止适度得体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义：不慌不忙，沉着镇定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连辟公府不就　古义：征召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义：复辟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公车特征拜郎中　古义：授给官职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义：拜见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其牙机巧制　古义：发动机件的枢纽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义：牙齿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覆盖周密无际　古义：四周严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义：周到细致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振声激扬　古义：激越、传扬。此指清脆响亮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义：激动昂扬或激励使振作起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寻其方面　古义：方向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义：事情或事物的一面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衡下车，治威严　古义：官吏初到任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义：从车上下来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中有都柱　古义：大，音</w:t>
      </w:r>
      <w:r>
        <w:rPr>
          <w:color w:val="1E1E1E"/>
          <w:szCs w:val="21"/>
        </w:rPr>
        <w:t>dū</w:t>
      </w:r>
      <w:r>
        <w:rPr>
          <w:color w:val="1E1E1E"/>
          <w:szCs w:val="21"/>
        </w:rPr>
        <w:t>。又如：军惊而坏都舍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今义：都市；或用作表范围的副词 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音</w:t>
      </w:r>
      <w:r>
        <w:rPr>
          <w:color w:val="1E1E1E"/>
          <w:szCs w:val="21"/>
        </w:rPr>
        <w:t>dōu)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通假字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。员径八尺：“员”通“圆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。傍行八道： “傍”通“旁”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．收禽：逮捕。禽，通“擒”，捕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4.</w:t>
      </w:r>
      <w:r>
        <w:rPr>
          <w:color w:val="1E1E1E"/>
          <w:szCs w:val="21"/>
        </w:rPr>
        <w:t>形似酒尊：“尊”通“樽”， 杯，酒杯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词类活用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大将军邓骘奇其才（形容词意动用法，认为……奇特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时天下承平日久　名词作状语，当时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衡少善属文　形容词作动词，擅长，善于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安帝雅闻衡善术学　同上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妙尽璇机之正　形容词活用作动词，研究透了；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形容词作名词，正确的道理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一词多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观太学（观摩学习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大王见臣列观（宫廷中高大华丽的楼台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③此岳阳楼之大观也（景像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④玄都观里桃千树（道士庙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⑤启窗而观（看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因入京师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观太学（于是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蒙故业，因遗策（沿袭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③因其势而利导之（顺着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④因宾客至蔺相如门前谢罪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通过、经由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⑥衡乃拟班固《两都》《二京赋》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因以讽谏（凭借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⑦因击沛公于坐，杀之。（趁机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乃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精思傅会三年乃成。（才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遂乃研核阴阳（就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③问今是何世，乃不知有汉，无论魏晋（竟、却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④政通人和，百废俱兴，乃重修岳阳楼（于是，就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⑤尔其勿忘乃父之志。（你的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⑥今其智乃反不能及。（竟然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⑦当立者乃公子扶苏。（是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⑧寻其方面，乃知震之所在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于是，就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制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 其牙机巧制（制作，构造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秦有余力而制其弊（制服，控制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 吴起……赵奢之伦制其兵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统率，指挥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④乃重修岳阳楼，增其旧制（规模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属</w:t>
      </w:r>
      <w:r>
        <w:rPr>
          <w:color w:val="1E1E1E"/>
          <w:szCs w:val="21"/>
        </w:rPr>
        <w:t>zhǔ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 平原君使者冠盖相属于魏（连接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 衡少善属文（连缀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③ 属予作文以记之（嘱咐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④举酒属客（劝人喝酒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</w:t>
      </w:r>
      <w:r>
        <w:rPr>
          <w:color w:val="1E1E1E"/>
          <w:szCs w:val="21"/>
        </w:rPr>
        <w:t>shǔ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⑤名属教坊第一部（属于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⑥在骨髓，司命之所属，无奈何也（掌管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⑦吾属今为之虏矣（辈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⑧有良田美池桑竹之属（类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善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 择其善者而从之，其不善者而改之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好的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 积善成德而神明自得，圣心备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善行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③安帝雅闻衡善术学。（擅长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④楚左尹项伯者，项羽季父也，素善留侯张良。（交好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⑤不如因善遇之。（好好地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⑥善刀而藏之。（通“缮”，擦拭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文言句式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判断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张衡字平子，南阳西鄂人也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张衡，字平子，南阳郡西鄂县人</w:t>
      </w:r>
      <w:r>
        <w:rPr>
          <w:color w:val="1E1E1E"/>
          <w:szCs w:val="21"/>
        </w:rPr>
        <w:t>)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被动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连辟公府不就（多次被公府征召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宾语前置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自书典所记，未之有也〔自从有书典记录以来，不曾有过（这种仪器）〕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介词结构后置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果地震陇西（果然在陇西发生地震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讽议左右（在皇帝的左右对政事提出意见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省略句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视事三年，上书乞骸骨（省略主语“张衡”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讽议左右（省略介词“于”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③举孝廉不行，连辟公府不就 （省略主语“张衡”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状语后置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①游于三辅（于三辅游）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　　②讽议左右（（于）左右讽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23:00Z</dcterms:created>
  <dc:creator/>
  <dc:description/>
  <cp:keywords/>
  <dc:language>en-US</dc:language>
  <cp:lastModifiedBy>User</cp:lastModifiedBy>
  <dcterms:modified xsi:type="dcterms:W3CDTF">2011-10-29T04:23:00Z</dcterms:modified>
  <cp:revision>0</cp:revision>
  <dc:subject/>
  <dc:title/>
</cp:coreProperties>
</file>