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张衡传》文言知识整理</w:t>
      </w:r>
    </w:p>
    <w:p>
      <w:pPr>
        <w:pStyle w:val="Normal"/>
        <w:rPr/>
      </w:pPr>
      <w:r>
        <w:rPr/>
        <w:t>一、文言知识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员径八尺（员，通“圆”，圆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形似酒尊（尊，通“樽”，酒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一时收禽（禽，通“擒”，捉拿，擒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常从容淡静</w:t>
      </w:r>
      <w:r>
        <w:rPr>
          <w:rFonts w:eastAsia="Times New Roman"/>
        </w:rPr>
        <w:t xml:space="preserve"> </w:t>
      </w:r>
      <w:r>
        <w:rPr/>
        <w:t>（古义：言语举止适度得体。今义：不慌不忙，沉着镇定。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.</w:t>
      </w:r>
      <w:r>
        <w:rPr/>
        <w:t>举孝廉不行</w:t>
      </w:r>
      <w:r>
        <w:rPr>
          <w:rFonts w:eastAsia="Times New Roman"/>
        </w:rPr>
        <w:t xml:space="preserve"> </w:t>
      </w:r>
      <w:r>
        <w:rPr/>
        <w:t>（古义：不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应荐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今义：不可以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公车特征拜郎中（</w:t>
      </w:r>
      <w:r>
        <w:rPr>
          <w:rFonts w:eastAsia="Times New Roman"/>
        </w:rPr>
        <w:t xml:space="preserve"> </w:t>
      </w:r>
      <w:r>
        <w:rPr/>
        <w:t>古义：特地征召。今义：事物的特点、征象、标志等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古义：指官职名称；今义：中医医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饰以篆文山龟鸟兽之形</w:t>
      </w:r>
      <w:r>
        <w:rPr>
          <w:rFonts w:eastAsia="Times New Roman"/>
        </w:rPr>
        <w:t xml:space="preserve"> </w:t>
      </w:r>
      <w:r>
        <w:rPr/>
        <w:t>（古义：篆，篆文。文，通“纹”，花纹。今义：汉字的一种书体，如大篆、小篆等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覆盖周密无际</w:t>
      </w:r>
      <w:r>
        <w:rPr>
          <w:rFonts w:eastAsia="Times New Roman"/>
        </w:rPr>
        <w:t xml:space="preserve"> </w:t>
      </w:r>
      <w:r>
        <w:rPr/>
        <w:t>（古义：四周严密。今义：周到细致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振声激扬</w:t>
      </w:r>
      <w:r>
        <w:rPr>
          <w:rFonts w:eastAsia="Times New Roman"/>
        </w:rPr>
        <w:t xml:space="preserve"> </w:t>
      </w:r>
      <w:r>
        <w:rPr/>
        <w:t>（古义：激越、传扬。此指清脆响亮。今义：激动昂扬或激励使振作起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寻其方面（</w:t>
      </w:r>
      <w:r>
        <w:rPr>
          <w:rFonts w:eastAsia="Times New Roman"/>
        </w:rPr>
        <w:t xml:space="preserve"> </w:t>
      </w:r>
      <w:r>
        <w:rPr/>
        <w:t>古义：方向。今义：事情或事物的一面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衡下车，治威严</w:t>
      </w:r>
      <w:r>
        <w:rPr>
          <w:rFonts w:eastAsia="Times New Roman"/>
        </w:rPr>
        <w:t xml:space="preserve"> </w:t>
      </w:r>
      <w:r>
        <w:rPr/>
        <w:t>（古义：官吏初到任。今义：从车上下来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上下肃然</w:t>
      </w:r>
      <w:r>
        <w:rPr>
          <w:rFonts w:eastAsia="Times New Roman"/>
        </w:rPr>
        <w:t xml:space="preserve"> </w:t>
      </w:r>
      <w:r>
        <w:rPr/>
        <w:t>（古义：整肃，老实收敛的样子。今义：十分恭敬的样子，如：肃然起敬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中有都柱</w:t>
      </w:r>
      <w:r>
        <w:rPr>
          <w:rFonts w:eastAsia="Times New Roman"/>
        </w:rPr>
        <w:t xml:space="preserve"> </w:t>
      </w:r>
      <w:r>
        <w:rPr/>
        <w:t>（古义：大，音</w:t>
      </w:r>
      <w:r>
        <w:rPr/>
        <w:t>dū</w:t>
      </w:r>
      <w:r>
        <w:rPr/>
        <w:t>。又如：军惊而坏都舍。今义：都市；或用作表范围的副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音</w:t>
      </w:r>
      <w:r>
        <w:rPr/>
        <w:t xml:space="preserve">dōu ) 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不好交接俗人（古义：结交；今义：移交和接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词类活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时天下承平日久</w:t>
      </w:r>
      <w:r>
        <w:rPr>
          <w:rFonts w:eastAsia="Times New Roman"/>
        </w:rPr>
        <w:t xml:space="preserve"> </w:t>
      </w:r>
      <w:r>
        <w:rPr/>
        <w:t>（名词作状语，当时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衡少善属文（</w:t>
      </w:r>
      <w:r>
        <w:rPr>
          <w:rFonts w:eastAsia="Times New Roman"/>
        </w:rPr>
        <w:t xml:space="preserve"> </w:t>
      </w:r>
      <w:r>
        <w:rPr/>
        <w:t>形容词作动词，擅长，善于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安帝雅闻衡善术学</w:t>
      </w:r>
      <w:r>
        <w:rPr>
          <w:rFonts w:eastAsia="Times New Roman"/>
        </w:rPr>
        <w:t xml:space="preserve"> </w:t>
      </w:r>
      <w:r>
        <w:rPr/>
        <w:t>（形容词作动词，擅长，善于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妙尽璇机之正</w:t>
      </w:r>
      <w:r>
        <w:rPr>
          <w:rFonts w:eastAsia="Times New Roman"/>
        </w:rPr>
        <w:t xml:space="preserve"> </w:t>
      </w:r>
      <w:r>
        <w:rPr/>
        <w:t>（形容词活用作动词，研究透了；形容词作名词，正确的道理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大将军邓骘奇其才（</w:t>
      </w:r>
      <w:r>
        <w:rPr>
          <w:rFonts w:eastAsia="Times New Roman"/>
        </w:rPr>
        <w:t xml:space="preserve"> </w:t>
      </w:r>
      <w:r>
        <w:rPr/>
        <w:t>形容词意动用法，以……为奇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四）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辟公府不就</w:t>
      </w:r>
      <w:r>
        <w:rPr>
          <w:rFonts w:eastAsia="Times New Roman"/>
        </w:rPr>
        <w:t xml:space="preserve"> </w:t>
      </w:r>
      <w:r>
        <w:rPr/>
        <w:t>（名词，指三公。公府，三公的官署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春，齐师伐我，公将战</w:t>
      </w:r>
      <w:r>
        <w:rPr>
          <w:rFonts w:eastAsia="Times New Roman"/>
        </w:rPr>
        <w:t xml:space="preserve"> </w:t>
      </w:r>
      <w:r>
        <w:rPr/>
        <w:t>（名词，古代五等爵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公侯伯子男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之一。此指鲁庄公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当蓼州周公之被逮</w:t>
      </w:r>
      <w:r>
        <w:rPr>
          <w:rFonts w:eastAsia="Times New Roman"/>
        </w:rPr>
        <w:t xml:space="preserve"> </w:t>
      </w:r>
      <w:r>
        <w:rPr/>
        <w:t>（名词，对尊长或平辈人的尊称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可白公姥</w:t>
      </w:r>
      <w:r>
        <w:rPr>
          <w:rFonts w:eastAsia="Times New Roman"/>
        </w:rPr>
        <w:t xml:space="preserve"> </w:t>
      </w:r>
      <w:r>
        <w:rPr/>
        <w:t>（名词，称丈夫的父亲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邪曲之害公也</w:t>
      </w:r>
      <w:r>
        <w:rPr>
          <w:rFonts w:eastAsia="Times New Roman"/>
        </w:rPr>
        <w:t xml:space="preserve"> </w:t>
      </w:r>
      <w:r>
        <w:rPr/>
        <w:t>（形容词作名词，公正无私的人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车特征拜郎中</w:t>
      </w:r>
      <w:r>
        <w:rPr>
          <w:rFonts w:eastAsia="Times New Roman"/>
        </w:rPr>
        <w:t xml:space="preserve"> </w:t>
      </w:r>
      <w:r>
        <w:rPr/>
        <w:t>（形容词，公家的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然抱茅入竹去</w:t>
      </w:r>
      <w:r>
        <w:rPr>
          <w:rFonts w:eastAsia="Times New Roman"/>
        </w:rPr>
        <w:t xml:space="preserve"> </w:t>
      </w:r>
      <w:r>
        <w:rPr/>
        <w:t>（副词，公开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私之积，犹可哀痛（与私相对，属于国家的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邪曲之害公也（公正、公正的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残贼公行（公然、公开地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辞焉，召孟明、西乞、白乙（秦穆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脚著谢公屐（对人的尊称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 </w:t>
      </w:r>
      <w:r>
        <w:rPr/>
        <w:t>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连辟公府不就（征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北陵，文王之所辟风雨也（通“避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唇吻翕辟（开，打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辟病梅之馆以贮之（开辟，开设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辟邪说（排除，驳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疆土之新辟者（开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京师学者咸怪其无征（名词，证据，征验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征于色，发于声，而后喻</w:t>
      </w:r>
      <w:r>
        <w:rPr>
          <w:rFonts w:eastAsia="Times New Roman"/>
        </w:rPr>
        <w:t xml:space="preserve"> </w:t>
      </w:r>
      <w:r>
        <w:rPr/>
        <w:t>（动词，表现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愿为市鞍马，从此替爷征（</w:t>
      </w:r>
      <w:r>
        <w:rPr>
          <w:rFonts w:eastAsia="Times New Roman"/>
        </w:rPr>
        <w:t xml:space="preserve"> </w:t>
      </w:r>
      <w:r>
        <w:rPr/>
        <w:t>动词，出征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旁征博引</w:t>
      </w:r>
      <w:r>
        <w:rPr>
          <w:rFonts w:eastAsia="Times New Roman"/>
        </w:rPr>
        <w:t xml:space="preserve"> </w:t>
      </w:r>
      <w:r>
        <w:rPr/>
        <w:t>（动词，寻求，搜集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宫中尚促织之戏，岁征民间（</w:t>
      </w:r>
      <w:r>
        <w:rPr>
          <w:rFonts w:eastAsia="Times New Roman"/>
        </w:rPr>
        <w:t xml:space="preserve"> </w:t>
      </w:r>
      <w:r>
        <w:rPr/>
        <w:t>动词，征收，征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车特征拜郎中（征召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挟天子以征四方（征伐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岁征民间（征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牙机巧制（制作，构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有余力而制其弊（制服，控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吴起……赵奢之伦制其兵（统率，指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乃重修岳阳楼，增其旧制（规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精思傅会，十年乃成</w:t>
      </w:r>
      <w:r>
        <w:rPr>
          <w:rFonts w:eastAsia="Times New Roman"/>
        </w:rPr>
        <w:t xml:space="preserve"> </w:t>
      </w:r>
      <w:r>
        <w:rPr/>
        <w:t>（形容词，精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精铜铸成</w:t>
      </w:r>
      <w:r>
        <w:rPr>
          <w:rFonts w:eastAsia="Times New Roman"/>
        </w:rPr>
        <w:t xml:space="preserve"> </w:t>
      </w:r>
      <w:r>
        <w:rPr/>
        <w:t>（形容词，精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不厌精，脍不厌细</w:t>
      </w:r>
      <w:r>
        <w:rPr>
          <w:rFonts w:eastAsia="Times New Roman"/>
        </w:rPr>
        <w:t xml:space="preserve"> </w:t>
      </w:r>
      <w:r>
        <w:rPr/>
        <w:t>（名词，本义是精舂过的上等白米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楚之精英</w:t>
      </w:r>
      <w:r>
        <w:rPr>
          <w:rFonts w:eastAsia="Times New Roman"/>
        </w:rPr>
        <w:t xml:space="preserve"> </w:t>
      </w:r>
      <w:r>
        <w:rPr/>
        <w:t>（形容词活用作名词，精粹的宝器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信臣精卒陈利兵而谁何（</w:t>
      </w:r>
      <w:r>
        <w:rPr>
          <w:rFonts w:eastAsia="Times New Roman"/>
        </w:rPr>
        <w:t xml:space="preserve"> </w:t>
      </w:r>
      <w:r>
        <w:rPr/>
        <w:t>形容词，精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打白骨精</w:t>
      </w:r>
      <w:r>
        <w:rPr>
          <w:rFonts w:eastAsia="Times New Roman"/>
        </w:rPr>
        <w:t xml:space="preserve"> </w:t>
      </w:r>
      <w:r>
        <w:rPr/>
        <w:t>（名词，精怪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殚精竭虑（名词，精力，精神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 </w:t>
      </w:r>
      <w:r>
        <w:rPr/>
        <w:t>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傍行八道，施关发机</w:t>
      </w:r>
      <w:r>
        <w:rPr>
          <w:rFonts w:eastAsia="Times New Roman"/>
        </w:rPr>
        <w:t xml:space="preserve"> </w:t>
      </w:r>
      <w:r>
        <w:rPr/>
        <w:t>（动词，设置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仁义不施，攻守之势异也</w:t>
      </w:r>
      <w:r>
        <w:rPr>
          <w:rFonts w:eastAsia="Times New Roman"/>
        </w:rPr>
        <w:t xml:space="preserve"> </w:t>
      </w:r>
      <w:r>
        <w:rPr/>
        <w:t>（动词，施行，实行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己所不欲，勿施于人</w:t>
      </w:r>
      <w:r>
        <w:rPr>
          <w:rFonts w:eastAsia="Times New Roman"/>
        </w:rPr>
        <w:t xml:space="preserve"> </w:t>
      </w:r>
      <w:r>
        <w:rPr/>
        <w:t>（动词，施加，强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待作遗施，于今无会因（</w:t>
      </w:r>
      <w:r>
        <w:rPr>
          <w:rFonts w:eastAsia="Times New Roman"/>
        </w:rPr>
        <w:t xml:space="preserve"> </w:t>
      </w:r>
      <w:r>
        <w:rPr/>
        <w:t>动词作名词，给予、赠送的东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靡计不施，迄无济</w:t>
      </w:r>
      <w:r>
        <w:rPr>
          <w:rFonts w:eastAsia="Times New Roman"/>
        </w:rPr>
        <w:t xml:space="preserve"> </w:t>
      </w:r>
      <w:r>
        <w:rPr/>
        <w:t>（动词，使用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未报秦施（</w:t>
      </w:r>
      <w:r>
        <w:rPr>
          <w:rFonts w:eastAsia="Times New Roman"/>
        </w:rPr>
        <w:t xml:space="preserve"> </w:t>
      </w:r>
      <w:r>
        <w:rPr/>
        <w:t>动词作名词，恩惠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施之为（</w:t>
      </w:r>
      <w:r>
        <w:rPr>
          <w:rFonts w:eastAsia="Times New Roman"/>
        </w:rPr>
        <w:t xml:space="preserve"> </w:t>
      </w:r>
      <w:r>
        <w:rPr/>
        <w:t>动词，报答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关发机</w:t>
      </w:r>
      <w:r>
        <w:rPr>
          <w:rFonts w:eastAsia="Times New Roman"/>
        </w:rPr>
        <w:t xml:space="preserve"> </w:t>
      </w:r>
      <w:r>
        <w:rPr/>
        <w:t>（名词，枢纽，关键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子一跬步，皆关民命</w:t>
      </w:r>
      <w:r>
        <w:rPr>
          <w:rFonts w:eastAsia="Times New Roman"/>
        </w:rPr>
        <w:t xml:space="preserve"> </w:t>
      </w:r>
      <w:r>
        <w:rPr/>
        <w:t>（动词，涉及，关系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距关，勿内诸侯（名词，关口，要塞。此指函谷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赢乃夷门抱关者</w:t>
      </w:r>
      <w:r>
        <w:rPr>
          <w:rFonts w:eastAsia="Times New Roman"/>
        </w:rPr>
        <w:t xml:space="preserve"> </w:t>
      </w:r>
      <w:r>
        <w:rPr/>
        <w:t>（名词，此用本义：门闩。抱关者，守门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傍行八道，施关发机（名词，器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衡善机巧</w:t>
      </w:r>
      <w:r>
        <w:rPr>
          <w:rFonts w:eastAsia="Times New Roman"/>
        </w:rPr>
        <w:t xml:space="preserve"> </w:t>
      </w:r>
      <w:r>
        <w:rPr/>
        <w:t>（名词，机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牙机巧制</w:t>
      </w:r>
      <w:r>
        <w:rPr>
          <w:rFonts w:eastAsia="Times New Roman"/>
        </w:rPr>
        <w:t xml:space="preserve"> </w:t>
      </w:r>
      <w:r>
        <w:rPr/>
        <w:t>（名词，机件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败之机，在于今日</w:t>
      </w:r>
      <w:r>
        <w:rPr>
          <w:rFonts w:eastAsia="Times New Roman"/>
        </w:rPr>
        <w:t xml:space="preserve"> </w:t>
      </w:r>
      <w:r>
        <w:rPr/>
        <w:t>（名词，关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子机变</w:t>
      </w:r>
      <w:r>
        <w:rPr>
          <w:rFonts w:eastAsia="Times New Roman"/>
        </w:rPr>
        <w:t xml:space="preserve"> </w:t>
      </w:r>
      <w:r>
        <w:rPr/>
        <w:t>（形容词，灵活，机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输盘九设攻城之机变（形容词作名词，机变：灵巧应变的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理万机</w:t>
      </w:r>
      <w:r>
        <w:rPr>
          <w:rFonts w:eastAsia="Times New Roman"/>
        </w:rPr>
        <w:t xml:space="preserve"> </w:t>
      </w:r>
      <w:r>
        <w:rPr/>
        <w:t>（名词，事务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 </w:t>
      </w:r>
      <w:r>
        <w:rPr/>
        <w:t>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帝雅闻衡善术学</w:t>
      </w:r>
      <w:r>
        <w:rPr>
          <w:rFonts w:eastAsia="Times New Roman"/>
        </w:rPr>
        <w:t xml:space="preserve"> </w:t>
      </w:r>
      <w:r>
        <w:rPr/>
        <w:t>（副词，平素，向来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察纳雅言（</w:t>
      </w:r>
      <w:r>
        <w:rPr>
          <w:rFonts w:eastAsia="Times New Roman"/>
        </w:rPr>
        <w:t xml:space="preserve"> </w:t>
      </w:r>
      <w:r>
        <w:rPr/>
        <w:t>形容词，正确的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经义谙雅故（</w:t>
      </w:r>
      <w:r>
        <w:rPr>
          <w:rFonts w:eastAsia="Times New Roman"/>
        </w:rPr>
        <w:t xml:space="preserve"> </w:t>
      </w:r>
      <w:r>
        <w:rPr/>
        <w:t>形容词，旧时的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闻弦歌而知雅意（</w:t>
      </w:r>
      <w:r>
        <w:rPr>
          <w:rFonts w:eastAsia="Times New Roman"/>
        </w:rPr>
        <w:t xml:space="preserve"> </w:t>
      </w:r>
      <w:r>
        <w:rPr/>
        <w:t>形容词，属旧时敬辞，可译为“美好的”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庸风雅</w:t>
      </w:r>
      <w:r>
        <w:rPr>
          <w:rFonts w:eastAsia="Times New Roman"/>
        </w:rPr>
        <w:t xml:space="preserve"> </w:t>
      </w:r>
      <w:r>
        <w:rPr/>
        <w:t>（名词，《诗经》中的“大雅”和“小雅”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太学（观摩学习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大王见臣列观（殿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岳阳楼之大观也（景像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玄都观里桃千树（道士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窗而观（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因入京师（因而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因以讽谏（就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其势而利导之（乘、顺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因宾客至蔺相如门前谢罪（通过、经由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 </w:t>
      </w:r>
      <w:r>
        <w:rPr/>
        <w:t>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十年乃成（才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遂乃研核阴阳（就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问今是何世，乃不知有汉，无论魏晋（竟、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政通人和，百废俱兴，乃重修岳阳楼（于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特殊句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衡字平子，南阳西鄂人也（……也，表判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倒装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否定句宾语前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书典所记，未之有也。（未有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古及今，未之尝闻。（未尝闻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残贼公行，莫之或止。（莫或止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状语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果地震（于）陇西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讽议（于）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被动句（①—③无被动词，④—⑧有被动词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举（被）孝廉不行</w:t>
      </w:r>
      <w:r>
        <w:rPr>
          <w:rFonts w:eastAsia="Times New Roman"/>
        </w:rPr>
        <w:t xml:space="preserve">   </w:t>
      </w:r>
      <w:r>
        <w:rPr/>
        <w:t>②连辟（被）公府不就</w:t>
      </w:r>
      <w:r>
        <w:rPr>
          <w:rFonts w:eastAsia="Times New Roman"/>
        </w:rPr>
        <w:t xml:space="preserve">  </w:t>
      </w:r>
      <w:r>
        <w:rPr/>
        <w:t>③兵（被）挫地（被）削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信而见疑，忠而被谤</w:t>
      </w:r>
      <w:r>
        <w:rPr>
          <w:rFonts w:eastAsia="Times New Roman"/>
        </w:rPr>
        <w:t xml:space="preserve"> </w:t>
      </w:r>
      <w:r>
        <w:rPr/>
        <w:t>⑤不凝滞于物</w:t>
      </w:r>
      <w:r>
        <w:rPr>
          <w:rFonts w:eastAsia="Times New Roman"/>
        </w:rPr>
        <w:t xml:space="preserve">          </w:t>
      </w:r>
      <w:r>
        <w:rPr/>
        <w:t>⑥身客死于秦，为天下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而自令见放为</w:t>
      </w:r>
      <w:r>
        <w:rPr>
          <w:rFonts w:eastAsia="Times New Roman"/>
        </w:rPr>
        <w:t xml:space="preserve">       </w:t>
      </w:r>
      <w:r>
        <w:rPr/>
        <w:t>⑧内惑于郑袖，外欺于张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省略句（省略介词“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果地震（于）陇西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讽议（于）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点文言虚词及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副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表示全面、概括的副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皆：皆隐在尊中。／于是皆服其妙。／皆出营立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咸：京师学者咸怪其无征。／江表英豪咸归附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尽：妙尽璇机之正。／尽收其他。／尽失其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毕：群贤毕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俱：船、粮、战俱办。／待吾客与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悉：悉使羸兵负草填之。／悉府库以赈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举：举家庆贺。／杀人如不能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胜：刑人如恐不胜。／不胜枚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备：约与食客门下有勇力文武备具者二十人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表示长久、经常的副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：常从容淡静，不好交接俗人。／常痛于骨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雅：安帝雅闻衡善术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素：荣禄遇足下素厚。／素疾大户兼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表示否定的副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：衡不慕当世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：自书典所记，未之有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无：虽才高于世，而无骄尚之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弗：行道之人弗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非：夫仁义辩智非所以持国也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毋：赵王畏秦，欲毋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勿：愿将军勿虑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莫：愿早定大计，莫用众人之议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关于官职任命、调动、贬谪等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举：推荐。（被）举荐任官。（“举孝廉不行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行：去应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辟：征召，召来授官。（被）召。（“连辟公府不就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就：就职，任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召：召请来授官。（“累召不应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应：应职，接受官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拜：任命，授给官职。（“拜为上卿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迁：调动官职。（“再迁为太史令”）左迁，降职贬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转：调动官职。（“再转复为太史令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徙：调动官职。（“所居之官辄积年不徙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出：离京去外地为官。（“出为河间相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下车：指官吏初到任。（“下国伊始”、“衡下车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视事：指官员到职工作。（“视事三年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除：拜官。除去旧职任新职。（“予除右丞相兼枢密使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乞骸骨：请求辞职，告老还乡。（“上书乞骸骨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官职、年号、地名、学校及相关用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. </w:t>
      </w:r>
      <w:r>
        <w:rPr/>
        <w:t>官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孝廉：被举荐的品行端正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公府：官署。指三公的官署。东汉以太尉（掌管军事）、司徒（掌管政事）、司空（掌管工程）为三公，是当时最高的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大将军：位比三公。邓骘位在三公之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公车：官署，总领天下征召事务。设公车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郎中：官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6)</w:t>
      </w:r>
      <w:r>
        <w:rPr/>
        <w:t>太史令：兼管天文和国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7)</w:t>
      </w:r>
      <w:r>
        <w:rPr/>
        <w:t>河间王（刘政）的相，类似太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8)</w:t>
      </w:r>
      <w:r>
        <w:rPr/>
        <w:t>国王：指河间王。国，诸候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9)</w:t>
      </w:r>
      <w:r>
        <w:rPr/>
        <w:t>尚书：协助皇帝处理政务的官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年号纪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永元中</w:t>
      </w:r>
      <w:r>
        <w:rPr>
          <w:rFonts w:eastAsia="Times New Roman"/>
        </w:rPr>
        <w:t xml:space="preserve"> </w:t>
      </w:r>
      <w:r>
        <w:rPr/>
        <w:t>②阳嘉元年③永和初</w:t>
      </w:r>
      <w:r>
        <w:rPr>
          <w:rFonts w:eastAsia="Times New Roman"/>
        </w:rPr>
        <w:t xml:space="preserve"> </w:t>
      </w:r>
      <w:r>
        <w:rPr/>
        <w:t>④元丰七年</w:t>
      </w:r>
      <w:r>
        <w:rPr>
          <w:rFonts w:eastAsia="Times New Roman"/>
        </w:rPr>
        <w:t xml:space="preserve"> </w:t>
      </w:r>
      <w:r>
        <w:rPr/>
        <w:t>⑤元和十年⑥德二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</w:t>
      </w:r>
      <w:r>
        <w:rPr/>
        <w:t>地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南阳西鄂人也</w:t>
      </w:r>
      <w:r>
        <w:rPr>
          <w:rFonts w:eastAsia="Times New Roman"/>
        </w:rPr>
        <w:t xml:space="preserve"> </w:t>
      </w:r>
      <w:r>
        <w:rPr/>
        <w:t>②三辅（京城附近的三个地区）③河间相</w:t>
      </w:r>
      <w:r>
        <w:rPr>
          <w:rFonts w:eastAsia="Times New Roman"/>
        </w:rPr>
        <w:t xml:space="preserve"> </w:t>
      </w:r>
      <w:r>
        <w:rPr/>
        <w:t>④京师（京城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太学（最高学俯）（“今诸生学于太学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观、游（指游学，考察学习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庠、序（学校）（“俾人邑痒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国子监（明清最高学府，入监读书称监生）（“老监生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教授、博士、直讲、助教（教学人员）（“有司业、博士为之师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关于文化常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文史专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五经：《诗》、《书》、《易》、《礼》、《春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六艺：</w:t>
      </w:r>
      <w:r>
        <w:rPr>
          <w:rFonts w:eastAsia="Times New Roman"/>
        </w:rPr>
        <w:t xml:space="preserve"> </w:t>
      </w:r>
      <w:r>
        <w:rPr/>
        <w:t>礼、乐、射、御、书、数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学问和技能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四书：《论语》、《孟子》、《大学》、《中庸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经、传：“经”批儒家的经典著作；“传”指注释、解说儒家经典著作的文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5)</w:t>
      </w:r>
      <w:r>
        <w:rPr/>
        <w:t>四史：《史记》、《汉书》、《后汉书》国志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6)</w:t>
      </w:r>
      <w:r>
        <w:rPr/>
        <w:t>史汉：《史记》、《汉书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7)</w:t>
      </w:r>
      <w:r>
        <w:rPr/>
        <w:t>《汉书》：纪传体、断代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8)</w:t>
      </w:r>
      <w:r>
        <w:rPr/>
        <w:t>纪传体：编年体；国别体。（例如：《史记》；《资治通鉴》；《战国策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9)</w:t>
      </w:r>
      <w:r>
        <w:rPr/>
        <w:t>通史；断代史。（例如：《史记》；《汉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0)</w:t>
      </w:r>
      <w:r>
        <w:rPr/>
        <w:t>《两都赋》和《二京赋》：《两都赋》的作者是班固，《二京赋》的作者是范都城，西汉的都城长安和东汉的都城洛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1:00Z</dcterms:created>
  <dc:creator/>
  <dc:description/>
  <cp:keywords/>
  <dc:language>en-US</dc:language>
  <cp:lastModifiedBy>番茄花园</cp:lastModifiedBy>
  <dcterms:modified xsi:type="dcterms:W3CDTF">2011-10-13T15:11:00Z</dcterms:modified>
  <cp:revision>0</cp:revision>
  <dc:subject/>
  <dc:title/>
</cp:coreProperties>
</file>