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《渔父》</w:t>
      </w:r>
      <w:r>
        <w:rPr>
          <w:b/>
          <w:bCs/>
          <w:color w:val="000000"/>
          <w:sz w:val="32"/>
          <w:szCs w:val="32"/>
        </w:rPr>
        <w:t>课堂实录</w:t>
      </w:r>
    </w:p>
    <w:p>
      <w:pPr>
        <w:pStyle w:val="Style16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淮阴中学 靳玉平 整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南京市第五中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菊萍</w:t>
      </w:r>
    </w:p>
    <w:p>
      <w:pPr>
        <w:pStyle w:val="Style16"/>
        <w:spacing w:lineRule="atLeast" w:line="240" w:before="0" w:after="0"/>
        <w:ind w:firstLine="413"/>
        <w:rPr>
          <w:sz w:val="21"/>
          <w:szCs w:val="21"/>
        </w:rPr>
      </w:pP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余秋雨说过，屈原是中国文人精神品德的两座高峰之一。必修五“直面人生”专题中的《渔父》恰巧给我们提供了再次攀登这座高峰的机会。文中屈原和渔父的对话虽然很简单，却表现了屈原复杂而又矛盾的内心世界。下面我们就通过投影上的题目走进文中人物的内心世界。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影：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ind w:firstLine="42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在下面横线处填上一个修饰语</w:t>
      </w:r>
      <w:r>
        <w:rPr>
          <w:rFonts w:cs="Times New Roman"/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一个字、词或短语</w:t>
      </w:r>
      <w:r>
        <w:rPr>
          <w:rFonts w:cs="Times New Roman"/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，表达出说话者的内心情感。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第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节中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渔父见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问之曰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屈原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曰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第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节中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渔父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曰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第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节中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屈原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曰</w:t>
      </w:r>
    </w:p>
    <w:p>
      <w:pPr>
        <w:pStyle w:val="Style16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第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节中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渔父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乃歌曰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大家可以自行边读边填边体味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学生自行朗读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rFonts w:cs="Times New Roman"/>
          <w:b/>
          <w:color w:val="FFFFFF"/>
          <w:sz w:val="21"/>
          <w:szCs w:val="21"/>
          <w:shd w:fill="0000FF" w:val="clear"/>
        </w:rPr>
        <w:t>1</w:t>
      </w:r>
      <w:r>
        <w:rPr>
          <w:color w:val="000000"/>
          <w:sz w:val="21"/>
          <w:szCs w:val="21"/>
        </w:rPr>
        <w:t>：“问之”前填“疑惑”。渔夫很奇怪，作为三闾大夫，屈原为什么不是在朝内辅佐君王，反而沦落到“颜色憔悴、面容枯槁”的地步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2</w:t>
      </w:r>
      <w:r>
        <w:rPr>
          <w:color w:val="000000"/>
          <w:sz w:val="21"/>
          <w:szCs w:val="21"/>
        </w:rPr>
        <w:t>：我觉得还可以填“好奇、奇怪”，理由和刚才同学一样。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好的，你能给我们读出“疑惑”或者“好奇”的语气来吗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生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读，重音落在“何故”两字上，突出渔父心中的疑问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3</w:t>
      </w:r>
      <w:r>
        <w:rPr>
          <w:color w:val="000000"/>
          <w:sz w:val="21"/>
          <w:szCs w:val="21"/>
        </w:rPr>
        <w:t>：第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节“屈原曰”前应填“愤慨”。因为屈原想到自己曾经“入则与王图议国事，以出号令；出则接遇宾客，应付诸侯”，而今却受小人陷害，被国君疏远，受流放之苦，所以很“愤慨”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4</w:t>
      </w:r>
      <w:r>
        <w:rPr>
          <w:color w:val="000000"/>
          <w:sz w:val="21"/>
          <w:szCs w:val="21"/>
        </w:rPr>
        <w:t>：我同意他的观点，但是我要完善他的回答。屈原愤慨的主要原因不在于“自己身受流放之苦”，更多的是为楚国担忧，因为当时楚国朝廷佞臣充斥，加上楚国的君主昏愦无能，所以我认为屈原愤慨的是由于小人当道，自己空有一腔报国热情却无处挥洒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很多同学在下面点头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说得很好。你愿意给我们示范朗读这一句吗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生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读，但没有读出“愤慨”的效果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有同学在下面摇头，看来你没有读出自己想要的那种效果。既然在这里大家都赞同“愤慨”，那么我们如何才能读出这种味道来呢？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见同学没有反应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这样，我给大家举个例子。比如我很轻声地问“你在干什么”，这只是普通的询问；如果我这样讲，把重音放在“干什么”上面，意味着什么？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生全体：质问，生气了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我们应该把重音放在哪个字上面？</w:t>
      </w:r>
    </w:p>
    <w:p>
      <w:pPr>
        <w:pStyle w:val="Style16"/>
        <w:spacing w:lineRule="atLeast" w:line="240" w:before="0" w:after="0"/>
        <w:ind w:firstLine="420"/>
        <w:rPr>
          <w:sz w:val="21"/>
          <w:szCs w:val="21"/>
        </w:rPr>
      </w:pP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（</w:t>
      </w:r>
      <w:r>
        <w:rPr>
          <w:b/>
          <w:color w:val="FFFFFF"/>
          <w:sz w:val="21"/>
          <w:szCs w:val="21"/>
          <w:shd w:fill="0000FF" w:val="clear"/>
        </w:rPr>
        <w:t>全体</w:t>
      </w:r>
      <w:r>
        <w:rPr>
          <w:b/>
          <w:color w:val="FFFFFF"/>
          <w:sz w:val="21"/>
          <w:szCs w:val="21"/>
          <w:shd w:fill="0000FF" w:val="clear"/>
        </w:rPr>
        <w:t>）</w:t>
      </w:r>
      <w:r>
        <w:rPr>
          <w:color w:val="000000"/>
          <w:sz w:val="21"/>
          <w:szCs w:val="21"/>
        </w:rPr>
        <w:t>：“独”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非常好。这个“独”字不仅可以看出屈原的独来独往，不苟合、不妥协，与前面的“举世”“众人”形成对比，还能看出屈原深藏在心的孤独，没有人理解他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全班齐读“举世皆浊我独清，众人皆醉我独醒。是以见放”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5</w:t>
      </w:r>
      <w:r>
        <w:rPr>
          <w:color w:val="000000"/>
          <w:sz w:val="21"/>
          <w:szCs w:val="21"/>
        </w:rPr>
        <w:t>：我觉得这里还可以填“伤感”。因为我们在《离骚》中学过“吾既有此内美兮，又重之以修能”，也就是说屈原是内外兼修，而且他还表明愿意给国君做领路人，“来吾道夫先路”，最后却落得了流放的下场，他的理想不能实现，所以很“伤感”，正好，也可以跟您刚才讲的屈原“孤独”连起来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能联系学过的课文，还懂得从老师讲的内容上去迁移，值得大家学习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6</w:t>
      </w:r>
      <w:r>
        <w:rPr>
          <w:color w:val="000000"/>
          <w:sz w:val="21"/>
          <w:szCs w:val="21"/>
        </w:rPr>
        <w:t>：老师，我填的是“无奈”，因为从屈原讲的这句话可以看出，屈原其实也意识到自己已没有机会再去拯救楚国，心中放不下自己的国家，个人的力量又很渺小，所以很无奈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这个理解有深度。屈原曾经辗转流离在沅湘一带有九年之久，远离故国，又无职位，无法左右国家命运，只能无奈地感慨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7</w:t>
      </w:r>
      <w:r>
        <w:rPr>
          <w:color w:val="000000"/>
          <w:sz w:val="21"/>
          <w:szCs w:val="21"/>
        </w:rPr>
        <w:t>：第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节中“渔父曰”应填“淡然”。因为从渔父的话中，我们可以看出他是不赞同屈原观点的。上面屈原回答“举世皆浊我独清，众人皆醉我独醒”时是比较激动的，所以我在这里就找了一个意思相反的词语。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哪句话能看出渔父的观点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7</w:t>
      </w:r>
      <w:r>
        <w:rPr>
          <w:color w:val="000000"/>
          <w:sz w:val="21"/>
          <w:szCs w:val="21"/>
        </w:rPr>
        <w:t>：“世人皆浊，何不淈其泥而扬其波？众人皆醉，何不</w:t>
      </w:r>
      <w:r>
        <w:rPr>
          <w:color w:val="000000"/>
          <w:sz w:val="21"/>
          <w:szCs w:val="21"/>
        </w:rPr>
        <w:t>餔</w:t>
      </w:r>
      <w:r>
        <w:rPr>
          <w:color w:val="000000"/>
          <w:sz w:val="21"/>
          <w:szCs w:val="21"/>
        </w:rPr>
        <w:t>其糟而歠其醨？”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怎么理解这句话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7</w:t>
      </w:r>
      <w:r>
        <w:rPr>
          <w:color w:val="000000"/>
          <w:sz w:val="21"/>
          <w:szCs w:val="21"/>
        </w:rPr>
        <w:t>：就是告诉屈原不要“特立独行”，要跟众人都一样，要随波逐流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8</w:t>
      </w:r>
      <w:r>
        <w:rPr>
          <w:color w:val="000000"/>
          <w:sz w:val="21"/>
          <w:szCs w:val="21"/>
        </w:rPr>
        <w:t>：我觉得不仅仅是劝屈原要随波逐流，还让他起带头作用。“扬其波”的意思是把波浪给搅动起来，也就是起到推波助澜的作用。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文中还有能代表渔父观点的句子吗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9</w:t>
      </w:r>
      <w:r>
        <w:rPr>
          <w:color w:val="000000"/>
          <w:sz w:val="21"/>
          <w:szCs w:val="21"/>
        </w:rPr>
        <w:t>：第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节“沧浪歌”也是的。水清时，你就洗头缨，水浊时，你就洗脚。渔父也是在告诉屈原，做人不要固执，不要“凝滞于物”，要同流合污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有同学露出疑惑的表情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b/>
          <w:color w:val="FFFF00"/>
          <w:sz w:val="21"/>
          <w:szCs w:val="21"/>
          <w:shd w:fill="0000FF" w:val="clear"/>
        </w:rPr>
        <w:t>师</w:t>
      </w:r>
      <w:r>
        <w:rPr>
          <w:color w:val="000000"/>
          <w:sz w:val="21"/>
          <w:szCs w:val="21"/>
        </w:rPr>
        <w:t>：下面有的同学不是很理解，你能说详细一点吗？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color w:val="FFFFFF"/>
          <w:sz w:val="21"/>
          <w:szCs w:val="21"/>
          <w:shd w:fill="0000FF" w:val="clear"/>
        </w:rPr>
        <w:t>生</w:t>
      </w:r>
      <w:r>
        <w:rPr>
          <w:b/>
          <w:color w:val="FFFFFF"/>
          <w:sz w:val="21"/>
          <w:szCs w:val="21"/>
          <w:shd w:fill="0000FF" w:val="clear"/>
        </w:rPr>
        <w:t>9</w:t>
      </w:r>
      <w:r>
        <w:rPr>
          <w:color w:val="000000"/>
          <w:sz w:val="21"/>
          <w:szCs w:val="21"/>
        </w:rPr>
        <w:t>：其实，在预习时我也不怎么理解这首歌，后来我就去网上查了一些资料，才明白这里其实用了比喻的手法。“清”和“浊”都是喻指社会的清明与黑暗，社会风气清明时你也清醒些，社会黑暗时你就糊涂些，说白了，也就是告诉屈原要懂得随着外界的变化适时地改变自己，要顺应潮流。我趁机把第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节中的那一道题目也做完吧，这里可填渔父“豁达”或者“淡泊”地说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生鼓掌。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位同学不仅回答精彩，而且也给我们树立了一个榜样，我们在学习过程中，遇到困难时，要“善假于物也”。当然，这也直接给我们带来了一个新的任务：谁能读出渔父的这种“淡然与豁达”之气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生读，没有达到预期效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里是渔父与屈原观点相左时的一声感叹，大家思考渔父是哪一类人物的代表？他们顺应外物，对待外界不愠不怒，“渔樵于江渚之上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轻声说：“隐士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对，这是隐士的代表。他淡然的几句话，让人回味无穷，如何读能营造出这种“言有尽而意无穷”的氛围呢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讨论明确：“兮”字后应拉长声音，带有悠远的韵味与意境。生个体再读，有提高；教师示范朗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我们一起把渔父的两段话朗读一遍，注意读出渔父的语气与口吻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说到底，渔父想劝屈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要求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</w:rPr>
        <w:t>用文中一个能体现渔父观点的短语填空</w:t>
      </w:r>
      <w:r>
        <w:rPr>
          <w:rFonts w:ascii="宋体;SimSun" w:hAnsi="宋体;SimSun" w:cs="宋体;SimSun"/>
          <w:color w:val="000000"/>
          <w:kern w:val="0"/>
          <w:szCs w:val="21"/>
        </w:rPr>
        <w:t>；⒉</w:t>
      </w:r>
      <w:r>
        <w:rPr>
          <w:rFonts w:ascii="宋体;SimSun" w:hAnsi="宋体;SimSun" w:cs="宋体;SimSun"/>
          <w:color w:val="000000"/>
          <w:kern w:val="0"/>
          <w:szCs w:val="21"/>
        </w:rPr>
        <w:t>翻译这个短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(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齐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)</w:t>
      </w:r>
      <w:r>
        <w:rPr>
          <w:rFonts w:ascii="宋体;SimSun" w:hAnsi="宋体;SimSun" w:cs="宋体;SimSun"/>
          <w:szCs w:val="21"/>
        </w:rPr>
        <w:t>：与世推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同时</w:t>
      </w:r>
      <w:r>
        <w:rPr>
          <w:rFonts w:ascii="宋体;SimSun" w:hAnsi="宋体;SimSun" w:cs="宋体;SimSun"/>
          <w:szCs w:val="21"/>
        </w:rPr>
        <w:t>板书：渔父：与世推移，生翻译短语时露出为难之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我知道，大家的问题主要是“推移”两个字。我们可以运用文言文翻译时的“组词法”，即将单音节组成双音节，“推”组成“推动”，“移”组成“转移、转变”，两个词语连起来即“转变、变化”，现在我们所说的“移风易俗”用的就是这个义项。这里，渔父是在劝导屈原要懂得“和外界一起变化，同流合污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我们就剩下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一处横线没有填空了，借此机会完成这个任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0</w:t>
      </w:r>
      <w:r>
        <w:rPr>
          <w:rFonts w:ascii="宋体;SimSun" w:hAnsi="宋体;SimSun" w:cs="宋体;SimSun"/>
          <w:szCs w:val="21"/>
        </w:rPr>
        <w:t>：我觉得这里应该填“义正词严”。因为屈原是绝对不会同意渔父的观点的，他用第三节这段话批评渔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1</w:t>
      </w:r>
      <w:r>
        <w:rPr>
          <w:rFonts w:ascii="宋体;SimSun" w:hAnsi="宋体;SimSun" w:cs="宋体;SimSun"/>
          <w:szCs w:val="21"/>
        </w:rPr>
        <w:t>：我在这一处填的是“意气慷慨”，这一小节实际上是屈原在表明自己的心志：我是绝对不会向外界妥协的，我一定会坚持真理，拒绝与世推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能给我们示范朗读一下吗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读，一遍就到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刚才他们两人的观点都有道理。看来这段话我们要好好地研读，这是屈原在心底呐喊呢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影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能以身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察察，受物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汶汶者乎？宁赴湘流，葬於江鱼之腹中，安能以皓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白，而蒙世俗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尘埃乎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两句话中四个</w:t>
      </w:r>
      <w:r>
        <w:rPr>
          <w:rFonts w:ascii="宋体;SimSun" w:hAnsi="宋体;SimSun" w:cs="宋体;SimSun"/>
          <w:color w:val="000000"/>
          <w:kern w:val="0"/>
          <w:szCs w:val="21"/>
        </w:rPr>
        <w:t>加点的</w:t>
      </w:r>
      <w:r>
        <w:rPr>
          <w:rFonts w:ascii="宋体;SimSun" w:hAnsi="宋体;SimSun" w:cs="宋体;SimSun"/>
          <w:color w:val="000000"/>
          <w:kern w:val="0"/>
          <w:szCs w:val="21"/>
        </w:rPr>
        <w:t>“之”用法都一样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2</w:t>
      </w:r>
      <w:r>
        <w:rPr>
          <w:rFonts w:ascii="宋体;SimSun" w:hAnsi="宋体;SimSun" w:cs="宋体;SimSun"/>
          <w:szCs w:val="21"/>
        </w:rPr>
        <w:t>：前面三个是“定语后置的标志”，最后一个是“结构助词‘的’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3</w:t>
      </w:r>
      <w:r>
        <w:rPr>
          <w:rFonts w:ascii="宋体;SimSun" w:hAnsi="宋体;SimSun" w:cs="宋体;SimSun"/>
          <w:szCs w:val="21"/>
        </w:rPr>
        <w:t>：前面两个是“定语后置的标志”，后面两个是“结构助词‘的’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看来我们的争议落在了“皓皓之白”中，“皓”是什么词性？“白”是什么词性？我们回想一下“定语后置”的形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后得出同意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观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同学拿出笔和草稿纸，翻译这段话，并让同学互相批改，最后，派一名同学正确翻译这段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从语气的角度来看，这两个是反问句，如果改成陈述句，效果有什么不一样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在下面七嘴八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我们请两个同学分别读反问句和陈述句，其他同学注意比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个人对比读了之后，效果非常明显，大家都能感受到反问句能够加强语气，增强效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4</w:t>
      </w:r>
      <w:r>
        <w:rPr>
          <w:rFonts w:ascii="宋体;SimSun" w:hAnsi="宋体;SimSun" w:cs="宋体;SimSun"/>
          <w:szCs w:val="21"/>
        </w:rPr>
        <w:t>：反问句能够强烈地表达出屈原坚决的态度，自己就是牺牲生命，也不愿与世同流合污，加强了语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很好。我在上课开始的时候说过，文中屈原和渔父的对话虽然很简单，却表现了屈原复杂而又矛盾的内心世界，但我们似乎一直在探讨屈原和渔父两个人的内心情感。我们是不是偏题了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5</w:t>
      </w:r>
      <w:r>
        <w:rPr>
          <w:rFonts w:ascii="宋体;SimSun" w:hAnsi="宋体;SimSun" w:cs="宋体;SimSun"/>
          <w:szCs w:val="21"/>
        </w:rPr>
        <w:t>：我认为没有偏题，因为写渔父实际上是为写屈原服务的，用渔父的“与世推移”来衬托屈原的“深思高举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6</w:t>
      </w:r>
      <w:r>
        <w:rPr>
          <w:rFonts w:ascii="宋体;SimSun" w:hAnsi="宋体;SimSun" w:cs="宋体;SimSun"/>
          <w:szCs w:val="21"/>
        </w:rPr>
        <w:t>：我觉得没有偏题，因为渔父就是屈原的另一面。屈原和渔父的对话实际上是屈原自身两种思想的激烈斗争，两个人的观点越相反，越可以看出屈原内心的挣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7</w:t>
      </w:r>
      <w:r>
        <w:rPr>
          <w:rFonts w:ascii="宋体;SimSun" w:hAnsi="宋体;SimSun" w:cs="宋体;SimSun"/>
          <w:szCs w:val="21"/>
        </w:rPr>
        <w:t>：我想起了《赤壁赋》中苏子与客的对话，实际上也体现了主人公苏轼内心的矛盾。中国文人历来把“修身、齐家、治国、平天下”作为自己的目标，屈原也不例外。但是，由于文人的通病——单纯、耿直，又让他们在政治上屡屡失意，于是他们开始劝勉自己要顺应外物、与世无争。这两种思想总是不断地纠结着他们，所以他们的内心总是充满矛盾。因此，渔父就是屈原的另一个自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班同学鼓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是啊，屈原回楚不可能，远游、求贤又不成，他“宁赴湘流，葬于江鱼之腹中”，也不愿“凝滞于物，与世推移”。其实，屈原早在《离骚》中就鲜明地表达过“亦余心之所善兮，虽九死其犹未悔”，“既莫足于美政兮，吾将从彭咸之所居”，他愿意用死去恪守“深思高举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书：屈原：深思高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当然，很多同学在预习时都跟我提起：司马迁遭受了最下等的腐刑还选择活着，屈原为什么一定要选择死呢？你能不能给屈原一个活下去的理由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8</w:t>
      </w:r>
      <w:r>
        <w:rPr>
          <w:rFonts w:ascii="宋体;SimSun" w:hAnsi="宋体;SimSun" w:cs="宋体;SimSun"/>
          <w:szCs w:val="21"/>
        </w:rPr>
        <w:t>：我觉得他没有活下去的理由了，司马迁活着是因为他的《史记》还没有写完，而屈原的《离骚》已经写完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其实，他的回答让我想起一位大师讲过的话：司马迁选择活，是因为他要做的事还没有完成；而屈原已经没有什么事做了。看来，你有大师的潜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FF"/>
          <w:kern w:val="0"/>
          <w:szCs w:val="21"/>
          <w:shd w:fill="0000FF" w:val="clear"/>
        </w:rPr>
        <w:t>生</w:t>
      </w:r>
      <w:r>
        <w:rPr>
          <w:rFonts w:cs="宋体;SimSun" w:ascii="宋体;SimSun" w:hAnsi="宋体;SimSun"/>
          <w:b/>
          <w:color w:val="FFFFFF"/>
          <w:kern w:val="0"/>
          <w:szCs w:val="21"/>
          <w:shd w:fill="0000FF" w:val="clear"/>
        </w:rPr>
        <w:t>19</w:t>
      </w:r>
      <w:r>
        <w:rPr>
          <w:rFonts w:ascii="宋体;SimSun" w:hAnsi="宋体;SimSun" w:cs="宋体;SimSun"/>
          <w:szCs w:val="21"/>
        </w:rPr>
        <w:t>：我觉得屈原和司马迁不同。司马迁只有选择活才能写完《史记》，才能实现他的人生价值；而屈原的人生价值是保持自己的高尚品格、洁身自好，以唤醒楚国国君，他要想实现这个价值，在当时的处境下，只能选择死亡。所以，屈原即使死了，他也是活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很好。著名的哲学家冯友兰也说过：中国文化中有一种西方没有的精神，就是当一个人认为他不能拯救国家时，为了不在内疚中偷生，便选择赴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color w:val="FFFF00"/>
          <w:kern w:val="0"/>
          <w:szCs w:val="21"/>
          <w:shd w:fill="0000FF" w:val="clear"/>
        </w:rPr>
        <w:t>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同学们，人，不能仅仅为了活着而活着，而应该高尚地活着，只要能实现人生的价值，即使死了，也是一种活着。就像老师一直跟你们讲的，做人，还是要有精神追求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业：课后阅读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屈原贾生列传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后反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渔父》是一篇文言文，也是一首古典诗歌。本专题学习的方式是“问题探讨”。因此，教学设计必须体现这几个要素，这样才能发挥《渔父》在课程中的作用。整个设计以问题探讨作为课堂的结构框架，通过让学生加修饰语的方法，揣摩人物复杂的内心世界，领悟人物在“直面人生”时的人格魅力。在针对问题讨论的过程中，融入诵读、词语品味、文言训练等要素，以“文”带“言”，以“言”悟“文”。这样做，力图使整节课主线明晰，结构简练。“言”的讨论不只是突出了重点语言现象，更是为了深入地理解人物的内心世界，因为《渔父》的主要课程任务不在于文言知识的积累。诵读体现了语言的品味，对句子的重音、词语的内蕴进行重点把握，而不是泛泛地感知。从课堂实践看，添加修饰语的做法是一个独特的设计，不仅让课堂巧起来，更重要的是，它将问题探讨与语言训练结合起来，使整堂课“语文味”更加浓厚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1-09-15T13:32:00Z</dcterms:modified>
  <cp:revision>0</cp:revision>
  <dc:subject/>
  <dc:title/>
</cp:coreProperties>
</file>