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   辛弃疾词二首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宝山实验学校   沈丽凤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教学目标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理解两首词的含义，体会词人的壮志难酬的无奈和矢志不渝的爱国情怀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体会词作豪放开阔、含蓄蕴藉的艺术特色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课文选录的两首词，是辛弃疾的代表作，表现了词人壮志难酬的无奈和矢志不渝的爱国情怀，也体现了稼轩词豪放的独特词风，要引导学生在不断诵读中理解作品内容，品味词的深远意境，体会词所表达的思想感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课时建议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教学重点与难点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：通过多种形式反复诵读，运用丰富的想象描绘出词所表现的画面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难点：体会同所蕴含的深远意境，从而感悟词所表达的思想感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学生正处于各种情感迅速发展的阶段，他们开始关注自然、反思生活、感悟人生，这是学习本课的良好条件，但由于社会历史背景的遥远，使得词中所描述的景与情和学生之间产生一定的距离，尤其是对于八年级的学生来说难度会更大一些，因此课前掌握与了解词人的生平与写作背景就十分重要了；而在课堂教学过程中则主要利用同学丰富的想象力，通过想象的画面理解词意，有助于学生体会词人的思想感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教学过程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32"/>
        <w:gridCol w:w="2131"/>
        <w:gridCol w:w="21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新课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作者生平，激发学习兴趣，温故知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可从已学过的诗词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人手，如《西江月》，感受田园朴实、自然、清新的生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辛弃疾的理想是什么？请同学作简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今天我们就先来学习辛弃疾的两首词，一起走进词人的内心深处，体会词人的爱国情感。我们先学《破阵子》，再学《丑奴儿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述说理想并说明理出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：成为名作家，写出自己、他人内心想表达的所有话语；成为一名旅游家，浏览世界各地风光名胜；成为一名医学家，为天下人消除病痛……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简介辛弃疾：当时北宋已被金人所灭，南宋只有半壁江山。诗人一生坚持收复失地，统一祖国。但报国有心，请缨无门，一腔忠愤发之于词，成为豪放派最杰出的代表。著有《稼轩长短句》。《丑奴儿》、《破阵子》是其中的名篇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从教师的理想人手，引导学生说出自己的理想，从而过渡到了解作者的理想、生平、背景，自然引入到《破阵子》的学习，也为学习另一首词埋下伏笔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预习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诵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请同学诵读《破阵子》，注意读准字音、节奏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请其他同学点评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你认为这首词应该读出什么特点？为什么？联系题目，请男生诵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诵读宋词不仪要注意读音、节奏、停顿等，更重要的是渗透自己的隋感，才能读出词的特点。播放诵读录音，请学生欣赏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一名同学诵读《破阵子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同学点评后正确诵读读。挑</w:t>
            </w:r>
            <w:r>
              <w:rPr>
                <w:rFonts w:cs="宋体;SimSun" w:ascii="宋体;SimSun" w:hAnsi="宋体;SimSun"/>
              </w:rPr>
              <w:t>tiǎo</w:t>
            </w:r>
            <w:r>
              <w:rPr>
                <w:rFonts w:ascii="宋体;SimSun" w:hAnsi="宋体;SimSun" w:cs="宋体;SimSun"/>
              </w:rPr>
              <w:t>（上声）；八百里分分／麾下炙，五十弦翻／塞外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讨论明确：这首词的特点是雄壮，题目中有“壮词”一词。男生诵读词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全班同学欣赏录音，然后齐读感受词作的特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朗读是诗词学习的重要方法，通过朗读，既能检查预习的情况，又能在点评的过程中复习指导朗读的正确方法，还能进一步熟悉词的内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欣赏诵读录音可以帮助同学体会词的意境和词人的情感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多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诵读形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《破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》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象画面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词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引导：人们常说诗中有画，画中有诗。其实，词中也有画面。轻声散读这首词，看看你眼前出现了哪些画面，又听到了哪些声音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用三个连续、无声的动作，展现了一个壮士的内心世界。真是“此时无声胜有声”！读出醉意之中的雄壮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连片的军营，响亮的号角，多壮观啊！带着你的感受读一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看到了雄壮的画面，又听到了振奋悲凉的音乐。把你的情感渗透进去，边读边感受雄壮、悲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秋天是丰收的季节，正是带兵打仗的大好时机，预示战无不胜的前景。请你读出“壮”的特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将军率领铁骑，在强弓劲矢的霹雳声中，凯歌高奏。请同学读出大获全胜的感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当美好的愿望变为现实，你会是怎样的心情（画面的描绘主要关注描绘的语言是否梳畅，能否表现出“壮”词的特点。可以自由发挥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声散读体会后回答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“夜深人静、万籁俱寂之时，位战士独自喝醉了酒，挑亮烛灯，看看自己的宝剑。”（朗读出醉意中的雄壮之感，可通过形体、语调进行模仿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“好梦初醒，天已破晓，连片的军营，响起一片号角声。”（朗读出壮观的特点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“战士们欢欣鼓舞，在军旗下分吃着烤牛肉，军中奏起振奋人心的战斗乐曲。”（朗读出雄壮、悲凉之感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“排成整齐的队伍，神采奕奕，意气风发，等待出征。”（读出点兵壮观的场面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“将军率领铁骑，快马加鞭，弓弦雷鸣，万箭齐发。”（朗读出凯旋的感觉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骄傲、自豪、兴奋……（放开声音，把激动的情绪表现出来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于历史背景遥远，词中所描述的景与情和八年级学生之间产生较大的距离，在课堂教学过程中引导同学通过想象的画面来理解词意，有助于学生体会词人的思想感情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“可怜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词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整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“可怜”是什么意思？‘可怜”谁？又有谁“可怜”他？为什么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同学简介陈同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“同是天涯沦落人”啊！我们应渗透怎样的情感来诵读这一句呢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上文不是已经“了却君王天下事”了吗。为什么还要“可怜”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在投降派把持朝政的南宋，词人统一祖国的理想在现实中破灭，理想与现实形成强烈的对比，这种强烈的反差使情绪一落千丈。请读出这种感受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，讨论，明确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“可怜”在词中是可惜的意思。词人叹惜自己年岁已大，统一祖国的理想无法实现，感到十分悲哀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首词寄给处境同样“可怜”的陈同甫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亮，字同甫，南宋杰出的爱国主义词人，才气豪迈，著有《龙川文集》等。他力主抗金，反对议和，受到投降派的嫉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诵读最后一句。（或无奈、或悲愤、或失望等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上文是作者在梦境中实现了自己的理想；而现实中并没有实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诵读最后一句，读出“悲壮”的感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可怜” 词连接了词中理想与现实两部分内容，使上下文连贯一体。“可怜”一词不仅能让同学整体理解词意，更能感受到词人统一祖国的理想在现实中破灭后，情绪上极大的反差，体会词人的爱国情感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品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诵，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总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感受到悲愤之情了吗？下面我们再听诵读录音，再一次走进词人的凌云壮志。（播放录音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作者是“胡未灭，鬓先秋”啊！请同学放声地散读，感受词人的爱国情感，品味词的深远意境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情感是需要酝酿的，经过反复诵读，一定更能体会词所表达的悲愤之情。请同学随着段激昂的乐曲，饱含激情地大声诵读吧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词人的理想无法实现，一腔悲愤之情，无处发泄，只得寄托词来抒发。请同学一起学习辛弃疾的《丑奴儿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听录音，再次欣赏课文诵读录音，体会词人壮志难酬的悲愤之情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大声散读词作，品味词的深远意境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在激昂的乐曲中诵读整首词，再次体会爱国词人的爱国情感和壮志难酬的悲愤之情，品味词的深远意境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理解词意、体会情感的基础上，再次欣赏诵读录音，有助于同学积蓄情感。在前面个别朗读、男声朗读、全班齐读、轻声散读的基础上，通过大声朗读的形式试着释放情感，对进一步体会词人的爱国情感，品味词的深远意境有很大的帮助，对于自己理想的实现也有了情感的铺垫和努力的动力。对于八年级的学生，朗读是品味意境的有效方法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多种诵读形式学习《丑奴儿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运用所学朗读技巧，诵读词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诵读指导：速首词以“愁”贯穿始终，诵读时要读出“愁”的味道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所学方法，朗读词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散读，注意读音、节奏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由男女两位同学诵读，其他同学比较评价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是所学诵读方法和形式的巩固，也是教学的一种反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诵读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词意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会作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诵读词后，你从词中了解到了哪些内容？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点拨：①少年时期根本没有愁，所谓的愁是春花秋月无病呻吟的闲愁。②老年时期愁太多了，这是一种忧国忧民、怀才不遇的哀愁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自己的理解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“</w:t>
            </w:r>
            <w:r>
              <w:rPr>
                <w:rFonts w:ascii="宋体;SimSun" w:hAnsi="宋体;SimSun" w:cs="宋体;SimSun"/>
              </w:rPr>
              <w:t>年轻时根本不懂什么是忧愁，所以喜欢登楼赏玩。登上高楼，效仿前辈的文人雅士们抒发一下所谓的忧苦之情。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诵读体会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“</w:t>
            </w:r>
            <w:r>
              <w:rPr>
                <w:rFonts w:ascii="宋体;SimSun" w:hAnsi="宋体;SimSun" w:cs="宋体;SimSun"/>
              </w:rPr>
              <w:t>到了老年时期，真正理解了忧愁的含义，尝尽了忧愁的滋味。想说又停止了，却说好一个凉爽的秋天啊！”（诵读体会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词意的理解，不拘一格，同学可以畅所欲言，谈自己的理解，只要言之成理即可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品味语句，感受词深远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词人少年时没有愁，为什么还要写？明明要说愁，为什么却说天气了？请同学自由讨论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这首词以“少年”与“而今”对比，通过回顾少年时不知愁苦，衬托“而今”深深领略了愁苦的滋味，却又无法道明的情感。请同学再次诵读《丑奴儿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讨论交流回答。 如：以“少年…不识”“愁”与“而今”“识尽”“愁”对比，突出了词人愁苦之情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因为愁多、愁深而无法说清；因为投降派把持朝政，说了也于事无补；因为在当时抒发这样的忧愁是种大忌，只能顾左右而言他了。表现了作者这种痛苦矛盾的心情，悲愤愁苦溢于言表。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配以乐曲，再次诵读体会作者情感，品味词的意境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同学明确词作运用对比的手法突出词人“愁”苦之情，有助于体会词人痛苦矛盾的心情。词人的爱国情感也容易感受到了。同学讨论交流这一环节，主要是锻炼学生的表达能力以及独立学习词的能力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小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弃疾的理想因投降派的阻挠而无法实现，如今拥有着如此优越条件的我们，有什么理由不去努力呢？只要有恒心，理想终有一天会变成现实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这节课，我们懂得学习宋词要运用多种形式反复诵读，感受词所表达的真情实感，才能品味词的深远意境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感受到词人的爱国情感，对自己是一种很好的激励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明确课堂学习内容，记录课堂小结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教师小结，让学生更明确课堂学习目标，同时激发学生为自己的理想而努力奋斗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作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读成诵《辛弃疾词二首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要求，完成作业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优秀的古代文学作品要背诵积累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思路点拨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辛弃疾词二首》中所选的两首词，是辛词中的代表作。除了以难度最大、最具豪放风格的《破阵子》为突破口，也可以概括辛弃痪一生的经历，反映词人爱国情感的《丑奴儿》为突破口。抓住词中“愁”字，理解词人对自己一生的感悟及感慨。初步体会词人“愁”的内容后，引导学生自主学习，进一步理解体会词人“愁”的真正内容，感受词人的爱国情感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练习举隅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比较陆游的《诉衷情》与《破阵子》在表现的场景、抒发的情感、表现的形式、词的结构等方面的异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辛弃疾是豪放派词人的代表，请你找出能体现豪放的词句反复诵读积累，感受词的深远意境。如：《永遇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京口北固亭怀古》、《清平乐》、《西江月》、《摸鱼儿观潮上叶丞相》、《鹏鸪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代人赋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25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ind w:firstLine="25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1:00Z</dcterms:created>
  <dc:creator/>
  <dc:description/>
  <dc:language>en-US</dc:language>
  <cp:lastModifiedBy>zmj11</cp:lastModifiedBy>
  <dcterms:modified xsi:type="dcterms:W3CDTF">2011-08-16T12:21:00Z</dcterms:modified>
  <cp:revision>0</cp:revision>
  <dc:subject/>
  <dc:title/>
</cp:coreProperties>
</file>