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  <w:lang w:eastAsia="zh-CN"/>
        </w:rPr>
        <w:t>《如梦令》《声声慢》导学案答案（修订）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  <w:lang w:eastAsia="zh-CN"/>
        </w:rPr>
        <w:t>马集二中   晁瑾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18"/>
          <w:szCs w:val="21"/>
          <w:lang w:eastAsia="zh-CN"/>
        </w:rPr>
        <w:t>【预习检测】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（一）易安居士、宋代、《如梦令》、《声声慢》、《一剪梅》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（二）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shū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zhòu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qī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zh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（三）《如梦令》是其前期作品，《声声慢》是后期作品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18"/>
          <w:szCs w:val="21"/>
          <w:lang w:eastAsia="zh-CN"/>
        </w:rPr>
        <w:t>【导学步骤】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18"/>
          <w:lang w:eastAsia="zh-CN"/>
        </w:rPr>
        <w:t>二、议一议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（二）教师设疑置难</w:t>
      </w:r>
    </w:p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．昨夜酒醉是因为惜花。这位女词人不忍看到明朝海棠花谢，所以昨夜在海棠花下才饮了过量的酒，直到今朝尚有余醉。 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br/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院中的海棠经过一夜的狂风骤雨，现在怎么样了。 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br/>
        <w:t>    2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．女主人公昨夜就已知道，经过风雨之后，今朝的海棠定是落红满径了。之所以试问，不是真有疑问，而是自己不忍亲见落花的悲惨，一个“试”字，将这种复杂的心理委婉地传达出来。贴切入微，曲折有致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.</w:t>
      </w:r>
    </w:p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你哪里懂得，娇嫩的海棠花怎么能经得起狂风骤雨呀。表明词人对窗外景象的推测与判断，暗含着“必然是”和“不得不是”之意。含有不尽的无可奈何的惜花情在，可谓语浅意深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.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．惜花实际上是惜春，惜自己如花的青春年华。</w:t>
      </w:r>
    </w:p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．淡酒、急风、过雁、黄花、梧桐、细雨。</w:t>
      </w:r>
    </w:p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酒难浇愁，风送雁声，反而增加了思夫、思乡的惆怅。“满地黄花堆积”是指菊花盛开，“憔悴损”是指自己因忧伤而憔悴瘦损。正由于自己无心看花，虽值菊堆满地，却不想去摘它赏它。这里既写出了自己无心摘花的郁闷，又透露了惜花将谢的情怀（也可理解为黄花落了一地，枯萎凋谢）。梧桐、细雨兼用温庭筠《更漏子》下片“梧桐树，三更雨，不道离情正苦；一叶叶，一声声，空阶滴到明”词意，把两种内容融而为一，笔更直而情更切。</w:t>
      </w:r>
    </w:p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．</w:t>
      </w:r>
      <w:r>
        <w:rPr>
          <w:rFonts w:ascii="宋体;SimSun" w:hAnsi="宋体;SimSun" w:cs="Arial"/>
          <w:spacing w:val="8"/>
          <w:kern w:val="0"/>
          <w:sz w:val="18"/>
          <w:szCs w:val="21"/>
          <w:lang w:eastAsia="zh-CN"/>
        </w:rPr>
        <w:t>联系作者的遭遇，这首词是在金兵入侵、国土沦丧、人民流离失所、朝政腐败这样一个社会背景之下产生的，正是由于国家沦丧，李清照个人的命运才如此悲惨，所以可以得出结论：个人命运与国家命运息息相关（培养学生爱国情怀）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18"/>
          <w:lang w:eastAsia="zh-CN"/>
        </w:rPr>
        <w:t>三、品一品</w:t>
      </w:r>
    </w:p>
    <w:p>
      <w:pPr>
        <w:pStyle w:val="Normal"/>
        <w:widowControl/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．“绿” 代替叶，“红”代替花，是两种颜色的对比；“肥”形容雨后的叶子因水份充足而茂盛肥大，“瘦”形容雨后的花朵因不堪雨打而凋谢稀少，是两种状态的对比。本来平平常常的四个字，经词人的搭配组合，竟显得如此色彩鲜明、形象生动。由这四个字生发联想，那“红瘦”不正表明春天的渐渐消逝，而“绿肥”象征着绿叶成荫的盛夏的即将来临吗？这种极富概括性的语言，又实在令人叹为观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．开端三句用一连串叠字写主人公一整天的愁苦心情，从“寻寻觅觅”开始，可见她从一起床便百无聊赖，如有所失，于是东张西望，仿佛飘流在海洋中的人要抓到点什么才能得救似的，希望找到点什么来寄托自己的空虚寂寞。下文“冷冷清清”，是“寻寻觅觅”的结果，不但无所获，反被一种孤寂清冷的气氛袭来，使自己感到凄惨忧戚。于是紧接着再写了一句“凄凄惨惨戚戚”。仅此三句，定下一种愁惨而凄厉的基调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．最后以“怎一个愁字了得”句作收，也是蹊径独辟之笔。自庾信以来，或言愁有千斛万斛，或言愁如江如海（分别见李煜、秦观词），总之是极言其多。这里却化多为少，只说自己思绪纷茫复杂，仅用一个“愁”字如何包括得尽。妙在又不说明于一个“愁”字之外更有什么心情，即戛然而止，仿佛不了了之。表面上有“欲说还休”之势，实际上已倾泻无遗，淋漓尽致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eastAsia="zh-CN"/>
        </w:rPr>
        <w:t>．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18"/>
          <w:lang w:eastAsia="zh-CN"/>
        </w:rPr>
        <w:t>四、写一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18"/>
          <w:szCs w:val="21"/>
          <w:lang w:eastAsia="zh-CN"/>
        </w:rPr>
        <w:t>千古绝唱凄苦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金兵入侵，北宋灭亡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志趣相投的丈夫病死他乡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南渡避难，半生收藏的金石文物，失殆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夜半起床，屋外，寒风刺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在寻觅些什么？在这么冷清的夜中，难免独自泪下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那大珠小珠落玉盘的感觉。反复吟唱，徘徊低迷，婉转凄楚，有如听到一个伤心之极的人在低声倾诉，那种伤感的情绪久久不散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心情不好，再加上这种乍暖还寒天气，连觉也睡不着了。如果能沉沉睡去，那么还能在短暂的时间内逃离痛苦，可是越想入眠就越难以入眠，于是她就很自然想起亡夫来。也罢！命到如此，还有什么不可忍受的呢？披衣起床，喝一点酒暖暖身子再说吧。可是寒冷是由是孤独引起的，而饮酒与品茶一样，独自一人只会觉得分外凄凉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端着一杯淡酒，而在这天暗云低，冷风正劲的时节，却突然听到孤雁的一声悲鸣，那种哀怨的声音直划破天际，也再次划破了她未愈的伤口，头白鸳鸯夫伴飞，唉，雁儿，你叫得这样凄凉幽怨，难道你也像我一样，老年失偶了吗？也像我一样，余生要独自一人面对万里层山，千山暮雪吗？胡思乱想之下，泪光迷蒙之中，蓦然觉得那只孤雁正是以前为自己传递情书的那一只。无可奈何花落去，似曾相识燕归来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那些菊花儿也已憔悴不堪，落黄满地，再无当年那种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"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东篱把酒黄昏后，有暗香盈袖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"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的雅致了。以往丈夫在世时的日子多么美好，诗词和，整理古籍，可现在呢？只剩下自己一个人在受这无边无际的孤独的煎熬了。故物依然，人面全非。独对着孤雁残菊，更感凄凉。手托香腮，珠泪盈眶。怕黄昏，捱白昼。当她正在为落花惋惜、为自己忧苦之时，偏偏又下起了雨；雨点打在梧桐叶上，啪啪地响着，一直到黄昏都没停止。对着这阴沉的天，一个人要怎样才能熬到黄昏的来临呢？漫长使孤独变得更加可怕。独自一人，连时间也觉得开始变慢起来。可在凄苦的她听来却又像打在自己的心上，一滴滴，一声声，是那么强烈，它敲击着、震颤着她的心扉，简直让自己不能自抑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好不容易等到了黄昏，却又下起雨来。点点滴滴，淅淅沥沥的，无边丝雨细如愁，下得人心更烦了。再看到屋外那两棵梧桐，虽然在风雨中却互相扶持，互相依靠，两相对比，自己一个人要凄凉多了。孤雁残菊梧桐，眼前的一切，使她的哀怨重重叠叠，直至无以复加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乍暖还寒、晚来风急、旧时雁过、满地黄花、梧桐秋雨等情景，浸满了她凄苦的哀愁，然而她的哀愁又何止这些呢？她的愁太多太多了。身世之痛，家国之痛，孤独之病等等，仅用一个“愁”字又如何包括得尽，概括得了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千年过去了，那孤独之情永远在词人心中徘徊，也在我们的心间荡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1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  <w:lang w:eastAsia="zh-CN"/>
        </w:rPr>
        <w:t>《如梦令》改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已经是暮春了，风吹的紧而雨却是疏落。昨夜的风很急，伴着淅淅沥沥的下起小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晚上又饮了一些酒，睡的很沉，刚刚醒来略略还带些酒意，一副慵懒的模样，不禁想起昨夜的雨疏风骤，隐隐心底还藏着些许心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经历了一场风吹雨打，我的心中十分想知道园中的海棠是否花瓣零落，令人不忍面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我不愿意春天就这么快的过去，于是唤来了侍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>不忍问却又忍不住想知道，昨夜的海棠如今怎样</w:t>
      </w:r>
      <w:r>
        <w:rPr>
          <w:rFonts w:cs="Arial" w:ascii="宋体;SimSun" w:hAnsi="宋体;SimSun"/>
          <w:kern w:val="0"/>
          <w:sz w:val="18"/>
          <w:szCs w:val="21"/>
          <w:lang w:eastAsia="zh-CN"/>
        </w:rPr>
        <w:t>?</w:t>
      </w:r>
      <w:r>
        <w:rPr>
          <w:rFonts w:ascii="宋体;SimSun" w:hAnsi="宋体;SimSun" w:cs="Arial"/>
          <w:kern w:val="0"/>
          <w:sz w:val="18"/>
          <w:szCs w:val="21"/>
          <w:lang w:eastAsia="zh-CN"/>
        </w:rPr>
        <w:t>孰料，却说海棠依旧，这让我出乎意料。尽管内心渴望海棠依旧，但自己也明白风雨之后必是花事凋零，她的回答给了我意外的惊喜。她的回答如此漫不经心表明还是不了解我的心思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21"/>
          <w:lang w:eastAsia="zh-CN"/>
        </w:rPr>
        <w:t xml:space="preserve">知道吗？知道吗？这是暮春时节，况且昨夜又是一夜风雨，海棠花断然是不会依旧了。枝头的花朵被绿叶替代了。这春天万紫千红的景象与色彩，春天众多无比美好的事物，还有在春天里的喜悦心情都也被替代不再复返了。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3:00Z</dcterms:created>
  <dc:creator/>
  <dc:description/>
  <dc:language>en-US</dc:language>
  <cp:lastModifiedBy>zmj</cp:lastModifiedBy>
  <dcterms:modified xsi:type="dcterms:W3CDTF">2011-08-17T08:53:00Z</dcterms:modified>
  <cp:revision>0</cp:revision>
  <dc:subject/>
  <dc:title/>
</cp:coreProperties>
</file>