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861"/>
        <w:gridCol w:w="812"/>
        <w:gridCol w:w="1277"/>
        <w:gridCol w:w="812"/>
        <w:gridCol w:w="639"/>
        <w:gridCol w:w="1159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五 专题一 科学之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类基因组计划及其意义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读课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把握文本的说明顺序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提取信息的能力；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把握文本说明的逻辑顺序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式方法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读  以引导和点拨为主要教法，引入思考与评价。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排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安排一课时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程</w:t>
            </w:r>
          </w:p>
        </w:tc>
        <w:tc>
          <w:tcPr>
            <w:tcW w:w="6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   要   内   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法或点拨的方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要点或反思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导入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尔文的生物进化论，是十九世纪的自然科学的伟大发现。时代进入了二十世纪以后，人类在物理学方面取得了巨大的成就。原子弹的爆炸，“阿波罗”登月计划的实现，计算机的广泛应用，使人类的认识从地球扩展到太空，网络接近了世界的距离，地球真正成了地球村。当人们为这些物理学成就而陶醉时，却突然发现人类对自身的认识太少了。人的生老病死究竟是由什么决定的？人们无法找到确切的答案。更重要的是，人类面对一些疾病，常常显得束手无策，这迫切需要人类去认识了解自身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世纪初期，人类发现了生命的基本规律之一——遗传规律。七十年代开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隆技术，让人类对生命奥秘有了进一步的认识。与此同时，人们还发现，几乎人类所有的疾病都与基因有关。在这样的背景之下，人类基因组计划诞生了。目的是为了解决人类健康问题，并以此带动生物信息产业的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基因组计划最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由诺贝尔奖获得者、美国的杜尔贝克提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国际人类基因组计划正式启动。中国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获准加入人类基因组计划并承担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测序任务。本文作者杨焕明教授为争取和主持完成中国参与人类基因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列的测定立下汗马功劳。在这篇文章中，作者对这一计划尤其是实施这一计划的意义作了详细的说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网华盛顿４月１４日电资料：人类基因组计划１３年大事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新华社记者毛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科学家们１４日宣布提前完成人类基因组序列图的绘制工作，以下为１９９０年人类基因组计划启动１３年来的大事回顾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１９９０年，人类基因组计划在美国正式启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１９９１年，美国建立第一批基因组研究中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１９９３年，桑格研究中心在英国剑桥附近成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１９９７年，法国国家基因组测序中心成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１９９８年，中国在北京和上海设立国家基因组中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１９９９年，中国获准加入人类基因组计划，承担１％的测序任务，成为参与这一计划的惟一发展中国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２０００年６月２６日，中、美、日、德、法、英等６国科学家宣布首次绘成人类基因组“工作框架图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２００１年２月１２日，六国科学家联合在学术期刊上发表人类基因组“工作框架图”及初步分析结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２００１年８月２６日，人类基因组“中国卷”的绘制工作宣告完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２００３年４月１４日，中、美、日、德、法、英等６国科学家宣布人类基因组序列图绘制成功，人类基因组计划的所有目标全部实现。已完成的序列图覆盖人类基因组所含基因区域的９９％，精确率达到９９．９９％，这一进度比原计划提前两年多。至此，人类基因组计划共耗资２７亿美元，比原先预计的３０亿美元有明显节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寻找《人类基因组计划及其意义》每一段的关键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重大工程、科学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具体目标、基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意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第一是规模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第二是序列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以序列为基础、特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第三是信息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第四是医学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第五是产业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第六是人文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冲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共同的基因组、保护、平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共同财富与遗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隐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自然进化的产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知情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非和平使用的可能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：基因安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话题探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据说用不了多久，如果法律允许，每个人都可以拿到一张自己的基因组图，这张图记录着一个生命的奥秘和隐私。假如是一个孩子，凭借这张图就可以知道这个孩子将来是什么性格，是不是色盲，会长多高，会不会秃顶，是胖是瘦，什么时候会患什么病，什么时候死亡，甚至一个人会自杀，是因为他生命体内有自杀基因。英国布里斯托大学精神健康学家乔纳森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堤文博士和戴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特教授就找到了一种自杀的基因。也就是说，凭借基因，基本就可以知道这个孩子一生的基础。对此，请发表你的看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讨论，明确：这个问题应当辩证看待，基因图对于个体生命的健康无疑具有积极意义，比如在身体疾病暴发之前，能够通过基因图预先了解身体发展状况，以便有效控制和及早治疗。而基因图对于个体性格发展具有“双刃剑”性质，积极作用表现在个体了解自身性格缺陷后，能够在后天环境中有针对性进行矫正和训练，有利于良好性格的培养；消极作用表现在个体预先了解自身性格缺陷后，会夸大先天条件而不思改进，不断给自己心理暗示，从而向着不利的方向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作业布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人类基因组计划及其意义》说明方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解释：人类基因组计划是与曼哈顿原子计划、阿波罗登月计划并称的人类科学史上的重大工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数字：人类基因组计划由美国政府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正式启动，然后德、日、英、法、中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家的科学家先后正式加入，现在已经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实验室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生物科学家、计算机专家和技术人员参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例子：这些细微差异已经足以成为第一代能识别‘敌’‘我’的种族或群体特异生物灭绝武器。举几个例子：从人种来说，白种人中不少见的对艾滋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ID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毒的天然免疫功能，在亚洲人（黄种人）中还没有发现或极为少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些方法的使用，都使得说明更清楚、通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较《物种起源》和《人类基因组计划及其意义》的内容、写法异同。选择两篇文章中的一篇，写一篇读后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看书、思考、作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书设计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类基因组计划及其意义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焕明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结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基因组计划的启动与目标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基因组计划的意义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模化 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列化  信息化  医学化  人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基因组计划的冲击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方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数字，举例子，打比方  （下定义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作主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是“双刃剑”  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反思</w:t>
            </w:r>
          </w:p>
        </w:tc>
        <w:tc>
          <w:tcPr>
            <w:tcW w:w="7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基因组是针对人类自身的科学研究，死亡是生命最直观的教具，死亡是人类最伟大的平等。人啊，这样匆匆地赶路最终是为了什么？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8:00Z</dcterms:created>
  <dc:creator>zmj</dc:creator>
  <dc:description/>
  <cp:keywords/>
  <dc:language>en-US</dc:language>
  <cp:lastModifiedBy>USER</cp:lastModifiedBy>
  <dcterms:modified xsi:type="dcterms:W3CDTF">2011-09-08T23:11:00Z</dcterms:modified>
  <cp:revision>2</cp:revision>
  <dc:subject/>
  <dc:title>课题</dc:title>
</cp:coreProperties>
</file>