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《茶馆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选出下列加点字注音全部正确的一项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花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哨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shào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　茶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盅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zhōng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   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yān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菜　   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咂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zā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摸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戊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xū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　  搭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讪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shan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    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蛊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gǔ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惑　　  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沏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qī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坤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角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jiǎo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　惭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愧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kuì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）     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痞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pǐ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　　　  发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髻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jì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．造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孽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nuè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　 神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龛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kān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 淘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汰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tài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　　</w:t>
      </w:r>
      <w:r>
        <w:rPr>
          <w:rFonts w:ascii="宋体;SimSun" w:hAnsi="宋体;SimSun" w:cs="宋体;SimSun"/>
          <w:color w:val="1E1E1E"/>
          <w:kern w:val="0"/>
          <w:sz w:val="20"/>
          <w:szCs w:val="20"/>
          <w:em w:val="underDot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0"/>
          <w:szCs w:val="20"/>
          <w:em w:val="underDot"/>
        </w:rPr>
        <w:t>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shì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好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下列词语中有四个错别字，请指出并按顺序把它们正确地写在方格里。</w:t>
      </w:r>
    </w:p>
    <w:p>
      <w:pPr>
        <w:pStyle w:val="Normal"/>
        <w:spacing w:lineRule="exact" w:line="30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引起纠分    横眉立目    冲烽陷阵    陶朱之富  </w:t>
      </w:r>
    </w:p>
    <w:p>
      <w:pPr>
        <w:pStyle w:val="Normal"/>
        <w:spacing w:lineRule="exact" w:line="30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天廷饱满    说煤拉纤    珍珠玛瑙    干戈玉帛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2900045</wp:posOffset>
                </wp:positionV>
                <wp:extent cx="236474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  <w:gridCol w:w="931"/>
                              <w:gridCol w:w="93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6.7pt;mso-wrap-distance-left:9pt;mso-wrap-distance-right:9pt;mso-wrap-distance-top:0pt;mso-wrap-distance-bottom:0pt;margin-top:228.35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31"/>
                        <w:gridCol w:w="931"/>
                        <w:gridCol w:w="93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为下面的“老气横秋”选择恰当的解释。（　  ）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常四爷：（对松二爷）二爷，我看哪，大清国要完！ </w:t>
      </w:r>
    </w:p>
    <w:p>
      <w:pPr>
        <w:pStyle w:val="Normal"/>
        <w:spacing w:lineRule="exact" w:line="3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秦仲义：（老气横秋地）完不完，并不在乎有人给穷人们一碗面吃没有。小王，说真的，我真想收回这里的房子！ </w:t>
      </w:r>
    </w:p>
    <w:p>
      <w:pPr>
        <w:pStyle w:val="Normal"/>
        <w:spacing w:lineRule="exact" w:line="30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形容人摆老资格，自以为了不起的样子 </w:t>
      </w:r>
    </w:p>
    <w:p>
      <w:pPr>
        <w:pStyle w:val="Normal"/>
        <w:spacing w:lineRule="exact" w:line="30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形容人没有朝气，暮气沉沉的样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老舍原名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字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族人，是我国杰出的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作家。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95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年被北京市人民政府授予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”的称号。主要作品有长篇小说《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》、《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》和话剧《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》、《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________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》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戏剧按不同的形式，可分为不同的种类。按表现形式可分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、歌剧、舞剧；根据其场次多少可分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；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 xml:space="preserve">可分为历史剧、现代剧；根据内容的性质可分为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、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园地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指出下列句子各运用了什么修辞方法。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）李三改良！改良！越改越凉，冰凉！（　　　 ）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）李三改良！哼！我还留着我的小辫，万一把皇上改回来呢！（　　　　）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唐铁嘴大英帝国的烟，日本的“白面儿”，两大强国侍候着我一个人，这点福气还小吗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 xml:space="preserve">（　　　　）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朗读下列各句时，朗读重音处理不恰当的一项是：（　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王淑芬　三爷，你说的对！可是呀，这兵荒马乱的年月，能有个事儿作也就得念佛！咱们都得</w:t>
      </w:r>
      <w:r>
        <w:rPr>
          <w:rFonts w:ascii="宋体;SimSun" w:hAnsi="宋体;SimSun" w:cs="宋体;SimSun"/>
          <w:sz w:val="20"/>
          <w:szCs w:val="20"/>
          <w:em w:val="underDot"/>
        </w:rPr>
        <w:t>忍</w:t>
      </w:r>
      <w:r>
        <w:rPr>
          <w:rFonts w:ascii="宋体;SimSun" w:hAnsi="宋体;SimSun" w:cs="宋体;SimSun"/>
          <w:sz w:val="20"/>
          <w:szCs w:val="20"/>
        </w:rPr>
        <w:t xml:space="preserve">着点！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王利发　对！您</w:t>
      </w:r>
      <w:r>
        <w:rPr>
          <w:rFonts w:ascii="宋体;SimSun" w:hAnsi="宋体;SimSun" w:cs="宋体;SimSun"/>
          <w:sz w:val="20"/>
          <w:szCs w:val="20"/>
          <w:em w:val="underDot"/>
        </w:rPr>
        <w:t>圣明</w:t>
      </w:r>
      <w:r>
        <w:rPr>
          <w:rFonts w:ascii="宋体;SimSun" w:hAnsi="宋体;SimSun" w:cs="宋体;SimSun"/>
          <w:sz w:val="20"/>
          <w:szCs w:val="20"/>
        </w:rPr>
        <w:t xml:space="preserve">，我胡涂！可是，您搜我吧，真一个铜子儿也没有啦！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常四爷　好啊！好啊！收拾得好啊！大茶馆全关了，就是你有心路，能</w:t>
      </w:r>
      <w:r>
        <w:rPr>
          <w:rFonts w:ascii="宋体;SimSun" w:hAnsi="宋体;SimSun" w:cs="宋体;SimSun"/>
          <w:sz w:val="20"/>
          <w:szCs w:val="20"/>
          <w:em w:val="underDot"/>
        </w:rPr>
        <w:t>随机应变</w:t>
      </w:r>
      <w:r>
        <w:rPr>
          <w:rFonts w:ascii="宋体;SimSun" w:hAnsi="宋体;SimSun" w:cs="宋体;SimSun"/>
          <w:sz w:val="20"/>
          <w:szCs w:val="20"/>
        </w:rPr>
        <w:t xml:space="preserve">地改良！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刘麻子　别，别，别出去！我</w:t>
      </w:r>
      <w:r>
        <w:rPr>
          <w:rFonts w:ascii="宋体;SimSun" w:hAnsi="宋体;SimSun" w:cs="宋体;SimSun"/>
          <w:sz w:val="20"/>
          <w:szCs w:val="20"/>
          <w:em w:val="underDot"/>
        </w:rPr>
        <w:t>差点</w:t>
      </w:r>
      <w:r>
        <w:rPr>
          <w:rFonts w:ascii="宋体;SimSun" w:hAnsi="宋体;SimSun" w:cs="宋体;SimSun"/>
          <w:sz w:val="20"/>
          <w:szCs w:val="20"/>
        </w:rPr>
        <w:t xml:space="preserve">叫他们抓了去！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在北京话里，常把一些书面用语口语化，体现出一种幽默的味道。下列句子中的加粗词语，不属于这种情况的一项是：（　）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您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圣明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，我糊涂！可是，您搜我吧，真是一个铜子儿也没有啦！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唐先生，你那点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嗜好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，在我这儿恐怕…… 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三爷，咱们的茶馆改了良，你的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小辫儿</w:t>
      </w:r>
      <w:r>
        <w:rPr>
          <w:rFonts w:ascii="宋体;SimSun" w:hAnsi="宋体;SimSun" w:cs="宋体;SimSun"/>
          <w:color w:val="1E1E1E"/>
          <w:sz w:val="20"/>
          <w:szCs w:val="20"/>
        </w:rPr>
        <w:t>也该剪了吧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? </w:t>
        <w:br/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你的嘴呀比我的还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花哨</w:t>
      </w:r>
      <w:r>
        <w:rPr>
          <w:rFonts w:ascii="宋体;SimSun" w:hAnsi="宋体;SimSun" w:cs="宋体;SimSun"/>
          <w:color w:val="1E1E1E"/>
          <w:sz w:val="20"/>
          <w:szCs w:val="20"/>
        </w:rPr>
        <w:t>！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请用文中的一句话概括老舍创作《茶馆》的原因，用横线标出。</w:t>
      </w:r>
    </w:p>
    <w:p>
      <w:pPr>
        <w:pStyle w:val="Normal"/>
        <w:spacing w:lineRule="exact" w:line="3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什么单单要写一个茶馆呢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老舍说：“茶馆是三教九流会面之处，可以多容纳各色人物。一个大茶馆就是一个小社会。这出戏虽只有三幕，可是写了五十多年的变迁。在这些变迁里，没法子躲开政治问题。可是，我不熟悉政治舞台上的高官大人，没法子正面描写他们的促进与促退。我也不十分懂政治。我只认识一些小人物，这些人物是经常下茶馆的。那么，我要是把他们集合到一个茶馆里，用他们生活上的变迁反映社会的变迁，不就侧面地透露出一些政治消息么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这样，我就决定了去写《茶馆》。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《茶馆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A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讪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孽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纷  锋  庭  媒３．</w:t>
      </w:r>
      <w:r>
        <w:rPr>
          <w:rFonts w:cs="宋体;SimSun" w:ascii="宋体;SimSun" w:hAnsi="宋体;SimSun"/>
          <w:szCs w:val="21"/>
        </w:rPr>
        <w:t xml:space="preserve">A4. </w:t>
      </w:r>
      <w:r>
        <w:rPr>
          <w:rFonts w:ascii="宋体;SimSun" w:hAnsi="宋体;SimSun" w:cs="宋体;SimSun"/>
          <w:szCs w:val="21"/>
        </w:rPr>
        <w:t xml:space="preserve">舒庆春  舍予  满  剧  人民艺术家  骆驼祥子  四世同堂  茶馆  龙须沟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话剧 多幕剧 独幕剧 题材 悲剧 喜剧  正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复　双关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问　借代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拟人　反问</w:t>
      </w: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 xml:space="preserve">〔“随机应变”不应念重音，“改良”应读重音〕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9. </w:t>
      </w:r>
      <w:r>
        <w:rPr>
          <w:rFonts w:ascii="宋体;SimSun" w:hAnsi="宋体;SimSun" w:cs="宋体;SimSun"/>
          <w:szCs w:val="21"/>
        </w:rPr>
        <w:t>一个大茶馆就是一个小社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28:00Z</dcterms:created>
  <dc:creator/>
  <dc:description/>
  <dc:language>en-US</dc:language>
  <cp:lastModifiedBy>zmj</cp:lastModifiedBy>
  <dcterms:modified xsi:type="dcterms:W3CDTF">2011-07-27T03:28:00Z</dcterms:modified>
  <cp:revision>0</cp:revision>
  <dc:subject/>
  <dc:title/>
</cp:coreProperties>
</file>