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《雷雨》教学设计</w:t>
      </w:r>
    </w:p>
    <w:p>
      <w:pPr>
        <w:pStyle w:val="Normal"/>
        <w:spacing w:lineRule="exact" w:line="300"/>
        <w:jc w:val="center"/>
        <w:rPr/>
      </w:pPr>
      <w:r>
        <w:rPr/>
        <w:t>成都市树人学校</w:t>
      </w:r>
      <w:r>
        <w:rPr>
          <w:rFonts w:eastAsia="Times New Roman"/>
        </w:rPr>
        <w:t xml:space="preserve">     </w:t>
      </w:r>
      <w:r>
        <w:rPr/>
        <w:t>谢君</w:t>
      </w:r>
    </w:p>
    <w:p>
      <w:pPr>
        <w:pStyle w:val="Normal"/>
        <w:spacing w:lineRule="exact" w:line="3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教材、学情分析</w:t>
      </w:r>
    </w:p>
    <w:p>
      <w:pPr>
        <w:pStyle w:val="Normal"/>
        <w:spacing w:lineRule="exact" w:line="30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教材分析</w:t>
      </w:r>
    </w:p>
    <w:p>
      <w:pPr>
        <w:pStyle w:val="Normal"/>
        <w:spacing w:lineRule="exact" w:line="300"/>
        <w:ind w:firstLine="280"/>
        <w:rPr>
          <w:sz w:val="28"/>
        </w:rPr>
      </w:pPr>
      <w:r>
        <w:rPr>
          <w:sz w:val="28"/>
        </w:rPr>
        <w:t>〈〈雷雨〉〉是我国杰出的剧作家曹禹在大学时期创作的一部震惊文坛的处女作。它是一部杰出的现实主义话剧，是一部深刻揭露反动资产阶级的罪恶本质，反映</w:t>
      </w:r>
      <w:r>
        <w:rPr>
          <w:sz w:val="28"/>
        </w:rPr>
        <w:t>20</w:t>
      </w:r>
      <w:r>
        <w:rPr>
          <w:sz w:val="28"/>
        </w:rPr>
        <w:t>世纪</w:t>
      </w:r>
      <w:r>
        <w:rPr>
          <w:sz w:val="28"/>
        </w:rPr>
        <w:t>30</w:t>
      </w:r>
      <w:r>
        <w:rPr>
          <w:sz w:val="28"/>
        </w:rPr>
        <w:t>年代大变动的中国社会现实的悲剧。安排在戏剧单元第一课，有着举足轻重的地位。学习重点是戏剧冲突、戏剧人物、戏剧语言。</w:t>
      </w:r>
    </w:p>
    <w:p>
      <w:pPr>
        <w:pStyle w:val="Normal"/>
        <w:spacing w:lineRule="exact" w:line="300"/>
        <w:ind w:left="42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情分析</w:t>
      </w:r>
    </w:p>
    <w:p>
      <w:pPr>
        <w:pStyle w:val="Normal"/>
        <w:spacing w:lineRule="exact" w:line="300"/>
        <w:ind w:left="420" w:hanging="0"/>
        <w:rPr>
          <w:sz w:val="28"/>
        </w:rPr>
      </w:pPr>
      <w:r>
        <w:rPr>
          <w:sz w:val="28"/>
        </w:rPr>
        <w:t>我教的高二、五班，学生语文素养较好，有比较好的表演天赋，表现欲望很强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目标</w:t>
      </w:r>
    </w:p>
    <w:p>
      <w:pPr>
        <w:pStyle w:val="Normal"/>
        <w:spacing w:lineRule="exact" w:line="3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知识目标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了解戏剧常识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了解曹禺及〈〈雷雨〉〉</w:t>
      </w:r>
    </w:p>
    <w:p>
      <w:pPr>
        <w:pStyle w:val="Normal"/>
        <w:spacing w:lineRule="exact" w:line="300"/>
        <w:ind w:firstLine="562"/>
        <w:rPr>
          <w:rFonts w:eastAsia="黑体;SimHei"/>
        </w:rPr>
      </w:pPr>
      <w:r>
        <w:rPr>
          <w:rFonts w:eastAsia="黑体;SimHei"/>
          <w:b/>
          <w:bCs/>
          <w:sz w:val="28"/>
        </w:rPr>
        <w:t>能力目标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通过品味语言来分析周朴圆、鲁侍萍的个性特点。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表演〈〈雷雨〉〉，展示表演才艺。</w:t>
      </w:r>
    </w:p>
    <w:p>
      <w:pPr>
        <w:pStyle w:val="Normal"/>
        <w:spacing w:lineRule="exact" w:line="3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德育目标</w:t>
      </w:r>
    </w:p>
    <w:p>
      <w:pPr>
        <w:pStyle w:val="Normal"/>
        <w:spacing w:lineRule="exact" w:line="300"/>
        <w:ind w:left="559" w:hanging="0"/>
        <w:rPr>
          <w:sz w:val="28"/>
        </w:rPr>
      </w:pPr>
      <w:r>
        <w:rPr>
          <w:sz w:val="28"/>
        </w:rPr>
        <w:t>认识资产阶级伪善、冷酷、自私、狡诈的阶级本性及其腐朽的家族生活，从而认识旧社会制度的黑暗和罪恶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重点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表演剧情，欣赏戏剧冲突。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分析人物形象周朴圆、鲁侍萍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难点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周朴圆的性格分析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人物个性化的语言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方法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表演法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论辩法</w:t>
      </w:r>
    </w:p>
    <w:p>
      <w:pPr>
        <w:pStyle w:val="Normal"/>
        <w:spacing w:lineRule="exact" w:line="300"/>
        <w:ind w:left="840" w:hanging="0"/>
        <w:rPr>
          <w:sz w:val="28"/>
        </w:rPr>
      </w:pPr>
      <w:r>
        <w:rPr>
          <w:sz w:val="28"/>
        </w:rPr>
        <w:t>讨论分析点拨法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具准备</w:t>
      </w:r>
    </w:p>
    <w:p>
      <w:pPr>
        <w:pStyle w:val="Normal"/>
        <w:spacing w:lineRule="exact" w:line="300"/>
        <w:ind w:firstLine="840"/>
        <w:rPr>
          <w:sz w:val="28"/>
        </w:rPr>
      </w:pPr>
      <w:r>
        <w:rPr>
          <w:sz w:val="28"/>
        </w:rPr>
        <w:t>多媒体，表演道具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时安排</w:t>
      </w:r>
    </w:p>
    <w:p>
      <w:pPr>
        <w:pStyle w:val="Normal"/>
        <w:spacing w:lineRule="exact" w:line="300"/>
        <w:ind w:firstLine="840"/>
        <w:rPr>
          <w:sz w:val="28"/>
        </w:rPr>
      </w:pPr>
      <w:r>
        <w:rPr>
          <w:sz w:val="28"/>
        </w:rPr>
        <w:t>二课时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八、</w:t>
      </w:r>
      <w:r>
        <w:rPr>
          <w:rFonts w:eastAsia="黑体;SimHei"/>
          <w:b/>
          <w:bCs/>
          <w:sz w:val="28"/>
        </w:rPr>
        <w:t>教学步骤</w:t>
      </w:r>
    </w:p>
    <w:p>
      <w:pPr>
        <w:pStyle w:val="Normal"/>
        <w:spacing w:lineRule="exact" w:line="30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第一课时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要点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了解曹禺、〈〈雷雨〉〉及戏剧相关知识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表演准备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表演</w:t>
      </w:r>
      <w:r>
        <w:rPr>
          <w:sz w:val="28"/>
        </w:rPr>
        <w:tab/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4"/>
        <w:gridCol w:w="1516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教学环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教师引领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生活动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设计意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引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在一个雷雨之夜，两个关系复杂的家庭中，有两个年轻人触电而死，一个年青人饮弹自杀，两个妈妈，一个疯了，一个呆了，剩下一个孤老头，形影单吊。这是哪部剧本的结局呢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思考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回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由结局激发学生对剧本的兴趣，产生阅读剧本的欲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了解作者曹禺及〈〈雷雨〉〉，戏剧常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求学生结合手中的资料，马上上网查询，然后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准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w:rPr>
                <w:sz w:val="28"/>
              </w:rPr>
              <w:t>让学生主动的去获取知识，避免灌输式的传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表演准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（可放在课前，学生课外准备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具体要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学习舞台表演的相关知识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熟读课文，反复品味人物语言，深入体会人物性格、心理及情感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学生阅读，品味，体会，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准备的过程就是研读课文的过程，学生为了能表演好，自主地学习，变被动为主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表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要求：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扮演者要通过恰如其分的动作、表情，生动传神的朗诵再现作品的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表演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欣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给学生展示表演才华的机会，更有利于调动学生的积极性，发挥学生的主体作用。在学生表演与欣赏表演中，再现戏剧冲突，领会作品内容，感受人物语言，体会人物性格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谁表演的最好？好在哪里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互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培养学生的评价能力，在评价中进一步理解课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布置作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准备辩论，分出正反方，辩题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周朴圆对鲁侍萍有没有真感情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通过辩论这种比较新颖的形式分析周朴圆，容易激发学生的兴趣。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第二课时</w:t>
      </w:r>
    </w:p>
    <w:p>
      <w:pPr>
        <w:pStyle w:val="Normal"/>
        <w:spacing w:lineRule="exact" w:line="30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要点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辩论，分析周朴圆这一人物形象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写一段鉴赏文字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流程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2"/>
        <w:gridCol w:w="1428"/>
        <w:gridCol w:w="28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具体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做到辩论的基本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主要以课文内容为论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要有个性，有自己的理解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课外查到的准确的资料可以作为论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辩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摆脱传统的教学模式，在唇枪舌战中，完成对周朴圆这一人物的分析，抓住了学生年轻气盛、争强好胜的性格特点，学生会积极参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辩论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小结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总结归纳正方反方所找的主要论据，引用曹禺本人的话作结：“周朴圆对鲁侍萍是有感情的，决对有感情的。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一起归纳，回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加深印象，重视对文本的解读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讨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师提问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周朴圆一直保存着旧的家具，保留着关窗的习惯，记得侍萍的生日，但当他知道站在面前的就是当年的鲁侍萍时，他却紧张不安，甚至要用钱来一刀两断，前后判若两人，为什么会出现这么大的变化呢？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结：周朴圆是以个人利益为转移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概括周朴圆的性格特点（结合跟鲁大海之间的矛盾冲突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自私，冷酷，虚伪，狡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思考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发言讨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进一步培养学生动口的能力，围绕“变”来充分认识周朴园复杂的性格特点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拓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作者塑造周朴圆这一人物形象有何意义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思考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讨论回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明确主题，进行德育教育，实现语文的育人功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写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训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u w:val="single"/>
              </w:rPr>
            </w:pPr>
            <w:r>
              <w:rPr>
                <w:sz w:val="28"/>
              </w:rPr>
              <w:t>以“我眼中的</w:t>
            </w:r>
            <w:r>
              <w:rPr>
                <w:rFonts w:cs="宋体;SimSun" w:ascii="宋体;SimSun" w:hAnsi="宋体;SimSun"/>
                <w:sz w:val="28"/>
              </w:rPr>
              <w:t>ΧΧΧ”</w:t>
            </w:r>
            <w:r>
              <w:rPr>
                <w:rFonts w:ascii="宋体;SimSun" w:hAnsi="宋体;SimSun" w:cs="宋体;SimSun"/>
                <w:sz w:val="28"/>
              </w:rPr>
              <w:t>为题写一段鉴赏文章（周朴圆、鲁侍萍、鲁大海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当堂写作，然后交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写鉴赏文章，加深对文章的理解，全面提高学生的语文素养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布置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从戏剧冲突，人物形象，主题以及学生课堂表现进行总结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作业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阅读剧本〈〈雷雨〉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写一篇课后反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共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总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形成完整印象，巩固学习成果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  <w:sz w:val="28"/>
        </w:rPr>
        <w:t>教学反思</w:t>
      </w:r>
      <w:r>
        <w:rPr>
          <w:sz w:val="28"/>
        </w:rPr>
        <w:t>：</w:t>
      </w:r>
    </w:p>
    <w:p>
      <w:pPr>
        <w:pStyle w:val="Normal"/>
        <w:spacing w:lineRule="exact" w:line="300"/>
        <w:ind w:firstLine="560"/>
        <w:rPr>
          <w:sz w:val="28"/>
        </w:rPr>
      </w:pPr>
      <w:r>
        <w:rPr>
          <w:sz w:val="28"/>
        </w:rPr>
        <w:t>真正放手让学生去活动，用灵活多样的教学手段，引入竞争机制，充分调动学生的学习积极性，使他们成为课堂的主人，可以收到事半功倍的效果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50595</wp:posOffset>
                </wp:positionV>
                <wp:extent cx="694690" cy="1593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2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5.5pt;mso-wrap-distance-left:9.05pt;mso-wrap-distance-right:9.05pt;mso-wrap-distance-top:0pt;mso-wrap-distance-bottom:0pt;margin-top:7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bCs/>
                          <w:w w:val="200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544955</wp:posOffset>
                </wp:positionV>
                <wp:extent cx="694690" cy="405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2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653415</wp:posOffset>
                </wp:positionV>
                <wp:extent cx="2866390" cy="603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周朴圆对鲁侍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51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周朴圆对鲁侍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049655</wp:posOffset>
                </wp:positionV>
                <wp:extent cx="5803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2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8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反</w:t>
                      </w:r>
                      <w:r>
                        <w:rPr>
                          <w:rFonts w:eastAsia="Times New Roman"/>
                          <w:b/>
                          <w:bCs/>
                          <w:w w:val="2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544955</wp:posOffset>
                </wp:positionV>
                <wp:extent cx="9232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没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2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没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245995</wp:posOffset>
                </wp:positionV>
                <wp:extent cx="14947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8"/>
                              </w:rPr>
                              <w:t>真感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7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8"/>
                        </w:rPr>
                        <w:t>真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696"/>
        <w:rPr/>
      </w:pPr>
      <w:r>
        <w:rPr>
          <w:b/>
          <w:bCs/>
          <w:w w:val="200"/>
          <w:sz w:val="28"/>
        </w:rPr>
        <w:t>周朴圆</w:t>
      </w:r>
      <w:r>
        <w:rPr>
          <w:sz w:val="28"/>
        </w:rPr>
        <w:t xml:space="preserve">:      </w:t>
      </w:r>
      <w:r>
        <w:rPr>
          <w:b/>
          <w:bCs/>
          <w:sz w:val="28"/>
        </w:rPr>
        <w:t>自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冷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虚伪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狡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2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34:00Z</dcterms:created>
  <dc:creator/>
  <dc:description/>
  <dc:language>en-US</dc:language>
  <cp:lastModifiedBy>xws7</cp:lastModifiedBy>
  <cp:lastPrinted>2006-05-18T22:47:00Z</cp:lastPrinted>
  <dcterms:modified xsi:type="dcterms:W3CDTF">2006-05-18T15:00:00Z</dcterms:modified>
  <cp:revision>0</cp:revision>
  <dc:subject/>
  <dc:title/>
</cp:coreProperties>
</file>