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六</w:t>
      </w:r>
      <w:r>
        <w:rPr>
          <w:rFonts w:eastAsia="Times New Roman"/>
        </w:rPr>
        <w:t xml:space="preserve">  </w:t>
      </w:r>
      <w:r>
        <w:rPr/>
        <w:t>林教头风雪山神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施耐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的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学习通过人物的行动、语言和心理活动的描写来表现人物性格的写</w:t>
      </w:r>
      <w:r>
        <w:rPr>
          <w:rFonts w:eastAsia="Times New Roman"/>
        </w:rPr>
        <w:t xml:space="preserve"> </w:t>
      </w:r>
      <w:r>
        <w:rPr/>
        <w:t>作方法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了解景物描写的作用，了解宋元白话和现代汉语在词义和句式方面的区别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认识黑暗腐朽的封建社会“官逼民反”，只有反抗，才是唯一出路。</w:t>
      </w:r>
    </w:p>
    <w:p>
      <w:pPr>
        <w:pStyle w:val="Normal"/>
        <w:rPr/>
      </w:pPr>
      <w:r>
        <w:rPr/>
        <w:t>二、教学重点、难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重点</w:t>
      </w:r>
      <w:r>
        <w:rPr/>
        <w:t xml:space="preserve">: </w:t>
      </w:r>
      <w:r>
        <w:rPr/>
        <w:t>本文情节安排上的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难点</w:t>
      </w:r>
      <w:r>
        <w:rPr/>
        <w:t xml:space="preserve">: </w:t>
      </w:r>
      <w:r>
        <w:rPr/>
        <w:t>景物描写的作用。</w:t>
      </w:r>
    </w:p>
    <w:p>
      <w:pPr>
        <w:pStyle w:val="Normal"/>
        <w:rPr/>
      </w:pPr>
      <w:r>
        <w:rPr/>
        <w:t>三、教学时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两课时</w:t>
      </w:r>
    </w:p>
    <w:p>
      <w:pPr>
        <w:pStyle w:val="Normal"/>
        <w:rPr/>
      </w:pPr>
      <w:r>
        <w:rPr/>
        <w:t>四、教学步骤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词正音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迤逦</w:t>
      </w:r>
      <w:r>
        <w:rPr/>
        <w:t>y l(</w:t>
      </w:r>
      <w:r>
        <w:rPr/>
        <w:t>曲折、连绵</w:t>
      </w:r>
      <w:r>
        <w:rPr/>
        <w:t xml:space="preserve">)   </w:t>
      </w:r>
      <w:r>
        <w:rPr/>
        <w:t>赍</w:t>
      </w:r>
      <w:r>
        <w:rPr/>
        <w:t>j(</w:t>
      </w:r>
      <w:r>
        <w:rPr/>
        <w:t>把东西送人</w:t>
      </w:r>
      <w:r>
        <w:rPr/>
        <w:t xml:space="preserve">)    </w:t>
      </w:r>
      <w:r>
        <w:rPr/>
        <w:t>恁</w:t>
      </w:r>
      <w:r>
        <w:rPr/>
        <w:t>nn(</w:t>
      </w:r>
      <w:r>
        <w:rPr/>
        <w:t>方言，那么、那样</w:t>
      </w:r>
      <w:r>
        <w:rPr/>
        <w:t xml:space="preserve">)  </w:t>
      </w:r>
      <w:r>
        <w:rPr/>
        <w:t>馔</w:t>
      </w:r>
      <w:r>
        <w:rPr/>
        <w:t>zhun(</w:t>
      </w:r>
      <w:r>
        <w:rPr/>
        <w:t>饭食</w:t>
      </w:r>
      <w:r>
        <w:rPr/>
        <w:t xml:space="preserve">)      </w:t>
      </w:r>
      <w:r>
        <w:rPr/>
        <w:t>噎</w:t>
      </w:r>
      <w:r>
        <w:rPr/>
        <w:t xml:space="preserve">y( </w:t>
      </w:r>
      <w:r>
        <w:rPr/>
        <w:t>食物堵住食管</w:t>
      </w:r>
      <w:r>
        <w:rPr/>
        <w:t xml:space="preserve">)     </w:t>
      </w:r>
      <w:r>
        <w:rPr/>
        <w:t>廒</w:t>
      </w:r>
      <w:r>
        <w:rPr/>
        <w:t>o(</w:t>
      </w:r>
      <w:r>
        <w:rPr/>
        <w:t>存放粮食的仓库</w:t>
      </w:r>
      <w:r>
        <w:rPr/>
        <w:t xml:space="preserve">)    </w:t>
      </w:r>
      <w:r>
        <w:rPr/>
        <w:t>沽</w:t>
      </w:r>
      <w:r>
        <w:rPr/>
        <w:t>g(</w:t>
      </w:r>
      <w:r>
        <w:rPr/>
        <w:t>买</w:t>
      </w:r>
      <w:r>
        <w:rPr/>
        <w:t xml:space="preserve">)   </w:t>
      </w:r>
      <w:r>
        <w:rPr/>
        <w:t>拽</w:t>
      </w:r>
      <w:r>
        <w:rPr/>
        <w:t>zhui(</w:t>
      </w:r>
      <w:r>
        <w:rPr/>
        <w:t>拉</w:t>
      </w:r>
      <w:r>
        <w:rPr/>
        <w:t xml:space="preserve">)    </w:t>
      </w:r>
      <w:r>
        <w:rPr/>
        <w:t>浼</w:t>
      </w:r>
      <w:r>
        <w:rPr/>
        <w:t>mi(</w:t>
      </w:r>
      <w:r>
        <w:rPr/>
        <w:t>请托</w:t>
      </w:r>
      <w:r>
        <w:rPr/>
        <w:t xml:space="preserve">)    </w:t>
      </w:r>
      <w:r>
        <w:rPr/>
        <w:t>搠</w:t>
      </w:r>
      <w:r>
        <w:rPr/>
        <w:t>zhu(</w:t>
      </w:r>
      <w:r>
        <w:rPr/>
        <w:t>刺、扎</w:t>
      </w:r>
      <w:r>
        <w:rPr/>
        <w:t>)       g(</w:t>
      </w:r>
      <w:r>
        <w:rPr/>
        <w:t>同胳</w:t>
      </w:r>
      <w:r>
        <w:rPr/>
        <w:t xml:space="preserve">)  </w:t>
      </w:r>
      <w:r>
        <w:rPr/>
        <w:t>剜</w:t>
      </w:r>
      <w:r>
        <w:rPr/>
        <w:t>wn(</w:t>
      </w:r>
      <w:r>
        <w:rPr/>
        <w:t>挖</w:t>
      </w:r>
      <w:r>
        <w:rPr/>
        <w:t xml:space="preserve">)   </w:t>
      </w:r>
      <w:r>
        <w:rPr/>
        <w:t>奔</w:t>
      </w:r>
      <w:r>
        <w:rPr/>
        <w:t>bn(</w:t>
      </w:r>
      <w:r>
        <w:rPr/>
        <w:t>投奔，不读</w:t>
      </w:r>
      <w:r>
        <w:rPr/>
        <w:t>b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词语补释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庇佑</w:t>
      </w:r>
      <w:r>
        <w:rPr/>
        <w:t>:</w:t>
      </w:r>
      <w:r>
        <w:rPr/>
        <w:t>保佑。</w:t>
      </w:r>
      <w:r>
        <w:rPr/>
        <w:t>P236</w:t>
      </w:r>
      <w:r>
        <w:rPr/>
        <w:t>注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交割</w:t>
      </w:r>
      <w:r>
        <w:rPr/>
        <w:t>:</w:t>
      </w:r>
      <w:r>
        <w:rPr/>
        <w:t>交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玷辱</w:t>
      </w:r>
      <w:r>
        <w:rPr/>
        <w:t>:</w:t>
      </w:r>
      <w:r>
        <w:rPr/>
        <w:t>使蒙受耻辱。玷</w:t>
      </w:r>
      <w:r>
        <w:rPr/>
        <w:t>di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盘缠</w:t>
      </w:r>
      <w:r>
        <w:rPr/>
        <w:t>:</w:t>
      </w:r>
      <w:r>
        <w:rPr/>
        <w:t>路费，这里指零用钱。</w:t>
      </w:r>
      <w:r>
        <w:rPr/>
        <w:t>P234</w:t>
      </w:r>
      <w:r>
        <w:rPr/>
        <w:t>注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碎琼乱玉</w:t>
      </w:r>
      <w:r>
        <w:rPr/>
        <w:t>:</w:t>
      </w:r>
      <w:r>
        <w:rPr/>
        <w:t>指地上的雪。琼</w:t>
      </w:r>
      <w:r>
        <w:rPr/>
        <w:t>qing</w:t>
      </w:r>
      <w:r>
        <w:rPr/>
        <w:t>美玉。</w:t>
      </w:r>
      <w:r>
        <w:rPr/>
        <w:t>P236</w:t>
      </w:r>
      <w:r>
        <w:rPr/>
        <w:t>注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天理昭然</w:t>
      </w:r>
      <w:r>
        <w:rPr/>
        <w:t>:</w:t>
      </w:r>
      <w:r>
        <w:rPr/>
        <w:t>天理是很清楚的。昭然</w:t>
      </w:r>
      <w:r>
        <w:rPr/>
        <w:t xml:space="preserve">: </w:t>
      </w:r>
      <w:r>
        <w:rPr/>
        <w:t>明显的样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彤云密布</w:t>
      </w:r>
      <w:r>
        <w:rPr/>
        <w:t>:</w:t>
      </w:r>
      <w:r>
        <w:rPr/>
        <w:t>密密地布满浓云。彤云</w:t>
      </w:r>
      <w:r>
        <w:rPr/>
        <w:t xml:space="preserve">: </w:t>
      </w:r>
      <w:r>
        <w:rPr/>
        <w:t>浓云。</w:t>
      </w:r>
      <w:r>
        <w:rPr/>
        <w:t>P235</w:t>
      </w:r>
      <w:r>
        <w:rPr/>
        <w:t>注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絮烦</w:t>
      </w:r>
      <w:r>
        <w:rPr/>
        <w:t>:</w:t>
      </w:r>
      <w:r>
        <w:rPr/>
        <w:t>因过多或重复而感到厌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合</w:t>
      </w:r>
      <w:r>
        <w:rPr/>
        <w:t xml:space="preserve">: </w:t>
      </w:r>
      <w:r>
        <w:rPr/>
        <w:t>不该。</w:t>
      </w:r>
      <w:r>
        <w:rPr/>
        <w:t>P229</w:t>
      </w:r>
      <w:r>
        <w:rPr/>
        <w:t>注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赍发</w:t>
      </w:r>
      <w:r>
        <w:rPr/>
        <w:t xml:space="preserve">: </w:t>
      </w:r>
      <w:r>
        <w:rPr/>
        <w:t>资助。赍</w:t>
      </w:r>
      <w:r>
        <w:rPr/>
        <w:t>j P229</w:t>
      </w:r>
      <w:r>
        <w:rPr/>
        <w:t>注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迤逦</w:t>
      </w:r>
      <w:r>
        <w:rPr/>
        <w:t xml:space="preserve">: </w:t>
      </w:r>
      <w:r>
        <w:rPr/>
        <w:t>曲折连绵。</w:t>
      </w:r>
      <w:r>
        <w:rPr/>
        <w:t>y l P229</w:t>
      </w:r>
      <w:r>
        <w:rPr/>
        <w:t>注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刺配</w:t>
      </w:r>
      <w:r>
        <w:rPr/>
        <w:t xml:space="preserve">: </w:t>
      </w:r>
      <w:r>
        <w:rPr/>
        <w:t>脸上刺上字，发放往远地充军。刺</w:t>
      </w:r>
      <w:r>
        <w:rPr/>
        <w:t xml:space="preserve">: </w:t>
      </w:r>
      <w:r>
        <w:rPr/>
        <w:t>古时的肉刑，在罪犯额面或肌肤上刺上字，用墨染上颜色。配</w:t>
      </w:r>
      <w:r>
        <w:rPr/>
        <w:t xml:space="preserve">: </w:t>
      </w:r>
      <w:r>
        <w:rPr/>
        <w:t>发往远地充军。</w:t>
      </w:r>
      <w:r>
        <w:rPr/>
        <w:t>P230</w:t>
      </w:r>
      <w:r>
        <w:rPr/>
        <w:t>注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风</w:t>
      </w:r>
      <w:r>
        <w:rPr/>
        <w:t xml:space="preserve">: </w:t>
      </w:r>
      <w:r>
        <w:rPr/>
        <w:t>设宴接待远方的来客。</w:t>
      </w:r>
      <w:r>
        <w:rPr/>
        <w:t>P236</w:t>
      </w:r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浼</w:t>
      </w:r>
      <w:r>
        <w:rPr/>
        <w:t xml:space="preserve">: </w:t>
      </w:r>
      <w:r>
        <w:rPr/>
        <w:t>恳求，请托。浼</w:t>
      </w:r>
      <w:r>
        <w:rPr/>
        <w:t>mi P238</w:t>
      </w:r>
      <w:r>
        <w:rPr/>
        <w:t>注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施耐庵，元末明初人</w:t>
      </w:r>
      <w:r>
        <w:rPr/>
        <w:t>(</w:t>
      </w:r>
      <w:r>
        <w:rPr/>
        <w:t>约</w:t>
      </w:r>
      <w:r>
        <w:rPr/>
        <w:t>1296</w:t>
      </w:r>
      <w:r>
        <w:rPr>
          <w:rFonts w:cs="宋体;SimSun" w:ascii="宋体;SimSun" w:hAnsi="宋体;SimSun"/>
        </w:rPr>
        <w:t>─</w:t>
      </w:r>
      <w:r>
        <w:rPr/>
        <w:t>1370)</w:t>
      </w:r>
      <w:r>
        <w:rPr/>
        <w:t>，钱塘</w:t>
      </w:r>
      <w:r>
        <w:rPr/>
        <w:t>(</w:t>
      </w:r>
      <w:r>
        <w:rPr/>
        <w:t>杭州</w:t>
      </w:r>
      <w:r>
        <w:rPr/>
        <w:t>)</w:t>
      </w:r>
      <w:r>
        <w:rPr/>
        <w:t>人，曾中元朝进士，在钱塘做过两年官，因与当道不合，弃官闲居在苏北故乡。代表作《水浒》。《水浒》是一部著名的描写农民革命的长篇小说，作者是在民间故事、话本、杂剧等集体创作的基础上再创作而成的。《水浒》艺术地再现了梁山泊农民起义队伍的产生、发展和失败过程。它愤怒地揭露了朝庭的腐败和官吏豪绅的罪恶，热情歌颂了起义英雄的反抗斗争，也具体描述了起义军失败的悲惨结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节结构</w:t>
      </w:r>
      <w:r>
        <w:rPr/>
        <w:t>:</w:t>
      </w:r>
    </w:p>
    <w:p>
      <w:pPr>
        <w:pStyle w:val="Normal"/>
        <w:rPr/>
      </w:pPr>
      <w:r>
        <w:rPr/>
        <w:t>第一部分</w:t>
      </w:r>
      <w:r>
        <w:rPr/>
        <w:t>(</w:t>
      </w:r>
      <w:r>
        <w:rPr/>
        <w:t>引子，第一自然段</w:t>
      </w:r>
      <w:r>
        <w:rPr/>
        <w:t xml:space="preserve">): </w:t>
      </w:r>
      <w:r>
        <w:rPr/>
        <w:t>林教头沧州遇旧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包括插叙和林、李对话。作用</w:t>
      </w:r>
      <w:r>
        <w:rPr/>
        <w:t xml:space="preserve">: </w:t>
      </w:r>
      <w:r>
        <w:rPr/>
        <w:t>交代主要人物、事情起因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点明林冲与高俅的尖锐矛盾，说明林、李亲密关系，留下李小二感恩图报的伏笔。</w:t>
      </w:r>
    </w:p>
    <w:p>
      <w:pPr>
        <w:pStyle w:val="Normal"/>
        <w:rPr/>
      </w:pPr>
      <w:r>
        <w:rPr/>
        <w:t>第二部分</w:t>
      </w:r>
      <w:r>
        <w:rPr/>
        <w:t>(</w:t>
      </w:r>
      <w:r>
        <w:rPr/>
        <w:t>开端，</w:t>
      </w:r>
      <w:r>
        <w:rPr/>
        <w:t>2</w:t>
      </w:r>
      <w:r>
        <w:rPr>
          <w:rFonts w:cs="宋体;SimSun" w:ascii="宋体;SimSun" w:hAnsi="宋体;SimSun"/>
        </w:rPr>
        <w:t>─</w:t>
      </w:r>
      <w:r>
        <w:rPr/>
        <w:t>5</w:t>
      </w:r>
      <w:r>
        <w:rPr/>
        <w:t>自然段</w:t>
      </w:r>
      <w:r>
        <w:rPr/>
        <w:t xml:space="preserve">): </w:t>
      </w:r>
      <w:r>
        <w:rPr/>
        <w:t>陆虞候密谋害林冲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四个自然段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陆虞候密谋策划，李小二疑虑警惕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林教头识破阴谋，怒林冲买刀寻敌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矛盾的展开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林冲刺配沧州后，高俅派陆谦追踪而来，密谋策划，新的冲突酝酿。没有平铺直叙，设置悬念，没有交代来酒店的是什么人，而是通过李小二夫妻的观察，写出来人的鬼鬼祟祟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二人一前一后闪将进来”</w:t>
      </w:r>
      <w:r>
        <w:rPr/>
        <w:t>)</w:t>
      </w:r>
      <w:r>
        <w:rPr/>
        <w:t>，说话偷偷摸摸</w:t>
      </w:r>
      <w:r>
        <w:rPr/>
        <w:t xml:space="preserve">( </w:t>
      </w:r>
      <w:r>
        <w:rPr>
          <w:rFonts w:cs="宋体;SimSun" w:ascii="宋体;SimSun" w:hAnsi="宋体;SimSun"/>
        </w:rPr>
        <w:t>“</w:t>
      </w:r>
      <w:r>
        <w:rPr/>
        <w:t>不叫”“你休来”“交头接耳”</w:t>
      </w:r>
      <w:r>
        <w:rPr/>
        <w:t>)</w:t>
      </w:r>
      <w:r>
        <w:rPr/>
        <w:t>，手段卑鄙阴险</w:t>
      </w:r>
      <w:r>
        <w:rPr/>
        <w:t>(</w:t>
      </w:r>
      <w:r>
        <w:rPr/>
        <w:t>诱之以酒食，贿之以金钱，并“好歹要结果他性命”</w:t>
      </w:r>
      <w:r>
        <w:rPr/>
        <w:t>)</w:t>
      </w:r>
      <w:r>
        <w:rPr/>
        <w:t>。再写林冲根据李小二提供有关来人的身材、相貌、年龄等分析断定是陆谦，</w:t>
      </w:r>
      <w:r>
        <w:rPr>
          <w:rFonts w:eastAsia="Times New Roman"/>
        </w:rPr>
        <w:t xml:space="preserve"> </w:t>
      </w:r>
      <w:r>
        <w:rPr/>
        <w:t>使故事情节引人入胜。林冲买刀寻敌，矛盾进一步激化。</w:t>
      </w:r>
    </w:p>
    <w:p>
      <w:pPr>
        <w:pStyle w:val="Normal"/>
        <w:rPr/>
      </w:pPr>
      <w:r>
        <w:rPr/>
        <w:t>第三部分</w:t>
      </w:r>
      <w:r>
        <w:rPr/>
        <w:t>(</w:t>
      </w:r>
      <w:r>
        <w:rPr/>
        <w:t>发展，</w:t>
      </w:r>
      <w:r>
        <w:rPr/>
        <w:t>6</w:t>
      </w:r>
      <w:r>
        <w:rPr>
          <w:rFonts w:cs="宋体;SimSun" w:ascii="宋体;SimSun" w:hAnsi="宋体;SimSun"/>
        </w:rPr>
        <w:t>─</w:t>
      </w:r>
      <w:r>
        <w:rPr/>
        <w:t>9</w:t>
      </w:r>
      <w:r>
        <w:rPr/>
        <w:t>自然段</w:t>
      </w:r>
      <w:r>
        <w:rPr/>
        <w:t xml:space="preserve">): </w:t>
      </w:r>
      <w:r>
        <w:rPr/>
        <w:t>林教头接管草料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分为</w:t>
      </w:r>
      <w:r>
        <w:rPr/>
        <w:t xml:space="preserve">: </w:t>
      </w:r>
      <w:r>
        <w:rPr/>
        <w:t>接管草料场──交割──沽酒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段是由陆谦的谋害到林冲杀人报仇的过渡，表面看，紧张形势缓和下来，实际上，事态正按照陆谦的预谋发展。表面上的平静掩盖着一场生死搏斗，预示着矛盾即将进入高潮，为后文埋下伏笔。</w:t>
      </w:r>
    </w:p>
    <w:p>
      <w:pPr>
        <w:pStyle w:val="Normal"/>
        <w:rPr/>
      </w:pPr>
      <w:r>
        <w:rPr/>
        <w:t>第四部分</w:t>
      </w:r>
      <w:r>
        <w:rPr/>
        <w:t>(</w:t>
      </w:r>
      <w:r>
        <w:rPr/>
        <w:t>高潮和结局，</w:t>
      </w:r>
      <w:r>
        <w:rPr/>
        <w:t>10</w:t>
      </w:r>
      <w:r>
        <w:rPr>
          <w:rFonts w:cs="宋体;SimSun" w:ascii="宋体;SimSun" w:hAnsi="宋体;SimSun"/>
        </w:rPr>
        <w:t>─</w:t>
      </w:r>
      <w:r>
        <w:rPr/>
        <w:t>12</w:t>
      </w:r>
      <w:r>
        <w:rPr/>
        <w:t>自然段</w:t>
      </w:r>
      <w:r>
        <w:rPr/>
        <w:t xml:space="preserve">): </w:t>
      </w:r>
      <w:r>
        <w:rPr/>
        <w:t>风雪夜山神庙复仇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个自然段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破庙借宿──偶听真情──报仇雪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林冲性格变化的转折点，与前文照应，特意安排“隔壁戏”，让陆谦等人通过对话把阴谋的主使者、原因、内容、执行经过，都不打自招作了全盘交代，是一份绝妙的“自供状”，也是促使林冲性格发生根本转变的关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故事情节以林冲的主要性格特征为线索，表现林冲由忍辱负重到奋起反抗的思想发展过程，有力突出“逼上梁山”这个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冲性格变化示意图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杀死陆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(</w:t>
      </w:r>
      <w:r>
        <w:rPr/>
        <w:t>奋起反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听说陆谦到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(</w:t>
      </w:r>
      <w:r>
        <w:rPr/>
        <w:t>买刀寻敌</w:t>
      </w:r>
      <w:r>
        <w:rPr/>
        <w:t xml:space="preserve">)             </w:t>
      </w:r>
      <w:r>
        <w:rPr/>
        <w:t>三五日未见肖耗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沧州遇旧</w:t>
      </w:r>
      <w:r>
        <w:rPr>
          <w:rFonts w:eastAsia="Times New Roman"/>
        </w:rPr>
        <w:t xml:space="preserve">                                                </w:t>
      </w:r>
      <w:r>
        <w:rPr/>
        <w:t>(</w:t>
      </w:r>
      <w:r>
        <w:rPr/>
        <w:t>自心下慢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善良安分</w:t>
      </w:r>
      <w:r>
        <w:rPr/>
        <w:t xml:space="preserve">)                                              </w:t>
      </w:r>
      <w:r>
        <w:rPr/>
        <w:t>接管草料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(</w:t>
      </w:r>
      <w:r>
        <w:rPr/>
        <w:t>随遇而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作特点</w:t>
      </w:r>
      <w:r>
        <w:rPr/>
        <w:t>:</w:t>
      </w:r>
    </w:p>
    <w:p>
      <w:pPr>
        <w:pStyle w:val="Normal"/>
        <w:rPr/>
      </w:pPr>
      <w:r>
        <w:rPr/>
        <w:t>一、对林冲性格刻画鲜明生动，十分成功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分析见情节结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林冲由逆来顺受到燃起复仇火焰，由忍辱负屈到被迫反抗，林冲性格的根本转变是通过人物的行动、语言和心理活动来完成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林冲是一个封建王朝中的武术教官，他家道小康，乐于助人，平时安分守法，即使身遭不幸，仍逆来顺受，委曲求全，但封建统治者的凶残，终于逼他走上了反抗的道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景物描写、细节描写对展开情节，渲染气氛，表现人物性格起了一定的作用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这一回目是“林教头风雪山神庙”，着重在“风雪”上进行景物描写。四处描写“风雪”</w:t>
      </w:r>
      <w:r>
        <w:rPr/>
        <w:t>: 1.</w:t>
      </w:r>
      <w:r>
        <w:rPr/>
        <w:t>刚去草料场，“正是严冬天气，彤云密布，朔风渐起，却早纷纷扬扬卷下一天大雪来。”</w:t>
      </w:r>
      <w:r>
        <w:rPr/>
        <w:t>(P237) 2.</w:t>
      </w:r>
      <w:r>
        <w:rPr/>
        <w:t>到草料场后，“仰面看那草屋时，</w:t>
      </w:r>
      <w:r>
        <w:rPr>
          <w:rFonts w:eastAsia="Times New Roman"/>
        </w:rPr>
        <w:t xml:space="preserve"> </w:t>
      </w:r>
      <w:r>
        <w:rPr/>
        <w:t>四下里崩坏了，又被朔风吹撼，摇振得动。”</w:t>
      </w:r>
      <w:r>
        <w:rPr/>
        <w:t>(P238) 3.</w:t>
      </w:r>
      <w:r>
        <w:rPr/>
        <w:t>出门沽酒时，“雪地里踏着碎琼乱玉，</w:t>
      </w:r>
      <w:r>
        <w:rPr>
          <w:rFonts w:eastAsia="Times New Roman"/>
        </w:rPr>
        <w:t xml:space="preserve"> </w:t>
      </w:r>
      <w:r>
        <w:rPr/>
        <w:t>迤逦背着北风而行。那雪下得紧。”</w:t>
      </w:r>
      <w:r>
        <w:rPr/>
        <w:t>(P238) 4.</w:t>
      </w:r>
      <w:r>
        <w:rPr/>
        <w:t>沽酒返回时，“看那雪，</w:t>
      </w:r>
      <w:r>
        <w:rPr>
          <w:rFonts w:eastAsia="Times New Roman"/>
        </w:rPr>
        <w:t xml:space="preserve"> </w:t>
      </w:r>
      <w:r>
        <w:rPr/>
        <w:t>到晚越下得紧了。”</w:t>
      </w:r>
      <w:r>
        <w:rPr/>
        <w:t>(P239)</w:t>
      </w:r>
      <w:r>
        <w:rPr/>
        <w:t>这些描写，使读者对当时风大雪紧，留下具体印象。正因为风大雪紧，林冲才出去沽酒，才会途中见到山神庙；正因为风雪越下越大，草屋才被大雪压倒，林冲才去山神庙安身；正因为风雪大，为了抵挡风雪，林冲才将大石头堵门；正因为庙门被抵推不开，才有机会让陆谦等人的阴谋暴露，促使林冲性格变化，起到推动情节层层发展，逐步引向高潮的作用，同时渲染了气氛，衬托了人物性格。那密布的彤云，怒号的朔风，飞扬的大雪，破败的草料场，孤寂的破庙，形成一种荒凉、寂寞的冷酷气氛，而草料场那“必必剥剥”地爆响，“刮刮杂杂”地燃烧起来的熊熊烈焰，也点燃了林冲反抗的怒火。正是在这悲壮、凄凉的气氛中，林冲完成了他性格的重大转变，走上了反抗的道路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细节描写</w:t>
      </w:r>
      <w:r>
        <w:rPr/>
        <w:t xml:space="preserve">: </w:t>
      </w:r>
      <w:r>
        <w:rPr/>
        <w:t>林冲第一次走出草料场“将火炭盖了，取毡笠子戴上，拿了钥匙，出来，把草厅门拽上；出到大门首，把两扇草场门反拽上锁了。”</w:t>
      </w:r>
      <w:r>
        <w:rPr/>
        <w:t>(P238)</w:t>
      </w:r>
      <w:r>
        <w:rPr/>
        <w:t>草厅被雪压倒后，林冲“探半身入去摸时，火盆闪火种都被雪水浸灭了，……依旧把门拽上，锁了。”一方面表现林冲忠于职守，安分守己的性格特点，一方面表现了是他放火杀人，使文章前后照应，结构严密，情节发展合乎情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两处偷听奸人谈话</w:t>
      </w:r>
      <w:r>
        <w:rPr/>
        <w:t>: 1.</w:t>
      </w:r>
      <w:r>
        <w:rPr/>
        <w:t>李小二的妻子听了“一个时辰”，听到没头没尾的半句话。</w:t>
      </w:r>
      <w:r>
        <w:rPr/>
        <w:t>(</w:t>
      </w:r>
      <w:r>
        <w:rPr/>
        <w:t>略</w:t>
      </w:r>
      <w:r>
        <w:rPr/>
        <w:t>)2.</w:t>
      </w:r>
      <w:r>
        <w:rPr/>
        <w:t>林冲无意听清了陆谦等人全部对话。</w:t>
      </w:r>
      <w:r>
        <w:rPr/>
        <w:t>(</w:t>
      </w:r>
      <w:r>
        <w:rPr/>
        <w:t>详</w:t>
      </w:r>
      <w:r>
        <w:rPr/>
        <w:t>)</w:t>
      </w:r>
      <w:r>
        <w:rPr/>
        <w:t>前因酒店设计，贼人心虚，怕人偷听，写来若隐若现，藏头露尾，既合情理，又置悬念，实是妙笔。后一次，深夜纵火，得意忘形，全无顾忌，如此写来，恰使林冲怒火中烧，手刃仇敌，逼上梁山。两处偷听，略写处惜墨如金，详写处，泼墨如云，实由情节发展决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思考和练习</w:t>
      </w:r>
      <w:r>
        <w:rPr/>
        <w:t>]</w:t>
      </w:r>
      <w:r>
        <w:rPr/>
        <w:t>第三题、第四题、第五题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43:00Z</dcterms:created>
  <dc:creator>蒋荣东</dc:creator>
  <dc:description/>
  <dc:language>en-US</dc:language>
  <cp:lastModifiedBy>蒋荣东</cp:lastModifiedBy>
  <cp:lastPrinted>2004-11-17T13:47:00Z</cp:lastPrinted>
  <dcterms:modified xsi:type="dcterms:W3CDTF">2004-11-17T13:08:00Z</dcterms:modified>
  <cp:revision>25</cp:revision>
  <dc:subject/>
  <dc:title>话题作文《责任》导写</dc:title>
</cp:coreProperties>
</file>