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张衡传》第一课时教学实录</w:t>
      </w:r>
    </w:p>
    <w:p>
      <w:pPr>
        <w:pStyle w:val="Normal"/>
        <w:rPr/>
      </w:pPr>
      <w:r>
        <w:rPr/>
        <w:t>导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、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，我国四川省汶川县、青海省玉树县分别爆发了里氏</w:t>
      </w:r>
      <w:r>
        <w:rPr/>
        <w:t>8.0</w:t>
      </w:r>
      <w:r>
        <w:rPr/>
        <w:t>和</w:t>
      </w:r>
      <w:r>
        <w:rPr/>
        <w:t>7.1</w:t>
      </w:r>
      <w:r>
        <w:rPr/>
        <w:t>的强烈地震。大家知道世界上第一个发明地动仪的人谁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是我国的张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张衡是那个朝代的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东汉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大家还了解张衡的哪些信息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张衡是我国古代博学多才的科学家和文学家，也是一位世界公认的文化名人。早在</w:t>
      </w:r>
      <w:r>
        <w:rPr/>
        <w:t>1800</w:t>
      </w:r>
      <w:r>
        <w:rPr/>
        <w:t>多年前，他就研制成候风地动仪这样精妙的仪器，并在其他很多方面对人类的文明的发展作出了杰出的贡献。他的名字，在世界文化发展史上闪耀着夺目的光辉（阅读提示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说得很概括，很全面。大家还知道哪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。。。。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张衡不仅仅是一位伟大的文学家、科学家，他在政治、天文学、历算、书法和绘画等方面也有卓越的贡献。郭沫若先生对他给予了很高的评价，说：“如此全面发展之人物，在世界史中亦所罕见，万祀千龄，令人景仰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《张衡传》一文节选自何本书？它的作者是谁？哪个朝代的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节选自《后汉书</w:t>
      </w:r>
      <w:r>
        <w:rPr/>
        <w:t>·</w:t>
      </w:r>
      <w:r>
        <w:rPr/>
        <w:t>张衡传》。作者范晔，字蔚宗，历史学家。南朝宋顺阳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范晔的《后汉书》与司马迁的《史记》、班固的《汉书》、陈寿的《三国志》合称“四史”。均对我国的文学、史学有很大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现在大家阅读课文，注意文中的生字、句读，了解课文的写作顺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阅读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在黑板上写生字：属（</w:t>
      </w:r>
      <w:r>
        <w:rPr/>
        <w:t>zhǔ</w:t>
      </w:r>
      <w:r>
        <w:rPr/>
        <w:t>）文</w:t>
      </w:r>
      <w:r>
        <w:rPr>
          <w:rFonts w:eastAsia="Times New Roman"/>
        </w:rPr>
        <w:t xml:space="preserve">  </w:t>
      </w:r>
      <w:r>
        <w:rPr/>
        <w:t>逾侈</w:t>
      </w:r>
      <w:r>
        <w:rPr/>
        <w:t xml:space="preserve">(chǐ)   </w:t>
      </w:r>
      <w:r>
        <w:rPr/>
        <w:t>邓骘</w:t>
      </w:r>
      <w:r>
        <w:rPr/>
        <w:t xml:space="preserve">(zhì)   </w:t>
      </w:r>
      <w:r>
        <w:rPr/>
        <w:t>璇</w:t>
      </w:r>
      <w:r>
        <w:rPr/>
        <w:t>(xúan)</w:t>
      </w:r>
      <w:r>
        <w:rPr/>
        <w:t>机</w:t>
      </w:r>
      <w:r>
        <w:rPr>
          <w:rFonts w:eastAsia="Times New Roman"/>
        </w:rPr>
        <w:t xml:space="preserve">   </w:t>
      </w:r>
      <w:r>
        <w:rPr/>
        <w:t>中有都</w:t>
      </w:r>
      <w:r>
        <w:rPr/>
        <w:t>(dū)</w:t>
      </w:r>
      <w:r>
        <w:rPr/>
        <w:t>柱</w:t>
      </w:r>
      <w:r>
        <w:rPr>
          <w:rFonts w:eastAsia="Times New Roman"/>
        </w:rPr>
        <w:t xml:space="preserve">     </w:t>
      </w:r>
      <w:r>
        <w:rPr/>
        <w:t>乞骸</w:t>
      </w:r>
      <w:r>
        <w:rPr/>
        <w:t>(hái)</w:t>
      </w:r>
      <w:r>
        <w:rPr/>
        <w:t>骨</w:t>
      </w:r>
      <w:r>
        <w:rPr>
          <w:rFonts w:eastAsia="Times New Roman"/>
        </w:rPr>
        <w:t xml:space="preserve">    </w:t>
      </w:r>
      <w:r>
        <w:rPr/>
        <w:t>学生读完课文后，给生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（读完课）这篇课文是按什么顺序来写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时间顺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请你从课文的找出标识时间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永元中、安帝、顺帝初、阳嘉元年、永和初、永和四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原来课文是以皇帝的年号为时间先后的顺序，介绍张衡的生平事迹的。回答得很好，说明我们的同学在看书很细致。全文包括五个自然段，各段内容各有侧重。下面我们来学习第一段。齐读第一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读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课文第一段不算太难，相信同学们对照注释就能看懂课文。在翻译的时候，有什么困难的地方请提出来，我们来共同研究解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学生自学课文第一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1</w:t>
      </w:r>
      <w:r>
        <w:rPr/>
        <w:t>：老师“讽谏”是什么意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讽喻规劝，指下对上</w:t>
      </w:r>
      <w:r>
        <w:rPr/>
        <w:t>,</w:t>
      </w:r>
      <w:r>
        <w:rPr/>
        <w:t>不直指其事</w:t>
      </w:r>
      <w:r>
        <w:rPr/>
        <w:t>,</w:t>
      </w:r>
      <w:r>
        <w:rPr/>
        <w:t>而用委婉曲折的言语规劝</w:t>
      </w:r>
      <w:r>
        <w:rPr/>
        <w:t>,</w:t>
      </w:r>
      <w:r>
        <w:rPr/>
        <w:t>使其改正错误不能理解为讽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2</w:t>
      </w:r>
      <w:r>
        <w:rPr/>
        <w:t>：“张衡字平子，南阳西鄂人也。”“也”怎么翻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个“也”在这里是判断句的标志，相当于现代汉语中的“是”。古汉语中表判断的一般用“。。。。。。者。。。。。。也”如：“陈胜者，阳城人也。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在读懂课文的基础上，我们再来分析课文。请找出文中写张衡博通经典，才学非凡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“游三辅、观太学”</w:t>
      </w:r>
      <w:r>
        <w:rPr>
          <w:rFonts w:eastAsia="Times New Roman"/>
        </w:rPr>
        <w:t xml:space="preserve">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通五经、贯六艺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找出张衡谦虚、踏实</w:t>
      </w:r>
      <w:r>
        <w:rPr>
          <w:rFonts w:eastAsia="Times New Roman"/>
        </w:rPr>
        <w:t xml:space="preserve">    </w:t>
      </w:r>
      <w:r>
        <w:rPr/>
        <w:t>治学精神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虽才高于世，而无骄尚之情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  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。。。。。。然而</w:t>
      </w:r>
      <w:r>
        <w:rPr>
          <w:rFonts w:eastAsia="Times New Roman"/>
        </w:rPr>
        <w:t xml:space="preserve">   </w:t>
      </w:r>
      <w:r>
        <w:rPr/>
        <w:t>（转折复句）这是他取得伟大成就的思想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找出张衡不慕荣利的高贵品格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从容淡静、不交俗人”</w:t>
      </w:r>
      <w:r>
        <w:rPr>
          <w:rFonts w:eastAsia="Times New Roman"/>
        </w:rPr>
        <w:t xml:space="preserve">                </w:t>
      </w:r>
      <w:r>
        <w:rPr/>
        <w:t>“举孝廉不行、辟公府不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概括叙述）</w:t>
      </w:r>
      <w:r>
        <w:rPr>
          <w:rFonts w:eastAsia="Times New Roman"/>
        </w:rPr>
        <w:t xml:space="preserve">                        </w:t>
      </w:r>
      <w:r>
        <w:rPr/>
        <w:t>（列举事例）</w:t>
      </w:r>
    </w:p>
    <w:p>
      <w:pPr>
        <w:pStyle w:val="Normal"/>
        <w:rPr/>
      </w:pPr>
      <w:r>
        <w:rPr/>
        <w:t>先概述，然后列举具体事实，表现其志在集中精神力从事科学研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找出张衡关心国事，文学才华杰出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作《二京赋》：“因以讽谏“（关心国事）</w:t>
      </w:r>
      <w:r>
        <w:rPr>
          <w:rFonts w:eastAsia="Times New Roman"/>
        </w:rPr>
        <w:t xml:space="preserve"> 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精思博会”（文才出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大将军邓骘奇其才”</w:t>
      </w:r>
      <w:r>
        <w:rPr>
          <w:rFonts w:eastAsia="Times New Roman"/>
        </w:rPr>
        <w:t xml:space="preserve">              </w:t>
      </w:r>
      <w:r>
        <w:rPr/>
        <w:t>“累如不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侧写其才之奇）</w:t>
      </w:r>
      <w:r>
        <w:rPr>
          <w:rFonts w:eastAsia="Times New Roman"/>
        </w:rPr>
        <w:t xml:space="preserve">           </w:t>
      </w:r>
      <w:r>
        <w:rPr/>
        <w:t>（正写其品之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能奇特，品质高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、生：总结：此段有概括，有实例，叙事简明而不空泛地写出了张衡的文学才能、谦虚高洁的品格，以及他既关心国家而不慕荣利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作业：</w:t>
      </w:r>
      <w:r>
        <w:rPr/>
        <w:t>1</w:t>
      </w:r>
      <w:r>
        <w:rPr/>
        <w:t>、朗读课文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小结课文特殊用法的字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张衡不慕荣利的高尚品德，对你有什么教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48:00Z</dcterms:created>
  <dc:creator/>
  <dc:description/>
  <cp:keywords/>
  <dc:language>en-US</dc:language>
  <cp:lastModifiedBy>番茄花园</cp:lastModifiedBy>
  <dcterms:modified xsi:type="dcterms:W3CDTF">2011-05-17T16:48:00Z</dcterms:modified>
  <cp:revision>0</cp:revision>
  <dc:subject/>
  <dc:title/>
</cp:coreProperties>
</file>