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憎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整体感知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绿原一生的绝大部分时间都在与苦难抗争，要解读绿原就应当从诗人对苦难世界的应对和他对诗歌美始终不倦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追求入手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憎恨》写于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，后收集在桂林希望社出版的诗集《童话》中。《童话》是诗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第一部诗集，收入他在</w:t>
      </w:r>
      <w:r>
        <w:rPr>
          <w:rFonts w:cs="宋体;SimSun" w:ascii="宋体;SimSun" w:hAnsi="宋体;SimSun"/>
          <w:kern w:val="0"/>
          <w:szCs w:val="21"/>
        </w:rPr>
        <w:t>1940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春的诗作《惊蛰》《憎恨》《忧郁》《小时候》《神话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夜啊》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首，《童话》可以视为绿原创作的第一个阶段，该阶段诗风比较柔和而清纯，多少有点儿浪漫主义、唯美主义的色彩，其中也有一些诗“童话的气氛很浓，也渗着一些忧郁的抒情情调”。但是诗人又是在山河破碎的抗日战争中亲近诗神的，这就注定了他“童话”之梦的转瞬即逝。即使他用灵动之笔去亲近春天的风和流水，去描绘“神话的夜”，也有时代的“忧郁”袭来，也有压抑不住的对当时社会现状的“憎恨”。这首诗和“七月诗派”的多数作品一样，也是发愤之作，但它含有内省的色彩，掩卷深思，感到它在发愤中又不乏凝重而有一层歌德式的庄严和静穆。绚丽的梦境与寒冷的色调并存，新鲜活泼的意象与时代的忧郁同在，成为绿原此诗的一个显著特点。这首诗展露了诗人与众不同的音色，呈现出诗人独有的语言特点，在诗歌的末尾诗人还表露心中战斗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理想：“不是要写诗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要写一部革命史啊。”至此，诗人展现了战士的风采，其在文坛上的形象──诗人本色、战士性格和哲人风度在这首诗中已有所表现。需要特别指出的是，与苦难人生短兵相接的战斗，并没有磨损绿原诗的直觉，更没有中辍他对诗歌理性的思索。这可以从诗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开头部分感受到：“不问鲜花是怎样请红雀欢呼着繁星开了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问月光是怎样敲着我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窗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问风和野火是怎样向远夜唱起歌……”在一连三个“不问”之后，诗人用三行简短有力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句子进一步表明不满：“好久好久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这日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没有诗。”长短交织，为全诗奠定一个冷峻而开放的姿态。诗人不管是在诗的语言的锤炼、诗的形式的构建上，还是在意象的捕捉、意境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营造上，皆灵活多变，流露出一种大气。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问题探究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诗人“憎恨”什么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这首诗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写作背景来看，该诗写于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，正值抗日战争时期，山河破碎，民生艰苦。全诗最具有“憎恨”色彩的诗句当属“杀死那些专门虐待青色谷粒的蝗虫吧”，诗人痛恨这些有攻击性的、残忍的“蝗虫”，这也暗示着对侵略者的憎恨，对当时险恶的生存环境的憎恨，憎恨这一切破坏了人们平静安宁的生活，憎恨战争的烽烟正焚毁那一个个如梦般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“童话”，使诗人无心写诗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诗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末句“不是要写诗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要写一部革命史啊”有何含义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一句展示出诗人的战士性格和哲人风度合而为一的形象。对于当时的他来说，他已深深意识到反抗、斗争已经成了第一义──压倒一切的任务了。这句诗传达出诗人强烈理性思辨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色彩，使诗呈现出哲理化倾向。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言品味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善于区分语言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情绪、色彩、分量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诗人对语言有着精细的鉴别力，能将平凡的语言组织成诗的语言，造成一种情绪和意味。如对过去美好生活的追忆，诗人将“群花”“红雀”“繁星”“月光”“野火”“风”融合在一起，使读者顿生愉悦欢快之感；当面对现实的残酷与严峻时，诗人不是急于喊出自己的绝望无助，而是通过美好事物惨遭蹂躏这一现象给人视觉与感觉上的冲击，如“诗人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竖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被谁敲碎在桥边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五线谱被谁揉成草发了”；到了该表达愤怒的时候，诗人化用“蝗虫”“十字架”“血”等意象，从形、声、色上表达憎恨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强度与力度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副词的肯定否定形式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交叉使用加强语势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副词的肯定形式和否定形式在《憎恨》中交叉使用，增强了语言的表现力。“不问”“没有”“不是”“是”“愈不”“愈”“要”等造成一正一反，层层递进的表达效果。诗人的情感也在多层次多侧面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展开过程中得到升华和强化。</w:t>
      </w:r>
    </w:p>
    <w:p>
      <w:pPr>
        <w:pStyle w:val="Normal"/>
        <w:widowControl/>
        <w:spacing w:lineRule="atLeast" w:line="324" w:before="280" w:after="28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有关资料</w:t>
      </w:r>
    </w:p>
    <w:p>
      <w:pPr>
        <w:pStyle w:val="Normal"/>
        <w:widowControl/>
        <w:spacing w:lineRule="atLeast" w:line="324"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作者简介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绿原，</w:t>
      </w:r>
      <w:r>
        <w:rPr>
          <w:rFonts w:cs="宋体;SimSun" w:ascii="宋体;SimSun" w:hAnsi="宋体;SimSun"/>
          <w:kern w:val="0"/>
          <w:szCs w:val="21"/>
        </w:rPr>
        <w:t>1922</w:t>
      </w:r>
      <w:r>
        <w:rPr>
          <w:rFonts w:ascii="宋体;SimSun" w:hAnsi="宋体;SimSun" w:cs="宋体;SimSun"/>
          <w:kern w:val="0"/>
          <w:szCs w:val="21"/>
        </w:rPr>
        <w:t>年生，原名刘仁甫，湖北黄陂人。父母早丧，</w:t>
      </w:r>
      <w:r>
        <w:rPr>
          <w:rFonts w:cs="宋体;SimSun" w:ascii="宋体;SimSun" w:hAnsi="宋体;SimSun"/>
          <w:kern w:val="0"/>
          <w:szCs w:val="21"/>
        </w:rPr>
        <w:t>1938</w:t>
      </w:r>
      <w:r>
        <w:rPr>
          <w:rFonts w:ascii="宋体;SimSun" w:hAnsi="宋体;SimSun" w:cs="宋体;SimSun"/>
          <w:kern w:val="0"/>
          <w:szCs w:val="21"/>
        </w:rPr>
        <w:t>年流亡重庆求学。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年开始发表诗作。同年进复旦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</w:rPr>
          <w:t>大学</w:t>
        </w:r>
      </w:hyperlink>
      <w:r>
        <w:rPr>
          <w:rFonts w:ascii="宋体;SimSun" w:hAnsi="宋体;SimSun" w:cs="宋体;SimSun"/>
          <w:kern w:val="0"/>
          <w:szCs w:val="21"/>
        </w:rPr>
        <w:t>外国文学系学习，编《诗垦地》。在胡风主编的《希望》上发表诗歌，成为著名的“七月派”诗人。“七月诗派”是我国现代文学史上一个很有影响的诗歌流派，因胡风主编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文艺期刊《七月》而得名。它横跨抗日战争和解放战争两个历史时期，</w:t>
      </w:r>
      <w:r>
        <w:rPr>
          <w:rFonts w:cs="宋体;SimSun" w:ascii="宋体;SimSun" w:hAnsi="宋体;SimSun"/>
          <w:kern w:val="0"/>
          <w:szCs w:val="21"/>
        </w:rPr>
        <w:t>193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胡风主编的《七月》文学周刊在上海创刊。取名“七月”，编者是要让读者不要忘掉抗日战争全面爆发的七月，立志把宣传和鼓动神圣的民族革命战争作为这个刊物的光荣使命。从广义上说，凡是在这些刊物和丛书上发表过诗作的作者，都可称为“七月诗派”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诗人。</w:t>
      </w:r>
      <w:r>
        <w:rPr>
          <w:rFonts w:cs="宋体;SimSun" w:ascii="宋体;SimSun" w:hAnsi="宋体;SimSun"/>
          <w:kern w:val="0"/>
          <w:szCs w:val="21"/>
        </w:rPr>
        <w:t>1981</w:t>
      </w:r>
      <w:r>
        <w:rPr>
          <w:rFonts w:ascii="宋体;SimSun" w:hAnsi="宋体;SimSun" w:cs="宋体;SimSun"/>
          <w:kern w:val="0"/>
          <w:szCs w:val="21"/>
        </w:rPr>
        <w:t>年出版的诗集《白色花》，收入被称为“七月派”诗人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作品。他们是：阿垅、鲁藜、孙钿、彭燕郊、方然、冀汸、钟瑄、郑思、曾卓、杜谷、绿原、胡征、芦甸、徐放、牛汉、鲁煤、化铁、朱健、朱谷怀、罗洛。《白色花》序中说：“即使这个流派得到公认，它也不能由这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位作者来代表；事实上，还有一些成就更大的诗人，虽然出于非艺术的原因，不便也不必邀请到这本诗集里来，他们当年的作品却更能代表这个流派早期的风貌。”这些没有指明的诗人，当指艾青、田间、邹荻帆等，也包括“七月派”的领袖胡风。由于胡风等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文艺思想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代后期起已受到有组织的批判，相应也形成了对这一诗派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巨大压力。在进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代之后，这些诗人的创作已明显减少。有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作品，发表时就受到批评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42</w:t>
      </w:r>
      <w:r>
        <w:rPr>
          <w:rFonts w:ascii="宋体;SimSun" w:hAnsi="宋体;SimSun" w:cs="宋体;SimSun"/>
          <w:kern w:val="0"/>
          <w:szCs w:val="21"/>
        </w:rPr>
        <w:t>年绿原出版第一本诗集《童话》。</w:t>
      </w:r>
      <w:r>
        <w:rPr>
          <w:rFonts w:cs="宋体;SimSun" w:ascii="宋体;SimSun" w:hAnsi="宋体;SimSun"/>
          <w:kern w:val="0"/>
          <w:szCs w:val="21"/>
        </w:rPr>
        <w:t>1944</w:t>
      </w:r>
      <w:r>
        <w:rPr>
          <w:rFonts w:ascii="宋体;SimSun" w:hAnsi="宋体;SimSun" w:cs="宋体;SimSun"/>
          <w:kern w:val="0"/>
          <w:szCs w:val="21"/>
        </w:rPr>
        <w:t>年逃离重庆，先后在川北、武汉等地教英语。</w:t>
      </w:r>
      <w:r>
        <w:rPr>
          <w:rFonts w:cs="宋体;SimSun" w:ascii="宋体;SimSun" w:hAnsi="宋体;SimSun"/>
          <w:kern w:val="0"/>
          <w:szCs w:val="21"/>
        </w:rPr>
        <w:t>1948</w:t>
      </w:r>
      <w:r>
        <w:rPr>
          <w:rFonts w:ascii="宋体;SimSun" w:hAnsi="宋体;SimSun" w:cs="宋体;SimSun"/>
          <w:kern w:val="0"/>
          <w:szCs w:val="21"/>
        </w:rPr>
        <w:t>年间在上海出版诗集《又一个起点》《集合》。后任《长江日报》社文艺组组长。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调中共中央宣传部国际宣传处任组长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年出版诗集《从一九四九算起》。</w:t>
      </w:r>
      <w:r>
        <w:rPr>
          <w:rFonts w:cs="宋体;SimSun" w:ascii="宋体;SimSun" w:hAnsi="宋体;SimSun"/>
          <w:kern w:val="0"/>
          <w:szCs w:val="21"/>
        </w:rPr>
        <w:t>1955</w:t>
      </w:r>
      <w:r>
        <w:rPr>
          <w:rFonts w:ascii="宋体;SimSun" w:hAnsi="宋体;SimSun" w:cs="宋体;SimSun"/>
          <w:kern w:val="0"/>
          <w:szCs w:val="21"/>
        </w:rPr>
        <w:t>年因胡风案受牵连，被禁七年，期间自修德语。</w:t>
      </w:r>
      <w:r>
        <w:rPr>
          <w:rFonts w:cs="宋体;SimSun" w:ascii="宋体;SimSun" w:hAnsi="宋体;SimSun"/>
          <w:kern w:val="0"/>
          <w:szCs w:val="21"/>
        </w:rPr>
        <w:t>1962</w:t>
      </w:r>
      <w:r>
        <w:rPr>
          <w:rFonts w:ascii="宋体;SimSun" w:hAnsi="宋体;SimSun" w:cs="宋体;SimSun"/>
          <w:kern w:val="0"/>
          <w:szCs w:val="21"/>
        </w:rPr>
        <w:t>年恢复工作，在人民文学出版社从事德语文学编译。</w:t>
      </w:r>
      <w:r>
        <w:rPr>
          <w:rFonts w:cs="宋体;SimSun" w:ascii="宋体;SimSun" w:hAnsi="宋体;SimSun"/>
          <w:kern w:val="0"/>
          <w:szCs w:val="21"/>
        </w:rPr>
        <w:t>1969</w:t>
      </w:r>
      <w:r>
        <w:rPr>
          <w:rFonts w:ascii="宋体;SimSun" w:hAnsi="宋体;SimSun" w:cs="宋体;SimSun"/>
          <w:kern w:val="0"/>
          <w:szCs w:val="21"/>
        </w:rPr>
        <w:t>年下放湖北咸宁干校。</w:t>
      </w:r>
      <w:r>
        <w:rPr>
          <w:rFonts w:cs="宋体;SimSun" w:ascii="宋体;SimSun" w:hAnsi="宋体;SimSun"/>
          <w:kern w:val="0"/>
          <w:szCs w:val="21"/>
        </w:rPr>
        <w:t>1974</w:t>
      </w:r>
      <w:r>
        <w:rPr>
          <w:rFonts w:ascii="宋体;SimSun" w:hAnsi="宋体;SimSun" w:cs="宋体;SimSun"/>
          <w:kern w:val="0"/>
          <w:szCs w:val="21"/>
        </w:rPr>
        <w:t>年调国家出版局版本图书馆编译组。</w:t>
      </w:r>
      <w:r>
        <w:rPr>
          <w:rFonts w:cs="宋体;SimSun" w:ascii="宋体;SimSun" w:hAnsi="宋体;SimSun"/>
          <w:kern w:val="0"/>
          <w:szCs w:val="21"/>
        </w:rPr>
        <w:t>1977</w:t>
      </w:r>
      <w:r>
        <w:rPr>
          <w:rFonts w:ascii="宋体;SimSun" w:hAnsi="宋体;SimSun" w:cs="宋体;SimSun"/>
          <w:kern w:val="0"/>
          <w:szCs w:val="21"/>
        </w:rPr>
        <w:t>年调人民文学出版社，负责德文翻译。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正式平反。</w:t>
      </w: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，任人民文学出版社副总编辑，主持外国文学作品编辑出版工作。他在遭受命运打击以后仍然顽强地坚持诗歌创作，历史风云和德国论著的研读迫使他冷静思考，也使他后期的诗作带上了强烈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思辨色彩，凝练而深沉。译有《浮士德》、《里尔克诗选》等。</w:t>
      </w:r>
    </w:p>
    <w:p>
      <w:pPr>
        <w:pStyle w:val="Normal"/>
        <w:widowControl/>
        <w:spacing w:lineRule="atLeast" w:line="324"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诗人自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绿原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5"/>
        <w:spacing w:lineRule="auto" w:line="432"/>
        <w:rPr/>
      </w:pPr>
      <w:r>
        <w:rPr>
          <w:szCs w:val="21"/>
        </w:rPr>
        <w:t>谈到诗和我的不解缘，少不得提一下我的生活史</w:t>
      </w:r>
      <w:hyperlink r:id="rId27" w:tgtFrame="_blank">
        <w:r>
          <w:rPr>
            <w:rStyle w:val="InternetLink"/>
            <w:color w:val="000000"/>
          </w:rPr>
          <w:t>的</w:t>
        </w:r>
      </w:hyperlink>
      <w:r>
        <w:rPr>
          <w:szCs w:val="21"/>
        </w:rPr>
        <w:t>几个阶段。第一阶段即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40</w:t>
      </w:r>
      <w:r>
        <w:rPr>
          <w:szCs w:val="21"/>
        </w:rPr>
        <w:t>年代，我从</w:t>
      </w:r>
      <w:r>
        <w:rPr>
          <w:szCs w:val="21"/>
        </w:rPr>
        <w:t>20</w:t>
      </w:r>
      <w:r>
        <w:rPr>
          <w:szCs w:val="21"/>
        </w:rPr>
        <w:t>岁到</w:t>
      </w:r>
      <w:r>
        <w:rPr>
          <w:szCs w:val="21"/>
        </w:rPr>
        <w:t>30</w:t>
      </w:r>
      <w:r>
        <w:rPr>
          <w:szCs w:val="21"/>
        </w:rPr>
        <w:t>岁，生活在民族存亡、封建统治和白色恐怖之下；《童话》结束了暗淡童年的梦幻之旅，我的诗开始体现一个流浪青年对于受苦受难的平民的靠拢和归化，并在某种意义上成为我反抗不公正、不公平、不公道世界的武器。面对一个严峻的时代，我和同代诗人们只能服从民族和人民的律令。要我们当年抛弃粗犷的诗句，沉醉于当今时尚所鼓舞的个人化、精致化，那是简直不可想象</w:t>
      </w:r>
      <w:hyperlink r:id="rId28" w:tgtFrame="_blank">
        <w:r>
          <w:rPr>
            <w:rStyle w:val="InternetLink"/>
            <w:color w:val="000000"/>
          </w:rPr>
          <w:t>的</w:t>
        </w:r>
      </w:hyperlink>
      <w:r>
        <w:rPr>
          <w:szCs w:val="21"/>
        </w:rPr>
        <w:t>。第二阶段即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60</w:t>
      </w:r>
      <w:r>
        <w:rPr>
          <w:szCs w:val="21"/>
        </w:rPr>
        <w:t>年代，我</w:t>
      </w:r>
      <w:r>
        <w:rPr>
          <w:rFonts w:ascii="ˎ̥;Times New Roman" w:hAnsi="ˎ̥;Times New Roman" w:cs="ˎ̥;Times New Roman"/>
          <w:sz w:val="19"/>
          <w:szCs w:val="19"/>
        </w:rPr>
        <w:t>从</w:t>
      </w:r>
      <w:r>
        <w:rPr>
          <w:rFonts w:cs="ˎ̥;Times New Roman" w:ascii="ˎ̥;Times New Roman" w:hAnsi="ˎ̥;Times New Roman"/>
          <w:sz w:val="19"/>
          <w:szCs w:val="19"/>
        </w:rPr>
        <w:t>30</w:t>
      </w:r>
      <w:r>
        <w:rPr>
          <w:rFonts w:ascii="ˎ̥;Times New Roman" w:hAnsi="ˎ̥;Times New Roman" w:cs="ˎ̥;Times New Roman"/>
          <w:sz w:val="19"/>
          <w:szCs w:val="19"/>
        </w:rPr>
        <w:t>岁到</w:t>
      </w:r>
      <w:r>
        <w:rPr>
          <w:rFonts w:cs="ˎ̥;Times New Roman" w:ascii="ˎ̥;Times New Roman" w:hAnsi="ˎ̥;Times New Roman"/>
          <w:sz w:val="19"/>
          <w:szCs w:val="19"/>
        </w:rPr>
        <w:t>40</w:t>
      </w:r>
      <w:r>
        <w:rPr>
          <w:rFonts w:ascii="ˎ̥;Times New Roman" w:hAnsi="ˎ̥;Times New Roman" w:cs="ˎ̥;Times New Roman"/>
          <w:sz w:val="19"/>
          <w:szCs w:val="19"/>
        </w:rPr>
        <w:t>岁，被认为坚持“异己的、危险的艺术价值观”，处于被误解、歧视、隔离、孤立的状态；我的时间和精力几乎全部用于应对批判、斗争、审讯、勒令等压力，这时诗被挤压得销声匿迹，偶尔在风云雷电的间隙里露一下脸，只能留下几行几段呻吟、叹息式</w:t>
      </w:r>
      <w:hyperlink r:id="rId29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残篇。第三阶段即</w:t>
      </w:r>
      <w:r>
        <w:rPr>
          <w:rFonts w:cs="ˎ̥;Times New Roman" w:ascii="ˎ̥;Times New Roman" w:hAnsi="ˎ̥;Times New Roman"/>
          <w:sz w:val="19"/>
          <w:szCs w:val="19"/>
        </w:rPr>
        <w:t>60</w:t>
      </w:r>
      <w:r>
        <w:rPr>
          <w:rFonts w:ascii="ˎ̥;Times New Roman" w:hAnsi="ˎ̥;Times New Roman" w:cs="ˎ̥;Times New Roman"/>
          <w:sz w:val="19"/>
          <w:szCs w:val="19"/>
        </w:rPr>
        <w:t>年代到</w:t>
      </w:r>
      <w:r>
        <w:rPr>
          <w:rFonts w:cs="ˎ̥;Times New Roman" w:ascii="ˎ̥;Times New Roman" w:hAnsi="ˎ̥;Times New Roman"/>
          <w:sz w:val="19"/>
          <w:szCs w:val="19"/>
        </w:rPr>
        <w:t>80</w:t>
      </w:r>
      <w:r>
        <w:rPr>
          <w:rFonts w:ascii="ˎ̥;Times New Roman" w:hAnsi="ˎ̥;Times New Roman" w:cs="ˎ̥;Times New Roman"/>
          <w:sz w:val="19"/>
          <w:szCs w:val="19"/>
        </w:rPr>
        <w:t>年代初，其间包括不堪言说的“文革”十年，我被解除隔离，长年从事体力劳动；待环境略见宽松，诗又悄悄回到身边，便利用余暇，写了篇数不多的一些分行体生活素描，后来被几位青年学者纳入他们所谓</w:t>
      </w:r>
      <w:hyperlink r:id="rId30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“潜在写作”。第四阶段即</w:t>
      </w:r>
      <w:r>
        <w:rPr>
          <w:rFonts w:cs="ˎ̥;Times New Roman" w:ascii="ˎ̥;Times New Roman" w:hAnsi="ˎ̥;Times New Roman"/>
          <w:sz w:val="19"/>
          <w:szCs w:val="19"/>
        </w:rPr>
        <w:t>20</w:t>
      </w:r>
      <w:r>
        <w:rPr>
          <w:rFonts w:ascii="ˎ̥;Times New Roman" w:hAnsi="ˎ̥;Times New Roman" w:cs="ˎ̥;Times New Roman"/>
          <w:sz w:val="19"/>
          <w:szCs w:val="19"/>
        </w:rPr>
        <w:t>世纪</w:t>
      </w:r>
      <w:r>
        <w:rPr>
          <w:rFonts w:cs="ˎ̥;Times New Roman" w:ascii="ˎ̥;Times New Roman" w:hAnsi="ˎ̥;Times New Roman"/>
          <w:sz w:val="19"/>
          <w:szCs w:val="19"/>
        </w:rPr>
        <w:t>80</w:t>
      </w:r>
      <w:r>
        <w:rPr>
          <w:rFonts w:ascii="ˎ̥;Times New Roman" w:hAnsi="ˎ̥;Times New Roman" w:cs="ˎ̥;Times New Roman"/>
          <w:sz w:val="19"/>
          <w:szCs w:val="19"/>
        </w:rPr>
        <w:t>年代直到今天，随着拨乱反正的战略部署，我恢复了正常的生活方式，重新获得写作和发表的权利；同样利用余暇，写了几本诗，除少数几篇，大都难以令自己满意。而今我已年逾八旬，“回首向来萧瑟处，归去，也无风雨也无晴”。但在自然迫令定格之前，还想认真思考一下，诗对我究竟是什么，和我又有什么关系。正如一首少作所说，“我和诗从来没有共过安乐，我和它却长久共着患难”。那么，似乎可以这样说：诗对我从不是空洞的形式，不是僵硬的格律，不是有待满足的嗜好，不是取乐或牟利</w:t>
      </w:r>
      <w:hyperlink r:id="rId31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的</w:t>
        </w:r>
      </w:hyperlink>
      <w:r>
        <w:rPr>
          <w:rFonts w:ascii="ˎ̥;Times New Roman" w:hAnsi="ˎ̥;Times New Roman" w:cs="ˎ̥;Times New Roman"/>
          <w:sz w:val="19"/>
          <w:szCs w:val="19"/>
        </w:rPr>
        <w:t>工具；它随时随地对我只是一种自我监督、自我检验、自我鞭策、自我救护、自我突破、自我生成而已。</w:t>
      </w:r>
    </w:p>
    <w:p>
      <w:pPr>
        <w:pStyle w:val="Style15"/>
        <w:spacing w:lineRule="atLeast" w:line="324"/>
        <w:ind w:firstLine="420"/>
        <w:jc w:val="right"/>
        <w:rPr>
          <w:rFonts w:ascii="ˎ̥;Times New Roman" w:hAnsi="ˎ̥;Times New Roman" w:cs="ˎ̥;Times New Roman"/>
          <w:sz w:val="19"/>
          <w:szCs w:val="19"/>
        </w:rPr>
      </w:pPr>
      <w:r>
        <w:rPr>
          <w:sz w:val="21"/>
          <w:szCs w:val="21"/>
        </w:rPr>
        <w:t>（节选自《答〈诗刊〉问》，《寻芳草集──绿原散文随笔选集》，中央编译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）</w:t>
      </w:r>
    </w:p>
    <w:p>
      <w:pPr>
        <w:pStyle w:val="Style15"/>
        <w:spacing w:lineRule="atLeast" w:line="324"/>
        <w:ind w:firstLine="422"/>
        <w:rPr>
          <w:rFonts w:ascii="ˎ̥;Times New Roman" w:hAnsi="ˎ̥;Times New Roman" w:cs="ˎ̥;Times New Roman"/>
          <w:sz w:val="19"/>
          <w:szCs w:val="19"/>
        </w:rPr>
      </w:pPr>
      <w:r>
        <w:rPr>
          <w:b/>
          <w:bCs/>
          <w:sz w:val="21"/>
          <w:szCs w:val="21"/>
        </w:rPr>
        <w:t>三、作品欣赏</w:t>
      </w:r>
      <w:r>
        <w:rPr>
          <w:sz w:val="21"/>
          <w:szCs w:val="21"/>
        </w:rPr>
        <w:t>（</w:t>
      </w:r>
      <w:r>
        <w:rPr>
          <w:rFonts w:ascii="楷体_GB2312" w:hAnsi="楷体_GB2312" w:cs="ˎ̥;Times New Roman" w:eastAsia="楷体_GB2312"/>
          <w:sz w:val="21"/>
          <w:szCs w:val="21"/>
        </w:rPr>
        <w:t>孙光萱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324"/>
        <w:ind w:firstLine="420"/>
        <w:rPr>
          <w:rFonts w:ascii="ˎ̥;Times New Roman" w:hAnsi="ˎ̥;Times New Roman" w:cs="ˎ̥;Times New Roman"/>
          <w:sz w:val="19"/>
          <w:szCs w:val="19"/>
        </w:rPr>
      </w:pPr>
      <w:r>
        <w:rPr>
          <w:sz w:val="21"/>
          <w:szCs w:val="21"/>
        </w:rPr>
        <w:t>鲜花，红雀，繁星，月光……这一切美好的景象多么让人留恋，可现在它们全都远离于诗人的视线之外了。诗作开头一连用了三个“不问”，看似语气决绝，实则环境所迫，是诗人不得已而为之的。第一节这三行长句曲折地透露了诗人胸中的愤懑。紧接着的三行短句没有任何修饰，最简捷不过地揭示了当时“无法作诗”的黑暗现实。开头这两节诗阔狭顿异，长短交织，一下子从生动的有声有色的描写转入简短的直截了当的叙述，形成了一种特有的张力，为全诗定下了一个冷峻</w:t>
      </w:r>
      <w:hyperlink r:id="rId32" w:tgtFrame="_blank">
        <w:r>
          <w:rPr>
            <w:rStyle w:val="InternetLink"/>
            <w:sz w:val="21"/>
            <w:szCs w:val="21"/>
          </w:rPr>
          <w:t>的</w:t>
        </w:r>
      </w:hyperlink>
      <w:r>
        <w:rPr>
          <w:sz w:val="21"/>
          <w:szCs w:val="21"/>
        </w:rPr>
        <w:t>基调。</w:t>
      </w:r>
    </w:p>
    <w:p>
      <w:pPr>
        <w:pStyle w:val="Style15"/>
        <w:spacing w:lineRule="atLeast" w:line="324"/>
        <w:ind w:firstLine="420"/>
        <w:rPr>
          <w:rFonts w:ascii="ˎ̥;Times New Roman" w:hAnsi="ˎ̥;Times New Roman" w:cs="ˎ̥;Times New Roman"/>
          <w:sz w:val="19"/>
          <w:szCs w:val="19"/>
        </w:rPr>
      </w:pPr>
      <w:r>
        <w:rPr>
          <w:sz w:val="21"/>
          <w:szCs w:val="21"/>
        </w:rPr>
        <w:t>《憎恨》的感情是多层次多侧面地展开的。刚说“没有诗”，接着却来了一个转折，说“不是没有诗”，而是诗人受到了压迫，作品受到了破坏。这一节用了虚写的象征手法，它既生动形象又高度概括，比一般化的铺陈描述要有力得多。它犹如一个成功的特写镜头，在艺术家运用蒙太奇手法频频推出和转换的画面中具有特殊的魅力，诗人特意把它安排在全诗的中间，起到了承上启下，映照前后的作用，确是颇为高明</w:t>
      </w:r>
      <w:hyperlink r:id="rId33" w:tgtFrame="_blank">
        <w:r>
          <w:rPr>
            <w:rStyle w:val="InternetLink"/>
            <w:sz w:val="21"/>
            <w:szCs w:val="21"/>
          </w:rPr>
          <w:t>的</w:t>
        </w:r>
      </w:hyperlink>
      <w:r>
        <w:rPr>
          <w:sz w:val="21"/>
          <w:szCs w:val="21"/>
        </w:rPr>
        <w:t>。</w:t>
      </w:r>
    </w:p>
    <w:p>
      <w:pPr>
        <w:pStyle w:val="Style15"/>
        <w:spacing w:lineRule="atLeast" w:line="324"/>
        <w:ind w:firstLine="420"/>
        <w:rPr>
          <w:rFonts w:ascii="ˎ̥;Times New Roman" w:hAnsi="ˎ̥;Times New Roman" w:cs="ˎ̥;Times New Roman"/>
          <w:sz w:val="19"/>
          <w:szCs w:val="19"/>
        </w:rPr>
      </w:pPr>
      <w:r>
        <w:rPr>
          <w:sz w:val="21"/>
          <w:szCs w:val="21"/>
        </w:rPr>
        <w:t>既然诗人的“竖琴”被“敲碎”，一切美好的事物被破坏──“红雀”之类早已不知被赶到哪里去了，那当然只有绝望之后的抗争，回过身来向着反动势力进击了。这里，场景的转换看似有些突兀，感情的脉络却是清晰的，受着深沉的理性的支配。我们看到的是诗人喷出的一串愤怒的火焰，射出了一串锐利的子弹，而在燃烧和射击的同时，诗人又特意用了四个“愈”字，揭示了流血愈多也就憎恨愈深、反抗愈烈的生活的辩证法。这就为全诗“憎恨”的题旨增加了明显的亮色，把诗篇提到了一个更高的思想境界。这样的反抗不也是诗吗？是的，作为一个现实主义诗人，绿原是不会不知道烈火狂飙是可以出诗、转化为诗的。问题是对于当时的他来说，反抗、斗争已经成了第一义──压倒一切的任务了。正是这种着意反抗、无心作诗的心境促使他写下了遒劲庄重的最后一节诗，为全诗作了一个有力</w:t>
      </w:r>
      <w:hyperlink r:id="rId34" w:tgtFrame="_blank">
        <w:r>
          <w:rPr>
            <w:rStyle w:val="InternetLink"/>
            <w:sz w:val="21"/>
            <w:szCs w:val="21"/>
          </w:rPr>
          <w:t>的</w:t>
        </w:r>
      </w:hyperlink>
      <w:r>
        <w:rPr>
          <w:sz w:val="21"/>
          <w:szCs w:val="21"/>
        </w:rPr>
        <w:t>概括。</w:t>
      </w:r>
    </w:p>
    <w:p>
      <w:pPr>
        <w:pStyle w:val="Style15"/>
        <w:spacing w:lineRule="atLeast" w:line="324"/>
        <w:ind w:firstLine="420"/>
        <w:rPr>
          <w:rFonts w:ascii="ˎ̥;Times New Roman" w:hAnsi="ˎ̥;Times New Roman" w:cs="ˎ̥;Times New Roman"/>
          <w:sz w:val="19"/>
          <w:szCs w:val="19"/>
        </w:rPr>
      </w:pPr>
      <w:r>
        <w:rPr>
          <w:sz w:val="21"/>
          <w:szCs w:val="21"/>
        </w:rPr>
        <w:t>《憎恨》就是这样一首不断变换角度、变换表现手法的诗篇，而在不断变换之中贯穿始终的则是诗人不可遏止的“憎恨”之情。在相隔四十几年之后重读这首抗战时期具有特殊风貌的诗篇，不也可以让人想起那个烽火遍地</w:t>
      </w:r>
      <w:hyperlink r:id="rId35" w:tgtFrame="_blank">
        <w:r>
          <w:rPr>
            <w:rStyle w:val="InternetLink"/>
            <w:sz w:val="21"/>
            <w:szCs w:val="21"/>
          </w:rPr>
          <w:t>的</w:t>
        </w:r>
      </w:hyperlink>
      <w:r>
        <w:rPr>
          <w:sz w:val="21"/>
          <w:szCs w:val="21"/>
        </w:rPr>
        <w:t>年代，别有一番滋味在心头吗？</w:t>
      </w:r>
    </w:p>
    <w:p>
      <w:pPr>
        <w:pStyle w:val="Style15"/>
        <w:spacing w:lineRule="atLeast" w:line="324"/>
        <w:ind w:firstLine="420"/>
        <w:jc w:val="right"/>
        <w:rPr>
          <w:rFonts w:ascii="ˎ̥;Times New Roman" w:hAnsi="ˎ̥;Times New Roman" w:cs="ˎ̥;Times New Roman"/>
          <w:sz w:val="19"/>
          <w:szCs w:val="19"/>
        </w:rPr>
      </w:pPr>
      <w:r>
        <w:rPr>
          <w:sz w:val="21"/>
          <w:szCs w:val="21"/>
        </w:rPr>
        <w:t>（选自《中国新诗名篇鉴赏辞典》，四川辞书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</w:r>
    </w:p>
    <w:p>
      <w:pPr>
        <w:pStyle w:val="Normal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hyperlink" Target="http://www.oldq.com.cn/" TargetMode="External"/><Relationship Id="rId31" Type="http://schemas.openxmlformats.org/officeDocument/2006/relationships/hyperlink" Target="http://www.oldq.com.cn/" TargetMode="External"/><Relationship Id="rId32" Type="http://schemas.openxmlformats.org/officeDocument/2006/relationships/hyperlink" Target="http://www.oldq.com.cn/" TargetMode="External"/><Relationship Id="rId33" Type="http://schemas.openxmlformats.org/officeDocument/2006/relationships/hyperlink" Target="http://www.oldq.com.cn/" TargetMode="External"/><Relationship Id="rId34" Type="http://schemas.openxmlformats.org/officeDocument/2006/relationships/hyperlink" Target="http://www.oldq.com.cn/" TargetMode="External"/><Relationship Id="rId35" Type="http://schemas.openxmlformats.org/officeDocument/2006/relationships/hyperlink" Target="http://www.oldq.com.cn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2:00Z</dcterms:created>
  <dc:creator/>
  <dc:description/>
  <cp:keywords/>
  <dc:language>en-US</dc:language>
  <cp:lastModifiedBy>zmj</cp:lastModifiedBy>
  <dcterms:modified xsi:type="dcterms:W3CDTF">2011-05-14T08:22:00Z</dcterms:modified>
  <cp:revision>0</cp:revision>
  <dc:subject/>
  <dc:title/>
</cp:coreProperties>
</file>