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1"/>
        <w:gridCol w:w="3402"/>
        <w:gridCol w:w="1017"/>
        <w:gridCol w:w="543"/>
        <w:gridCol w:w="1984"/>
      </w:tblGrid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必修四第一单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课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窦 娥 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目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知识目标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作家作品；了解元杂剧的特点以及有关知识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能力目标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归纳窦娥的性格特点，认识窦娥的刚烈性格和反抗精神；体会戏曲的语言特点，理解想像、夸张的艺术手法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情感目标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通过窦娥这一冤案，认识元代社会的黑暗和统治者的残暴，以及人们的反抗精神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重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鉴赏性格化的人物语言，体味本色语言的特有风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反复诵读，仔细揣摩，落实背诵要求。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难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实主义和浪漫主义相结合手法的运用与理解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读讲结合，鼓励学生收集有关戏曲知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读背结合，抓住重点曲词，引导学生在背诵的基础上深入领会其思想内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利用多媒体设备，直观欣赏戏曲片段，提高鉴赏能力。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时安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课时</w:t>
            </w:r>
          </w:p>
        </w:tc>
      </w:tr>
      <w:tr>
        <w:trPr>
          <w:trHeight w:val="340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课组教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性化教案</w:t>
            </w:r>
          </w:p>
        </w:tc>
      </w:tr>
      <w:tr>
        <w:trPr>
          <w:trHeight w:val="340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导入新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介绍关汉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于元杂剧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杂剧有一套较严格的体制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结构：</w:t>
            </w:r>
            <w:r>
              <w:rPr>
                <w:rFonts w:ascii="Times New Roman" w:hAnsi="Times New Roman" w:cs="Times New Roman"/>
                <w:szCs w:val="24"/>
              </w:rPr>
              <w:t>元杂剧一般是一本四折演一完整的故事，个别的有五折、六折或多本连演。折是音乐组织的单元，也是故事情节发展的自然段落，它不受时间、地点的限制，每一折大都包括较多的场次，类似于现代戏剧的“幕”。有的杂剧还有“楔子”，通常在第一折之前起交代作用。相当于现代剧的序幕，用来说明情节，介绍人物。杂剧每折限用同一宫调的曲牌组成的一套曲子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角色：</w:t>
            </w:r>
            <w:r>
              <w:rPr>
                <w:rFonts w:ascii="Times New Roman" w:hAnsi="Times New Roman" w:cs="Times New Roman"/>
                <w:szCs w:val="24"/>
              </w:rPr>
              <w:t>扮演的角色有末、旦、净、丑等。元杂剧每本戏只有一个主角，男主角称正末，女主角称正旦。此外，男配角有副末（次主角）、外末（老年男子）、小末（少年）等；女配角有副旦、外旦、小旦等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净：俗称“大花脸”，大都扮演性格、相貌上有特异之处的人物。如张飞、李逵。丑：俗称“小花脸”，大抵扮演男次要人物。此外，还有孛（</w:t>
            </w:r>
            <w:r>
              <w:rPr>
                <w:rFonts w:cs="Times New Roman" w:ascii="Times New Roman" w:hAnsi="Times New Roman"/>
                <w:szCs w:val="24"/>
              </w:rPr>
              <w:t>bó</w:t>
            </w:r>
            <w:r>
              <w:rPr>
                <w:rFonts w:ascii="Times New Roman" w:hAnsi="Times New Roman" w:cs="Times New Roman"/>
                <w:szCs w:val="24"/>
              </w:rPr>
              <w:t>）老（老头儿）、卜儿（老妇人）、孤（官员）、徕儿（小厮）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演出时一本四折都由正末或正旦独唱。（其他角色只有说白），分别称为“末本”或“旦本”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剧本的构成：</w:t>
            </w:r>
            <w:r>
              <w:rPr>
                <w:rFonts w:ascii="Times New Roman" w:hAnsi="Times New Roman" w:cs="Times New Roman"/>
                <w:szCs w:val="24"/>
              </w:rPr>
              <w:t>剧本由唱、科、白三部分构成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唱词是按一定的宫调（乐调）、曲牌（曲谱）写成的韵文。元杂剧规定，每一折戏，唱同一宫调的一套曲子，其宫调和每套曲子的先后顺序都有惯例规定。元杂剧的唱词按一定宫凋写成。共分五个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五个全音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：正宫、中吕宫、南昌宫、仙吕宫、黄钟宫，分别个当于现在的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五个乐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谱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；曲牌，相当于现在的调号和板号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如二黄散板、西皮快板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，也即简谱中的曲谱和节拍。元杂剧中一折限于一调一韵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是戏剧动作的总称。包括舞台的程式、武打和舞蹈。科范或叫“科”“介”，是关于动作、表情或其他方面的舞台提示，如“笑科”“见科”“把盏科”“做掩泪科”“内作起风科”等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白是“宾白”，是剧中人的说白部分。”宾白又分以下四种：对白：人物对话；独白：人物自叙；旁白：背过别的人物自叙心理话；带白：唱词中的插话。宾白是元杂剧中重要的有机组成部分。所谓“曲白相生，方尽剧情之妙”，正说明这一点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外，每本杂剧结尾处有两句或四句诗句，用以概括全剧思想，提出本剧剧名。例如，“秉鉴持衡廉访法，感天动地窦娥冤”。末句是戏的全名，“窦娥冤”则是简名。</w:t>
            </w:r>
          </w:p>
          <w:p>
            <w:pPr>
              <w:pStyle w:val="Normal"/>
              <w:rPr/>
            </w:pPr>
            <w:r>
              <w:rPr/>
              <w:t>二、朗读课文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思考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课文中共出现多少曲牌？都属什么宫调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明确：共出现</w:t>
            </w:r>
            <w:r>
              <w:rPr/>
              <w:t>10</w:t>
            </w:r>
            <w:r>
              <w:rPr/>
              <w:t>个曲牌，都属于正宫调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根据</w:t>
            </w:r>
            <w:r>
              <w:rPr/>
              <w:t>10</w:t>
            </w:r>
            <w:r>
              <w:rPr/>
              <w:t>个曲牌和故事情节，把课文分成若干层次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明确：</w:t>
            </w:r>
            <w:r>
              <w:rPr/>
              <w:t>10</w:t>
            </w:r>
            <w:r>
              <w:rPr/>
              <w:t>个曲牌有</w:t>
            </w:r>
            <w:r>
              <w:rPr/>
              <w:t>3</w:t>
            </w:r>
            <w:r>
              <w:rPr/>
              <w:t>个层次。使剧情有张有弛，有烘托、有渲染，扣人心弦，催人泪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识记基本的知识。</w:t>
            </w:r>
          </w:p>
          <w:p>
            <w:pPr>
              <w:pStyle w:val="Normal"/>
              <w:ind w:firstLine="420"/>
              <w:rPr/>
            </w:pPr>
            <w:r>
              <w:rPr/>
              <w:t>出示投影（注意字词）</w:t>
            </w:r>
          </w:p>
          <w:p>
            <w:pPr>
              <w:pStyle w:val="Normal"/>
              <w:ind w:firstLine="315"/>
              <w:rPr/>
            </w:pPr>
            <w:r>
              <w:rPr/>
              <w:t>盗跖（ｚｈ</w:t>
            </w:r>
            <w:r>
              <w:rPr/>
              <w:t>í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合后偃（ｙ</w:t>
            </w:r>
            <w:r>
              <w:rPr/>
              <w:t>ǎ</w:t>
            </w:r>
            <w:r>
              <w:rPr/>
              <w:t>ｎ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罪愆（ｑｉ</w:t>
            </w:r>
            <w:r>
              <w:rPr/>
              <w:t>ā</w:t>
            </w:r>
            <w:r>
              <w:rPr/>
              <w:t>ｎ）</w:t>
            </w:r>
          </w:p>
          <w:p>
            <w:pPr>
              <w:pStyle w:val="Normal"/>
              <w:ind w:firstLine="315"/>
              <w:rPr/>
            </w:pPr>
            <w:r>
              <w:rPr/>
              <w:t>苌弘（ｃｈ</w:t>
            </w:r>
            <w:r>
              <w:rPr/>
              <w:t>á</w:t>
            </w:r>
            <w:r>
              <w:rPr/>
              <w:t>ｎ</w:t>
            </w:r>
            <w:r>
              <w:rPr/>
              <w:t>ɡ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亢旱（ｋ</w:t>
            </w:r>
            <w:r>
              <w:rPr/>
              <w:t>à</w:t>
            </w:r>
            <w:r>
              <w:rPr/>
              <w:t>ｎ</w:t>
            </w:r>
            <w:r>
              <w:rPr/>
              <w:t>ɡ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暄（ｘｕ</w:t>
            </w:r>
            <w:r>
              <w:rPr/>
              <w:t>ā</w:t>
            </w:r>
            <w:r>
              <w:rPr/>
              <w:t>ｎ）</w:t>
            </w:r>
          </w:p>
          <w:p>
            <w:pPr>
              <w:pStyle w:val="Normal"/>
              <w:ind w:firstLine="315"/>
              <w:rPr/>
            </w:pPr>
            <w:r>
              <w:rPr/>
              <w:t>盗跖颜渊：跖，传说中春秋末年奴隶起义的首领。过去被诬为“盗跖”。颜渊，孔子弟子，被推崇为“贤人”。盗跖、颜渊，这里泛指坏人和好人。</w:t>
            </w:r>
          </w:p>
          <w:p>
            <w:pPr>
              <w:pStyle w:val="Normal"/>
              <w:ind w:firstLine="420"/>
              <w:rPr/>
            </w:pPr>
            <w:r>
              <w:rPr/>
              <w:t>孤身只影：孤单一人，只留影子。形容孤独一人。</w:t>
            </w:r>
          </w:p>
          <w:p>
            <w:pPr>
              <w:pStyle w:val="Normal"/>
              <w:ind w:firstLine="420"/>
              <w:rPr/>
            </w:pPr>
            <w:r>
              <w:rPr/>
              <w:t>古陌荒阡：指荒凉的地方。阡、陌，田间小路。</w:t>
            </w:r>
          </w:p>
          <w:p>
            <w:pPr>
              <w:pStyle w:val="Normal"/>
              <w:rPr/>
            </w:pPr>
            <w:r>
              <w:rPr/>
              <w:t>四、整体感知，理清思路（学生思考）：这折戏可分为几个场面？用简洁的词语为这几个场面标上小标题。</w:t>
            </w:r>
          </w:p>
          <w:p>
            <w:pPr>
              <w:pStyle w:val="Normal"/>
              <w:ind w:firstLine="420"/>
              <w:rPr/>
            </w:pPr>
            <w:r>
              <w:rPr/>
              <w:t>明确：共三个场面，即文章可分为三个部分。</w:t>
            </w:r>
          </w:p>
          <w:p>
            <w:pPr>
              <w:pStyle w:val="Normal"/>
              <w:ind w:firstLine="315"/>
              <w:rPr/>
            </w:pPr>
            <w:r>
              <w:rPr/>
              <w:t>（一）开头至“只落得两泪涟涟”，是窦娥被押赴刑场途中诉说冤屈，指斥天地鬼神的场面，可概括为：指斥天地（板书）；</w:t>
            </w:r>
          </w:p>
          <w:p>
            <w:pPr>
              <w:pStyle w:val="Normal"/>
              <w:ind w:firstLine="315"/>
              <w:rPr/>
            </w:pPr>
            <w:r>
              <w:rPr/>
              <w:t>（二）“刽子云”至“负屈衔冤”，是窦娥请求走后街并与婆婆诀别的场面，可概括为：诀别婆婆（板书）；</w:t>
            </w:r>
          </w:p>
          <w:p>
            <w:pPr>
              <w:pStyle w:val="Normal"/>
              <w:ind w:firstLine="315"/>
              <w:rPr/>
            </w:pPr>
            <w:r>
              <w:rPr/>
              <w:t>（三）“刽子做喝科”至结束，是窦娥发下三桩誓愿并应验的场面，可概括为：三桩誓愿（板书）。</w:t>
            </w:r>
          </w:p>
          <w:p>
            <w:pPr>
              <w:pStyle w:val="Normal"/>
              <w:rPr/>
            </w:pPr>
            <w:r>
              <w:rPr/>
              <w:t>五、课堂小结</w:t>
            </w:r>
          </w:p>
          <w:p>
            <w:pPr>
              <w:pStyle w:val="Normal"/>
              <w:ind w:firstLine="420"/>
              <w:rPr/>
            </w:pPr>
            <w:r>
              <w:rPr/>
              <w:t>经过关汉卿的改造和天才创作，《窦娥冤》虽取材于“东海孝妇”的故事，但已不仅仅是这个民间故事的翻版，而是成为一部深刻地反映元代社会现实的激动人心的著名悲剧。它通过窦娥的悲惨遭遇，揭露了元代社会高利贷盘剥的残酷、社会的动乱、官府的腐败，并且使现实主义和浪漫主义成功地结合起来，深化了剧作主题，使人物和剧情有了强烈的感染力量。希望同学们认真品读，选取喜欢的词曲，把它们背诵下来。</w:t>
            </w:r>
          </w:p>
          <w:p>
            <w:pPr>
              <w:pStyle w:val="Normal"/>
              <w:rPr/>
            </w:pPr>
            <w:r>
              <w:rPr/>
              <w:t>六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完成课后练习三、四题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有人将杜牧的《清明》改写成戏剧，请你也试着改写，要求不增减一字，但可改换标点符号。</w:t>
            </w:r>
          </w:p>
          <w:p>
            <w:pPr>
              <w:pStyle w:val="Normal"/>
              <w:ind w:firstLine="420"/>
              <w:rPr/>
            </w:pPr>
            <w:r>
              <w:rPr/>
              <w:t>附原诗及答案：</w:t>
            </w:r>
          </w:p>
          <w:p>
            <w:pPr>
              <w:pStyle w:val="Normal"/>
              <w:ind w:firstLine="945"/>
              <w:rPr/>
            </w:pPr>
            <w:r>
              <w:rPr/>
              <w:t>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明</w:t>
            </w:r>
          </w:p>
          <w:p>
            <w:pPr>
              <w:pStyle w:val="Normal"/>
              <w:rPr/>
            </w:pPr>
            <w:r>
              <w:rPr/>
              <w:t>　　　　　杜　牧</w:t>
            </w:r>
          </w:p>
          <w:p>
            <w:pPr>
              <w:pStyle w:val="Normal"/>
              <w:rPr/>
            </w:pPr>
            <w:r>
              <w:rPr/>
              <w:t>清明时节雨纷纷，路上行人欲断魂。</w:t>
            </w:r>
          </w:p>
          <w:p>
            <w:pPr>
              <w:pStyle w:val="Normal"/>
              <w:rPr/>
            </w:pPr>
            <w:r>
              <w:rPr/>
              <w:t>借问酒家何处有，牧童遥指杏花村。</w:t>
            </w:r>
          </w:p>
          <w:p>
            <w:pPr>
              <w:pStyle w:val="Normal"/>
              <w:rPr/>
            </w:pPr>
            <w:r>
              <w:rPr/>
              <w:t>［清明时节，雨纷纷］</w:t>
            </w:r>
          </w:p>
          <w:p>
            <w:pPr>
              <w:pStyle w:val="Normal"/>
              <w:rPr/>
            </w:pPr>
            <w:r>
              <w:rPr/>
              <w:t>［路上］</w:t>
            </w:r>
          </w:p>
          <w:p>
            <w:pPr>
              <w:pStyle w:val="Normal"/>
              <w:rPr/>
            </w:pPr>
            <w:r>
              <w:rPr/>
              <w:t>行人：（欲断魂）借问酒家何处有？</w:t>
            </w:r>
          </w:p>
          <w:p>
            <w:pPr>
              <w:pStyle w:val="Normal"/>
              <w:rPr/>
            </w:pPr>
            <w:r>
              <w:rPr/>
              <w:t>牧童：（遥指）杏花村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请同学们收集一些关于戏剧的对联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课时</w:t>
            </w:r>
          </w:p>
          <w:p>
            <w:pPr>
              <w:pStyle w:val="Normal"/>
              <w:rPr/>
            </w:pPr>
            <w:r>
              <w:rPr/>
              <w:t>一、检查作业</w:t>
            </w:r>
          </w:p>
          <w:p>
            <w:pPr>
              <w:pStyle w:val="Normal"/>
              <w:rPr/>
            </w:pPr>
            <w:r>
              <w:rPr/>
              <w:t>学生们收集的对联有：</w:t>
            </w:r>
          </w:p>
          <w:p>
            <w:pPr>
              <w:pStyle w:val="Normal"/>
              <w:rPr/>
            </w:pPr>
            <w:r>
              <w:rPr/>
              <w:t>三五步走遍天下六七人百万雄兵</w:t>
            </w:r>
          </w:p>
          <w:p>
            <w:pPr>
              <w:pStyle w:val="Normal"/>
              <w:rPr/>
            </w:pPr>
            <w:r>
              <w:rPr/>
              <w:t>家传耕读，乘闲时扮作生旦净丑</w:t>
            </w:r>
          </w:p>
          <w:p>
            <w:pPr>
              <w:pStyle w:val="Normal"/>
              <w:rPr/>
            </w:pPr>
            <w:r>
              <w:rPr/>
              <w:t>戏作君相，结局后仍是士农工商</w:t>
            </w:r>
          </w:p>
          <w:p>
            <w:pPr>
              <w:pStyle w:val="Normal"/>
              <w:rPr/>
            </w:pPr>
            <w:r>
              <w:rPr/>
              <w:t>愿听者听，愿看者看，听看自取方便</w:t>
            </w:r>
          </w:p>
          <w:p>
            <w:pPr>
              <w:pStyle w:val="Normal"/>
              <w:rPr/>
            </w:pPr>
            <w:r>
              <w:rPr/>
              <w:t>说好则好，说歹则歹，好歹只演三天</w:t>
            </w:r>
          </w:p>
          <w:p>
            <w:pPr>
              <w:pStyle w:val="Normal"/>
              <w:rPr/>
            </w:pPr>
            <w:r>
              <w:rPr/>
              <w:t>千万场秋月春风，弹指间蝴蝶梦里，牡丹亭中，琵琶弦下。</w:t>
            </w:r>
          </w:p>
          <w:p>
            <w:pPr>
              <w:pStyle w:val="Normal"/>
              <w:rPr/>
            </w:pPr>
            <w:r>
              <w:rPr/>
              <w:t>三百付金尊檀板，关情处桃花扇府，西厢院内，燕子灯下。</w:t>
            </w:r>
          </w:p>
          <w:p>
            <w:pPr>
              <w:pStyle w:val="Normal"/>
              <w:rPr/>
            </w:pPr>
            <w:r>
              <w:rPr/>
              <w:t>二、重点赏析“三桩誓愿”，品味本文的浪漫主义色彩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让四位同学分别朗读刽子手、监斩官、窦娥的宾白和舞台说明部分，同时女同学齐读窦娥的曲词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请同学们用最简洁的词语概括这三桩誓愿。</w:t>
            </w:r>
          </w:p>
          <w:p>
            <w:pPr>
              <w:pStyle w:val="Normal"/>
              <w:rPr/>
            </w:pPr>
            <w:r>
              <w:rPr/>
              <w:t>明确：血溅白练、六月飞雪、亢旱三年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提问：它们化用了什么典故？</w:t>
            </w:r>
          </w:p>
          <w:p>
            <w:pPr>
              <w:pStyle w:val="Normal"/>
              <w:rPr/>
            </w:pPr>
            <w:r>
              <w:rPr/>
              <w:t>明确：苌弘化碧、望帝啼鹃、六月飞霜、东海孝妇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提问：这三桩誓愿的顺序可以颠倒吗？为什么？</w:t>
            </w:r>
          </w:p>
          <w:p>
            <w:pPr>
              <w:pStyle w:val="Normal"/>
              <w:rPr/>
            </w:pPr>
            <w:r>
              <w:rPr/>
              <w:t>讨论后明确：不行，第一愿是血溅白练，是希望在场的人立刻了解她的冤情。让“四下里皆瞧见”，以证明她“委实的冤情不浅”，并且用“苌弘化碧”“望帝啼鹃”这两个典故说明她死得冤枉、悲凄。第二愿是“六月飞雪”以“免得我尸骸现”。让洁白的雪花覆盖她纯洁的躯体，表明她的清白，并用“六月飞霜”这个典故表现她的冤情深重，足以动天。第三愿是要楚州亢旱三年，为的是“官吏每无心正法，使百姓有口难言”。这已经不仅是为了证明自己的冤屈，而是希望上天惩治邪恶。斗争的锋芒直指贪赃枉法、草菅人命的昏官污吏。“东海孝妇”这一典故的运用，更加强化了她的斗争性。这三桩誓愿，一愿比一愿深刻，一愿比一愿强烈，层层深入，不可颠倒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提问：这三桩誓愿的提出，每一桩都是先用宾白提出，再用曲词进一步强化，作者为什么要如此安排？</w:t>
            </w:r>
          </w:p>
          <w:p>
            <w:pPr>
              <w:pStyle w:val="Normal"/>
              <w:rPr/>
            </w:pPr>
            <w:r>
              <w:rPr/>
              <w:t>讨论后明确：三次宾白依次用“若是我窦娥委实冤枉”“若窦娥委实冤枉”“我窦娥死的委实冤枉”，进一步强调了窦娥之死的冤枉；再加上监斩官的对答，更使得这三桩誓愿出人意表，难以实现，也就更加衬托出三桩誓愿的依次实现后的惊天动地，确实是“感天动地窦娥冤”；然后再用三支曲子依次对应，直抒胸臆，可谓是曲白相生，语言朴素而富于感情，把窦娥为其冤屈而抗争的精神表现得淋漓尽致，深切而感人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提问：这三桩誓愿有两桩即时应验，还有一桩在第四折中也得到验证。同学们，请想一下，这是否可能？作者为什么要这样写？</w:t>
            </w:r>
          </w:p>
          <w:p>
            <w:pPr>
              <w:pStyle w:val="Normal"/>
              <w:ind w:firstLine="420"/>
              <w:rPr/>
            </w:pPr>
            <w:r>
              <w:rPr/>
              <w:t>讨论后明确：在现实生活中，这三桩誓愿均是无法实现的。作者所引用的典故，也基本上是传说，但这三桩誓愿却在作者的笔下一一应验，真个是“连皇天也肯从人愿”，证明了窦娥“委实得冤情不浅”。这正是作品运用丰富的想象和大胆的夸张，设计出超现实的情节，并且发生得那样合情合理，使人看不出一点牵强的痕迹，确信它就是生活的真实。这正是作者浪漫主义精神和浪漫主义手法的一种成功的表现。正是作者浪漫主义的描写，显示了正义抗争的强大力量，寄托了作者鲜明的爱憎，反映了人民伸张正义、惩治邪恶的愿望。这也正是本剧最成功的一处，是全剧刻画主人公形象最着力的一笔，是作品艺术性的集中体现，使悲剧气氛更浓烈，人物形象更突出，故事情节更生动，主题思想更深刻。既洋溢着浓郁的生活气息，又充满着奇异的浪漫色彩，具有震撼人心的艺术力量。人们把《窦娥冤》又称作是《六月雪》，就是有力的证明。可以说，在本折中，作者把现实主义和浪漫主义完美地结合在一起了。</w:t>
            </w:r>
          </w:p>
          <w:p>
            <w:pPr>
              <w:pStyle w:val="Normal"/>
              <w:rPr/>
            </w:pPr>
            <w:r>
              <w:rPr/>
              <w:t>三、有人认为窦娥是善良的野蛮人，她的誓愿——“六月飞雪，楚州亢旱”是一种复仇，一种盲目的野蛮的报复，将一己私仇扩大至整个楚州之人，你如何认识这种看法呢？</w:t>
            </w:r>
          </w:p>
          <w:p>
            <w:pPr>
              <w:pStyle w:val="Normal"/>
              <w:rPr/>
            </w:pPr>
            <w:r>
              <w:rPr/>
              <w:t>经讨论学生归纳。</w:t>
            </w:r>
          </w:p>
          <w:p>
            <w:pPr>
              <w:pStyle w:val="Normal"/>
              <w:ind w:firstLine="420"/>
              <w:rPr/>
            </w:pPr>
            <w:r>
              <w:rPr/>
              <w:t>明确：如果不这样处理，寄希望于天地鬼神惩治贪官，恐怕会陷入常规的因果报应的结局，就不会让读者体会窦娥惊天地、泣鬼神的冤仇。运用浪漫主义的手法，创造了浓郁的悲剧气氛，深化了主题，构成全剧的高潮，充满激动人心的艺术魅力。这也是七百年来此剧家喻户晓的原因。</w:t>
            </w:r>
          </w:p>
          <w:p>
            <w:pPr>
              <w:pStyle w:val="Normal"/>
              <w:rPr/>
            </w:pPr>
            <w:r>
              <w:rPr/>
              <w:t>四、赏析课文中的戏剧语言</w:t>
            </w:r>
          </w:p>
          <w:p>
            <w:pPr>
              <w:pStyle w:val="Normal"/>
              <w:ind w:firstLine="420"/>
              <w:rPr/>
            </w:pPr>
            <w:r>
              <w:rPr/>
              <w:t>本文体现了戏剧“本色派”的特点，即语言通俗自然，朴实生动，符合剧中人物身份和个性，能为展开剧情和刻画人物性格服务。课文中的曲词都不事雕琢，感情真切，质朴无华，精练优美，浅显而见深邃。</w:t>
            </w:r>
          </w:p>
          <w:p>
            <w:pPr>
              <w:pStyle w:val="Normal"/>
              <w:ind w:firstLine="420"/>
              <w:rPr/>
            </w:pPr>
            <w:r>
              <w:rPr/>
              <w:t>赏析《滚绣球》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背诵并口译这支曲子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曲子运用了哪些修辞手法？有什么表达效果？</w:t>
            </w:r>
          </w:p>
          <w:p>
            <w:pPr>
              <w:pStyle w:val="Normal"/>
              <w:rPr/>
            </w:pPr>
            <w:r>
              <w:rPr/>
              <w:t>明确：这支曲子运用呼告、对比及对偶句、反问句、感叹句、词语反复等，直抒胸臆，高亢激越，酣畅淋漓地表达了主人公的满腔怨恨，体现了古代戏曲的曲词富于抒情性的特点。而且句式整齐，节奏鲜明，具有强烈的表达效果。</w:t>
            </w:r>
          </w:p>
          <w:p>
            <w:pPr>
              <w:pStyle w:val="Normal"/>
              <w:ind w:firstLine="420"/>
              <w:rPr/>
            </w:pPr>
            <w:r>
              <w:rPr/>
              <w:t>小结（写作提示）。</w:t>
            </w:r>
          </w:p>
          <w:p>
            <w:pPr>
              <w:pStyle w:val="Normal"/>
              <w:ind w:firstLine="315"/>
              <w:rPr/>
            </w:pPr>
            <w:r>
              <w:rPr/>
              <w:t>《窦娥冤》的语言之所以朴实无华，是由于作者善于在人民大众口语基础上进行提炼加工，使之清新质朴通俗自然，明白如话，同时他大量使用方言、俗语、谚语、成语，很少典故的堆砌和字句的雕琢，适合于舞台演出，易于广大群众接受。</w:t>
            </w:r>
          </w:p>
          <w:p>
            <w:pPr>
              <w:pStyle w:val="Normal"/>
              <w:rPr/>
            </w:pPr>
            <w:r>
              <w:rPr/>
              <w:t>五、课堂小结</w:t>
            </w:r>
          </w:p>
          <w:p>
            <w:pPr>
              <w:pStyle w:val="Normal"/>
              <w:ind w:firstLine="420"/>
              <w:rPr/>
            </w:pPr>
            <w:r>
              <w:rPr/>
              <w:t>关汉卿是一位熟悉舞台艺术的戏曲家，也是一位熟悉民间疾苦的艺术家，他用本色又当行的语言为我们塑造了一位善良、勤劳而又敢于抗争的女性形象，深刻地揭露了时代的黑暗、社会的腐败，并且为世界文学画廊增添了一个永不磨灭的形象，《窦娥冤》的确不愧为元曲之首。</w:t>
            </w:r>
          </w:p>
          <w:p>
            <w:pPr>
              <w:pStyle w:val="Normal"/>
              <w:rPr/>
            </w:pPr>
            <w:r>
              <w:rPr/>
              <w:t>六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完成练习一、二题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课外阅读《窦娥冤》全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反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5:00Z</dcterms:created>
  <dc:creator/>
  <dc:description/>
  <cp:keywords/>
  <dc:language>en-US</dc:language>
  <cp:lastModifiedBy>joker</cp:lastModifiedBy>
  <dcterms:modified xsi:type="dcterms:W3CDTF">2011-04-20T06:19:00Z</dcterms:modified>
  <cp:revision>0</cp:revision>
  <dc:subject/>
  <dc:title/>
</cp:coreProperties>
</file>