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学校：</w:t>
      </w:r>
      <w:r>
        <w:rPr>
          <w:rFonts w:ascii="宋体;SimSun" w:hAnsi="宋体;SimSun" w:cs="宋体;SimSun"/>
          <w:szCs w:val="21"/>
          <w:u w:val="single"/>
        </w:rPr>
        <w:t xml:space="preserve">上饶县二中 </w:t>
      </w:r>
      <w:r>
        <w:rPr>
          <w:rFonts w:ascii="宋体;SimSun" w:hAnsi="宋体;SimSun" w:cs="宋体;SimSun"/>
          <w:szCs w:val="21"/>
        </w:rPr>
        <w:t>模块：</w:t>
      </w:r>
      <w:r>
        <w:rPr>
          <w:rFonts w:ascii="宋体;SimSun" w:hAnsi="宋体;SimSun" w:cs="宋体;SimSun"/>
          <w:szCs w:val="21"/>
          <w:u w:val="single"/>
        </w:rPr>
        <w:t xml:space="preserve">语文必修四 </w:t>
      </w:r>
      <w:r>
        <w:rPr>
          <w:rFonts w:ascii="宋体;SimSun" w:hAnsi="宋体;SimSun" w:cs="宋体;SimSun"/>
          <w:szCs w:val="21"/>
        </w:rPr>
        <w:t>编写人：</w:t>
      </w:r>
      <w:r>
        <w:rPr>
          <w:rFonts w:ascii="宋体;SimSun" w:hAnsi="宋体;SimSun" w:cs="宋体;SimSun"/>
          <w:szCs w:val="21"/>
          <w:u w:val="single"/>
        </w:rPr>
        <w:t xml:space="preserve">徐德军 </w:t>
      </w:r>
      <w:r>
        <w:rPr>
          <w:rFonts w:ascii="宋体;SimSun" w:hAnsi="宋体;SimSun" w:cs="宋体;SimSun"/>
          <w:szCs w:val="21"/>
        </w:rPr>
        <w:t>审稿人：</w:t>
      </w:r>
      <w:r>
        <w:rPr>
          <w:rFonts w:ascii="宋体;SimSun" w:hAnsi="宋体;SimSun" w:cs="宋体;SimSun"/>
          <w:szCs w:val="21"/>
          <w:u w:val="single"/>
        </w:rPr>
        <w:t>郑承波</w:t>
      </w:r>
      <w:r>
        <w:rPr>
          <w:rFonts w:ascii="宋体;SimSun" w:hAnsi="宋体;SimSun" w:cs="宋体;SimSun"/>
          <w:szCs w:val="21"/>
        </w:rPr>
        <w:t xml:space="preserve"> 使用时间：</w:t>
      </w:r>
      <w:r>
        <w:rPr>
          <w:rFonts w:ascii="宋体;SimSun" w:hAnsi="宋体;SimSun" w:cs="宋体;SimSun"/>
          <w:szCs w:val="21"/>
          <w:u w:val="single"/>
        </w:rPr>
        <w:t>第九周</w:t>
      </w:r>
    </w:p>
    <w:p>
      <w:pPr>
        <w:pStyle w:val="Normal"/>
        <w:ind w:firstLine="45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李清照词两首》之《醉花阴》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课时）</w:t>
      </w:r>
    </w:p>
    <w:p>
      <w:pPr>
        <w:pStyle w:val="Normal"/>
        <w:ind w:firstLine="96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          学生姓名：          完成时间：         评价得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目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鉴赏本词，让学生初步归纳掌握鉴赏诗歌的基本方法，提高诗词的鉴赏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品味情真意切、富有表现力的语言，让学生体会词作中哀婉凄清的意境，感受抒情主人公寂寞孤凄、及对丈夫的思念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过有感情地反复朗读词作，来体会词作表达的感情，能够当堂成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通过学习，能让学生感受古典诗词的魅力，激发学生热爱传统文化的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重点难点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重点朗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声传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握李清照婉约词风格之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品味情真意切、富有表现力的语言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理解词中表达出来的思想感情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法指导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朗读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讨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拓展阅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走近李清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李清照（</w:t>
      </w:r>
      <w:r>
        <w:rPr>
          <w:rFonts w:cs="宋体;SimSun" w:ascii="宋体;SimSun" w:hAnsi="宋体;SimSun"/>
          <w:szCs w:val="21"/>
        </w:rPr>
        <w:t>1084-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1151</w:t>
      </w:r>
      <w:r>
        <w:rPr>
          <w:rFonts w:ascii="宋体;SimSun" w:hAnsi="宋体;SimSun" w:cs="宋体;SimSun"/>
          <w:szCs w:val="21"/>
        </w:rPr>
        <w:t>），宋代著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派女词人，号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李清照婚前婚后都生活在书香世家，其父李格非很有学问，其夫赵明诚是著名的金石考据家。李清照夫妇雅好词章，常相唱和。靖康之乱，李清照随家颠簸南下，后来丈夫病死，李清照亡国继以亡家，余生孤苦，郁郁而终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李清照的词自成一家，被称为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词作有《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李清照经历了南北分裂之乱，在南渡前后，她的词风变化很大。南渡前，李清照的词多描写少女、少妇的闺中生活，如《如梦令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常记溪亭日暮》，于轻快活泼的画面中见作者开朗欢乐的心情和轻松悠闲的生活；中期婚后生活到南渡以前，与丈夫经常是分居两地，她的很多词中表现的是一种相思之愁，对丈夫的思念，如《醉花阴》；南渡后，生活的苦难使她的词风趋于含蓄深沉。《菩萨蛮》、《念奴娇》、《声声慢》等词表现了词人长期流亡生活的感受，国破家亡之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．写作背景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宋徽宗大观二年重阳节，赵明诚至仰天山罗汉洞观月，流连忘返；李清照独居青州归来堂，重阳赏菊，无人相伴，故作此词，以抒发寂寞无聊之感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整体感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思考一下，上片和下片的主要内容是什么？请用四字短语把它概括出来？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级）                                                               上片：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         下片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探究】</w:t>
      </w:r>
    </w:p>
    <w:p>
      <w:pPr>
        <w:pStyle w:val="Normal"/>
        <w:pBdr/>
        <w:shd w:fill="FFFFFF" w:val="clear"/>
        <w:spacing w:lineRule="exact" w:line="300" w:before="0" w:after="150"/>
        <w:jc w:val="left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1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 xml:space="preserve">、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《醉花阴》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表达的情感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是什么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？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br/>
      </w:r>
    </w:p>
    <w:p>
      <w:pPr>
        <w:pStyle w:val="Normal"/>
        <w:pBdr/>
        <w:shd w:fill="FFFFFF" w:val="clear"/>
        <w:spacing w:lineRule="exact" w:line="300" w:before="0" w:after="150"/>
        <w:jc w:val="left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pBdr/>
        <w:shd w:fill="FFFFFF" w:val="clear"/>
        <w:spacing w:lineRule="exact" w:line="300" w:before="0" w:after="150"/>
        <w:jc w:val="left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《醉花阴》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表达感情的方法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是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什么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？</w:t>
      </w:r>
    </w:p>
    <w:p>
      <w:pPr>
        <w:pStyle w:val="Normal"/>
        <w:pBdr/>
        <w:shd w:fill="FFFFFF" w:val="clear"/>
        <w:spacing w:lineRule="exact" w:line="300" w:before="0" w:after="150"/>
        <w:jc w:val="left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pBdr/>
        <w:shd w:fill="FFFFFF" w:val="clear"/>
        <w:spacing w:lineRule="exact" w:line="300" w:before="0" w:after="150"/>
        <w:jc w:val="left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pBdr/>
        <w:shd w:fill="FFFFFF" w:val="clear"/>
        <w:spacing w:lineRule="exact" w:line="300" w:before="0" w:after="150"/>
        <w:jc w:val="left"/>
        <w:rPr>
          <w:rFonts w:ascii="宋体;SimSun" w:hAnsi="宋体;SimSun" w:cs="宋体;SimSun"/>
          <w:bCs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选取的意象有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哪些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？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有什么作用？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br/>
      </w:r>
    </w:p>
    <w:p>
      <w:pPr>
        <w:pStyle w:val="Normal"/>
        <w:pBdr/>
        <w:shd w:fill="FFFFFF" w:val="clear"/>
        <w:spacing w:lineRule="exact" w:line="300" w:before="0" w:after="150"/>
        <w:jc w:val="left"/>
        <w:rPr>
          <w:rFonts w:ascii="宋体;SimSun" w:hAnsi="宋体;SimSun" w:cs="宋体;SimSun"/>
          <w:b/>
          <w:b/>
          <w:bCs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21"/>
          <w:shd w:fill="FFFFFF" w:val="clear"/>
        </w:rPr>
      </w:r>
    </w:p>
    <w:p>
      <w:pPr>
        <w:pStyle w:val="Normal"/>
        <w:pBdr/>
        <w:shd w:fill="FFFFFF" w:val="clear"/>
        <w:spacing w:lineRule="exact" w:line="300" w:before="0" w:after="150"/>
        <w:jc w:val="left"/>
        <w:rPr>
          <w:rFonts w:ascii="宋体;SimSun" w:hAnsi="宋体;SimSun" w:cs="宋体;SimSun"/>
          <w:bCs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br/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4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、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《醉花阴》呈现的是一种什么样的意境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？</w:t>
      </w:r>
    </w:p>
    <w:p>
      <w:pPr>
        <w:pStyle w:val="Normal"/>
        <w:rPr>
          <w:rFonts w:ascii="宋体;SimSun" w:hAnsi="宋体;SimSun" w:cs="宋体;SimSun"/>
          <w:bCs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当堂检测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默写《醉花阴》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完成课后第二题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拓展阅读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品味词中意蕴丰富的意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菊花——坚贞高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菊花虽不能与国色天香的牡丹相媲美，也不能与身价百倍的兰花并论，但作为傲霜之花，它一直得到文人墨客的青睐，有人称赞它为坚强的品格，有人欣赏它清高的气质。唐人元稹《菊花》：“秋丛绕舍似陶家，遍绕篱边日渐斜。不是花中偏爱菊，此花开尽更无花。”表达了诗人对坚贞、高洁品格的追求。其他如“宁可枝头抱香死，何曾吹落北风中”（宋人郑思肖《寒菊》）、“寂寞东篱湿露华，依前金靥照泥沙”（宋人范成大《重阳后菊花二首》）等诗句，都借菊花来寄寓诗人的精神品质，这里的菊花无疑成为诗人人格的写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梧桐——凄凉悲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梧桐是凄凉悲伤的象征。如王昌龄《长信秋词》：“金井梧桐秋叶黄，珠帘不卷夜来霜。熏笼玉枕无颜色，卧听南宫清漏长。”写的是被剥夺了青春、自由和幸福的少女，在凄凉寂寞的深宫里，形孤影单、卧听宫漏的情景。诗歌的起首句以井边叶黄的梧桐破题，烘托了一个萧瑟冷寂的氛围。元人徐再思《双调水仙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夜雨》：“一声梧叶一声秋，一点芭蕉一点愁。”以梧桐叶落和雨打芭蕉写尽愁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鸿雁——思乡怀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鸿雁是大型候鸟，每年秋季南迁，常常引起游子思乡怀亲之情和羁旅伤感。如隋人薛道衡《人日思归》：“人归落雁后，思发在花前。”早在花开之前，就起了归家的念头；但等到雁已北归，人还没有归家。诗人在北朝做官时，出使南朝陈，写下这思归的诗句，含蓄而又婉转。也有以鸿雁来指代书信。鸿雁传书的典故大家比较熟悉，鸿雁作为传送书信的使者在诗歌中的运用也就普遍了。如“鸿雁几时到，江湖秋水多”（杜甫《天末怀李白》）、“朔雁传书绝，湘篁染泪多”（李商隐《离思》）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酒——离别愁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酒在古典诗词中表现出两种感情，一是欢庆，如：白日放歌须纵酒，青春作伴好还乡。（杜甫《文官军收复河南河北》）一是；离别，古诗大多是这一种，表现离别的愁绪。如：酒入愁肠，化作相思泪。（范仲淹《苏幕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怀旧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在词中的“淡酒”表现了酒的无力，没有了烈性，表现了词人的愁苦之深、思念之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梅花——傲霜斗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梅花在严寒中最先开放，然后引出烂漫百花散出的芳香，因此梅花与菊花一样，受到了诗人的敬仰与赞颂。宋人陈亮《梅花》：“一朵忽先变，百花皆后香。”诗人抓住梅花最先开放的特点，写出了不怕打击挫折、敢为天下先的品质，既是咏梅，也是咏自己。王安石《梅花》：“遥知不是雪，为有暗香来。”诗句既写出了梅花的因风布远，又含蓄地表现了梅花的纯净洁白，收到了香色俱佳的艺术效果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Style15"/>
    <w:qFormat/>
    <w:pPr>
      <w:jc w:val="center"/>
    </w:pPr>
    <w:rPr>
      <w:rFonts w:ascii="黑体;SimHei" w:hAnsi="黑体;SimHei" w:eastAsia="黑体;SimHei"/>
      <w:sz w:val="36"/>
      <w:szCs w:val="36"/>
    </w:rPr>
  </w:style>
  <w:style w:type="paragraph" w:styleId="Style15">
    <w:name w:val="列表编号"/>
    <w:basedOn w:val="Normal"/>
    <w:qFormat/>
    <w:pPr>
      <w:numPr>
        <w:ilvl w:val="0"/>
        <w:numId w:val="1"/>
      </w:numPr>
    </w:pPr>
    <w:rPr/>
  </w:style>
  <w:style w:type="paragraph" w:styleId="Style16">
    <w:name w:val="教学设计方案总标题"/>
    <w:basedOn w:val="Normal"/>
    <w:next w:val="Style15"/>
    <w:qFormat/>
    <w:pPr>
      <w:jc w:val="center"/>
    </w:pPr>
    <w:rPr>
      <w:rFonts w:ascii="宋体;SimSun" w:hAnsi="宋体;SimSun" w:cs="宋体;SimSun"/>
      <w:b/>
      <w:sz w:val="36"/>
      <w:szCs w:val="36"/>
    </w:rPr>
  </w:style>
  <w:style w:type="paragraph" w:styleId="Style17">
    <w:name w:val="教学活动列表"/>
    <w:basedOn w:val="Normal"/>
    <w:next w:val="Style15"/>
    <w:qFormat/>
    <w:pPr/>
    <w:rPr>
      <w:rFonts w:ascii="Arial" w:hAnsi="Arial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32:00Z</dcterms:created>
  <dc:creator>User</dc:creator>
  <dc:description/>
  <cp:keywords/>
  <dc:language>en-US</dc:language>
  <cp:lastModifiedBy>User</cp:lastModifiedBy>
  <dcterms:modified xsi:type="dcterms:W3CDTF">2011-04-12T07:26:00Z</dcterms:modified>
  <cp:revision>14</cp:revision>
  <dc:subject/>
  <dc:title/>
</cp:coreProperties>
</file>