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t>学校：</w:t>
      </w:r>
      <w:r>
        <w:rPr>
          <w:u w:val="single"/>
        </w:rPr>
        <w:t>上饶县二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模块：</w:t>
      </w:r>
      <w:r>
        <w:rPr>
          <w:u w:val="single"/>
        </w:rPr>
        <w:t>语文必修四</w:t>
      </w:r>
      <w:r>
        <w:rPr>
          <w:rFonts w:eastAsia="Times New Roman"/>
          <w:u w:val="single"/>
        </w:rPr>
        <w:t xml:space="preserve">  </w:t>
      </w:r>
      <w:r>
        <w:rPr/>
        <w:t>编写人：</w:t>
      </w:r>
      <w:r>
        <w:rPr>
          <w:u w:val="single"/>
        </w:rPr>
        <w:t>徐德军</w:t>
      </w:r>
      <w:r>
        <w:rPr>
          <w:rFonts w:eastAsia="Times New Roman"/>
          <w:u w:val="single"/>
        </w:rPr>
        <w:t xml:space="preserve">  </w:t>
      </w:r>
      <w:r>
        <w:rPr/>
        <w:t>审稿人：</w:t>
      </w:r>
      <w:r>
        <w:rPr>
          <w:u w:val="single"/>
        </w:rPr>
        <w:t>郑承波</w:t>
      </w:r>
      <w:r>
        <w:rPr>
          <w:rFonts w:eastAsia="Times New Roman"/>
        </w:rPr>
        <w:t xml:space="preserve">  </w:t>
      </w:r>
      <w:r>
        <w:rPr/>
        <w:t>使用时间：</w:t>
      </w:r>
      <w:r>
        <w:rPr>
          <w:u w:val="single"/>
        </w:rPr>
        <w:t>第九周</w:t>
      </w:r>
    </w:p>
    <w:p>
      <w:pPr>
        <w:pStyle w:val="Normal"/>
        <w:ind w:firstLine="45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李清照词两首》之</w:t>
      </w:r>
    </w:p>
    <w:p>
      <w:pPr>
        <w:pStyle w:val="Normal"/>
        <w:ind w:firstLine="45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声声慢》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课时）</w:t>
      </w:r>
    </w:p>
    <w:p>
      <w:pPr>
        <w:pStyle w:val="Normal"/>
        <w:ind w:firstLine="96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          学生姓名：          完成时间：         评价得分：</w:t>
      </w:r>
    </w:p>
    <w:p>
      <w:pPr>
        <w:pStyle w:val="Normal"/>
        <w:ind w:firstLine="9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本词写作背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《声声慢》是李清照的一首震动词坛的名作。靖康之难以后，词人的丈夫已故，他们精心收集的金石书画，都已散失。词人飘泊江南，由一个无忧无虑的贵妇人，一变而为流落无依、形影相吊的寡妇。国破家亡，引起的国恨家愁，像铅一样压在她的心头，在这位女词人的心里点燃了爱国思想的火花。这是女词人在一个秋天的黄昏里的生活感受，一行行写的都是冷冷清清的秋景，一行行反映的都是孤独凄凉的境况。全词所写，不外一个“愁”字，但与她南渡以前所写的“愁”相比，有了全新的内容，感情更深沉也更博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对下列语句中加点词的解释不正确的一项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三杯两盏淡酒，怎敌他、晚来风急？　敌：对付、抵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满地黄花堆积，憔悴损，如今有谁堪摘？　憔悴：指诗人面容愁苦黄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守着窗儿，独自怎生得黑！　怎生：怎么能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次第，怎一个愁字了得！　次第：时候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《声声慢》一词中主要是通过写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梧桐、细雨等深秋景物来渲染愁情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探究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《声声慢》表达的情感</w:t>
      </w:r>
      <w:r>
        <w:rPr>
          <w:rFonts w:ascii="宋体;SimSun" w:hAnsi="宋体;SimSun" w:cs="宋体;SimSun"/>
          <w:szCs w:val="21"/>
        </w:rPr>
        <w:t>是什么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声声慢》表达感情的方法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什么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声声慢》</w:t>
      </w:r>
      <w:r>
        <w:rPr>
          <w:rFonts w:ascii="宋体;SimSun" w:hAnsi="宋体;SimSun" w:cs="宋体;SimSun"/>
          <w:szCs w:val="21"/>
        </w:rPr>
        <w:t>选取的意象有</w:t>
      </w:r>
      <w:r>
        <w:rPr>
          <w:rFonts w:ascii="宋体;SimSun" w:hAnsi="宋体;SimSun" w:cs="宋体;SimSun"/>
          <w:szCs w:val="21"/>
        </w:rPr>
        <w:t>哪些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有什么作用？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声声慢》呈现的是一种什么样的意境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《声声慢》这首词在语言上有什么特点？请举例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当堂检测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下列对这首词的赏析有误的一项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寻寻觅觅”，不是写实，它只是表现一种若有所失的心理。但是，这种心理，是人通过把“寻觅”这种行动虚化来表现的，便赋无形于有形，把感情心理表现得格外形象。现实生活的空虚，使她寻求着某种慰藉，内心有所追求，想找一点精神寄托，因而坐立不安，彷徨无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三杯两盏淡酒，怎敌他、晚来风急！”作者写“三杯两盏”言酒量之少，“淡”言酒质之薄。而晚风，却是“急”的。借酒御风御寒，却酒少、风急、愁多，怎不悲戚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伤心的时候，飞来了雁行，这就使她更加伤心。雁“却是旧时相识”，有两种含意：一、看到雁想起“鸿雁传书”，想起曾与她书信往来的丈夫。二、靖康之难以后，诗人虽流落在江南，却无时无刻不在思念着被金人占领的家乡。现在又看到了飞雁，“旧时相识”在异乡相逢，就更增加了她的天涯沦落之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守着窗儿，独自怎生得黑！”这一“黑”字是作者的叹息，无奈而又凄迷。盼时光早逝，衬出了愁苦之深。这两句直接抒写寂寞难耐的痛楚，“黑”字在此处安放极为稳妥自然，这个“黑”字，概括了作者后半生的坎坷经历、悲惨遭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默写《声声慢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拓展阅读】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清照《一剪梅》赏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红藕香残玉簟秋，轻解罗裳，独上兰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云中谁寄锦书来，雁字回时，月满西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花自飘零水自流，一种相思，两处闲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此情无计可消除，才下眉头，却上心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赏析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红藕香残玉簟秋：红藕香残，红润的荷花正在凋谢，只剩下一镂残香。玉簟，簟是竹席子，因其清凉光滑，故称玉簟。这“玉”字给人一种温度感和触觉感，与红藕之“红”也产生色彩上的对照和联想。这里点出凉秋季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雁字：群雁飞行时，常常排列成“人”字或“一”字，故称雁字。大雁是候鸟，春天北飞，秋天南飞。秋天正是“雁字回时”。相传大雁能为人传书。词中出现雁的意象，同时也暗含渴望收到丈夫来信的心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花自飘零水自流：花在独自孤寂的自飘自落，水在独自孤寂的自流自逝。它们无法违背自然界规律，又有谁去关心它们的命运，去怜惜它们呢？这句话貌似平淡，实际有很深的感伤和寄寓，含有对一天天飘逝的青春和美好的年华的依依怀恋之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一种相思，两处闲愁：分离的双方都在为同样一种相思而愁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才下眉头，却上心头：即使眉头刚刚舒展，却又涌上心头。言相思之情的深挚难排，真是“无计可消除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醉花阴参考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前预习</w:t>
      </w:r>
    </w:p>
    <w:p>
      <w:pPr>
        <w:pStyle w:val="Normal"/>
        <w:rPr>
          <w:szCs w:val="21"/>
        </w:rPr>
      </w:pPr>
      <w:r>
        <w:rPr>
          <w:szCs w:val="21"/>
        </w:rPr>
        <w:t>婉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易安居士</w:t>
      </w:r>
    </w:p>
    <w:p>
      <w:pPr>
        <w:pStyle w:val="Normal"/>
        <w:rPr>
          <w:szCs w:val="21"/>
        </w:rPr>
      </w:pPr>
      <w:r>
        <w:rPr>
          <w:szCs w:val="21"/>
        </w:rPr>
        <w:t>易安体、漱玉词</w:t>
      </w:r>
    </w:p>
    <w:p>
      <w:pPr>
        <w:pStyle w:val="Normal"/>
        <w:rPr>
          <w:szCs w:val="21"/>
        </w:rPr>
      </w:pPr>
      <w:r>
        <w:rPr>
          <w:szCs w:val="21"/>
        </w:rPr>
        <w:t>重阳思亲、饮酒赏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堂探究</w:t>
      </w:r>
    </w:p>
    <w:p>
      <w:pPr>
        <w:pStyle w:val="Normal"/>
        <w:rPr/>
      </w:pPr>
      <w:r>
        <w:rPr/>
        <w:t>1</w:t>
      </w:r>
      <w:r>
        <w:rPr/>
        <w:t>《醉花阴》表达的只是离别相思之愁</w:t>
      </w:r>
    </w:p>
    <w:p>
      <w:pPr>
        <w:pStyle w:val="Normal"/>
        <w:rPr/>
      </w:pPr>
      <w:r>
        <w:rPr/>
        <w:t>2</w:t>
      </w:r>
      <w:r>
        <w:rPr/>
        <w:t>《醉花阴》表达感情用的是情景交融的写法，多白描。</w:t>
      </w:r>
    </w:p>
    <w:p>
      <w:pPr>
        <w:pStyle w:val="Normal"/>
        <w:rPr/>
      </w:pPr>
      <w:r>
        <w:rPr/>
        <w:t>3</w:t>
      </w:r>
      <w:r>
        <w:rPr/>
        <w:t>《醉》词中选取了酒、黄花、秋风、黄昏几个意象</w:t>
      </w:r>
      <w:r>
        <w:rPr/>
        <w:t>，</w:t>
      </w:r>
      <w:r>
        <w:rPr/>
        <w:t>还选取了瑞脑、重阳两个意象，</w:t>
      </w:r>
    </w:p>
    <w:p>
      <w:pPr>
        <w:pStyle w:val="Normal"/>
        <w:rPr/>
      </w:pPr>
      <w:r>
        <w:rPr/>
        <w:t>《醉》词中的意象够组成的画面是</w:t>
      </w:r>
      <w:r>
        <w:rPr/>
        <w:t>:</w:t>
      </w:r>
      <w:r>
        <w:rPr/>
        <w:t>白天漫长，气候变凉，夜里寒凉，西风不断吹卷窗帘，菊花正放的典型秋季自然现象突出秋的节令特点，含蓄表达自己的愁情。</w:t>
      </w:r>
      <w:r>
        <w:rPr/>
        <w:br/>
      </w:r>
      <w:r>
        <w:rPr/>
        <w:t>《醉》词中的黄花，取其外形上雅淡，清秀义，与消瘦的体态相近，品格上酷似作者清高、淡泊、高雅的精神。《醉》词中的酒取其借酒浇愁之意，</w:t>
      </w:r>
    </w:p>
    <w:p>
      <w:pPr>
        <w:pStyle w:val="Normal"/>
        <w:rPr/>
      </w:pPr>
      <w:r>
        <w:rPr/>
        <w:t>《醉》词中的风多了几分闲情。</w:t>
      </w:r>
    </w:p>
    <w:p>
      <w:pPr>
        <w:pStyle w:val="Normal"/>
        <w:rPr/>
      </w:pPr>
      <w:r>
        <w:rPr/>
        <w:t>4</w:t>
      </w:r>
      <w:r>
        <w:rPr/>
        <w:t>《醉花阴》呈现的是一种青烟袅袅，天气初凉和菊花吐蕊时的清新、寂静的意境。</w:t>
      </w:r>
    </w:p>
    <w:p>
      <w:pPr>
        <w:pStyle w:val="Normal"/>
        <w:jc w:val="center"/>
        <w:rPr/>
      </w:pPr>
      <w:r>
        <w:rPr>
          <w:b/>
          <w:sz w:val="24"/>
        </w:rPr>
        <w:t>声声慢参考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前预习</w:t>
      </w:r>
    </w:p>
    <w:p>
      <w:pPr>
        <w:pStyle w:val="Normal"/>
        <w:rPr/>
      </w:pPr>
      <w:r>
        <w:rPr/>
        <w:t>二</w:t>
      </w:r>
      <w:r>
        <w:rPr/>
        <w:t>.B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思路解析：抓住词中形象的意义来解答。在诗词中事物形象叫意象。意象是物象经过作者情感和主观把握而形成的结果，许多意象在历史过程中还形成某种特定意义的象征。</w:t>
      </w:r>
    </w:p>
    <w:p>
      <w:pPr>
        <w:pStyle w:val="Normal"/>
        <w:rPr/>
      </w:pPr>
      <w:r>
        <w:rPr/>
        <w:t>答案：晚风　过雁　黄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堂探究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/>
        <w:t>声声慢则抒发的是国破、家亡、夫死后那种浓重的悲痛与哀愁。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/>
        <w:t>《声声慢》中除了融情于景的写法外，还有直接抒情的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《慢》词中选取了酒、黄花、秋风、黄昏几个意象</w:t>
      </w:r>
      <w:r>
        <w:rPr/>
        <w:t>，</w:t>
      </w:r>
      <w:r>
        <w:rPr/>
        <w:t>还选取了雁、梧桐、雨等意象。</w:t>
      </w:r>
      <w:r>
        <w:rPr/>
        <w:br/>
      </w:r>
      <w:r>
        <w:rPr/>
        <w:t>这些意象都是能够烘托愁绪典型意象。《慢》词中的意象组成的画面是：风急欺人，酒淡难敌寒意，仰望则天空过雁，俯视则满地残花，梧桐落叶，细雨霏霏，伤心人更遇凄凉景，涩景苦情交融在一起。《慢》词中的黄花取其衰败之像，暗喻岁月流逝，人已衰老憔悴之义。《慢》词中得酒除此意外还有御寒之意。两词中都有风，然而意境则不尽同，《慢》词中的风较《醉》词中的风更为紧急，猛烈，并且是晚上的风。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</w:t>
      </w:r>
      <w:r>
        <w:rPr/>
        <w:t>《声声慢》词中则营造的是晚风送寒，黄花零落，北雁南飞的凄惨悲凉意境。</w:t>
      </w:r>
    </w:p>
    <w:p>
      <w:pPr>
        <w:pStyle w:val="Normal"/>
        <w:rPr/>
      </w:pPr>
      <w:r>
        <w:rPr/>
        <w:t>5</w:t>
      </w:r>
      <w:r>
        <w:rPr/>
        <w:t>思路解析：诗词可鉴赏的地方很多。注意审题，这里主要谈语言上的特色。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运用了“寻寻觅觅”“冷冷清清”“凄凄惨惨戚戚”和“点点滴滴”等叠词，富有创造精神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采用了“将息”“怎生”“次第”“了得”等不少口语，朴素浅近而又真切自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当堂检测</w:t>
      </w:r>
    </w:p>
    <w:p>
      <w:pPr>
        <w:pStyle w:val="Normal"/>
        <w:rPr/>
      </w:pPr>
      <w:r>
        <w:rPr/>
        <w:t>1</w:t>
      </w:r>
      <w:r>
        <w:rPr/>
        <w:t>、思路解析：</w:t>
      </w:r>
      <w:r>
        <w:rPr/>
        <w:t>B</w:t>
      </w:r>
      <w:r>
        <w:rPr/>
        <w:t>项“三杯两盏淡酒，怎敌他、晚来风急！”说的不是酒味淡，“三杯两盏”也不言酒量之少，作者要表达的是：再多的酒，再烈的酒，也消解不了心中的愁。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Style15"/>
    <w:qFormat/>
    <w:pPr>
      <w:jc w:val="center"/>
    </w:pPr>
    <w:rPr>
      <w:rFonts w:ascii="黑体;SimHei" w:hAnsi="黑体;SimHei" w:eastAsia="黑体;SimHei"/>
      <w:sz w:val="36"/>
      <w:szCs w:val="36"/>
    </w:rPr>
  </w:style>
  <w:style w:type="paragraph" w:styleId="Style15">
    <w:name w:val="列表编号"/>
    <w:basedOn w:val="Normal"/>
    <w:qFormat/>
    <w:pPr>
      <w:numPr>
        <w:ilvl w:val="0"/>
        <w:numId w:val="1"/>
      </w:numPr>
    </w:pPr>
    <w:rPr/>
  </w:style>
  <w:style w:type="paragraph" w:styleId="Style16">
    <w:name w:val="教学设计方案总标题"/>
    <w:basedOn w:val="Normal"/>
    <w:next w:val="Style15"/>
    <w:qFormat/>
    <w:pPr>
      <w:jc w:val="center"/>
    </w:pPr>
    <w:rPr>
      <w:rFonts w:ascii="宋体;SimSun" w:hAnsi="宋体;SimSun" w:cs="宋体;SimSun"/>
      <w:b/>
      <w:sz w:val="36"/>
      <w:szCs w:val="36"/>
    </w:rPr>
  </w:style>
  <w:style w:type="paragraph" w:styleId="Style17">
    <w:name w:val="教学活动列表"/>
    <w:basedOn w:val="Normal"/>
    <w:next w:val="Style15"/>
    <w:qFormat/>
    <w:pPr/>
    <w:rPr>
      <w:rFonts w:ascii="Arial" w:hAnsi="Arial"/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48:00Z</dcterms:created>
  <dc:creator>User</dc:creator>
  <dc:description/>
  <cp:keywords/>
  <dc:language>en-US</dc:language>
  <cp:lastModifiedBy>User</cp:lastModifiedBy>
  <dcterms:modified xsi:type="dcterms:W3CDTF">2011-04-14T00:19:00Z</dcterms:modified>
  <cp:revision>37</cp:revision>
  <dc:subject/>
  <dc:title/>
</cp:coreProperties>
</file>