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</w:t>
      </w:r>
      <w:r>
        <w:rPr>
          <w:rFonts w:eastAsia="Times New Roman"/>
        </w:rPr>
        <w:t xml:space="preserve">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毛泽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体会课文借景抒情，通过艺术形象表达思想感情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理解活用神话、典故及表现中心思想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体味联想和想象给全诗增添诗情画意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讲清精妙的字词和关键词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情景交融、神话与典故、联想与想象表现中心的作用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风华正茂</w:t>
      </w:r>
      <w:r>
        <w:rPr/>
        <w:t>:</w:t>
      </w:r>
      <w:r>
        <w:rPr/>
        <w:t>风采才华正在美好的时候。</w:t>
      </w:r>
      <w:r>
        <w:rPr/>
        <w:t>P172</w:t>
      </w:r>
      <w:r>
        <w:rPr/>
        <w:t>注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寥廓</w:t>
      </w:r>
      <w:r>
        <w:rPr/>
        <w:t>:</w:t>
      </w:r>
      <w:r>
        <w:rPr/>
        <w:t>指宇宙的广阔。寥</w:t>
      </w:r>
      <w:r>
        <w:rPr/>
        <w:t xml:space="preserve">: </w:t>
      </w:r>
      <w:r>
        <w:rPr/>
        <w:t>空虚，稀疏。廓</w:t>
      </w:r>
      <w:r>
        <w:rPr/>
        <w:t xml:space="preserve">: </w:t>
      </w:r>
      <w:r>
        <w:rPr/>
        <w:t>空间。</w:t>
      </w:r>
      <w:r>
        <w:rPr/>
        <w:t>P172</w:t>
      </w:r>
      <w:r>
        <w:rPr/>
        <w:t>注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沁园春</w:t>
      </w:r>
      <w:r>
        <w:rPr>
          <w:rFonts w:eastAsia="Times New Roman"/>
        </w:rPr>
        <w:t xml:space="preserve">  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背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25</w:t>
      </w:r>
      <w:r>
        <w:rPr/>
        <w:t>年，中国革命形势迅猛发展，革命和反革命的斗争接近了大决战；在革命阵营中，革命派和混进革命队伍中的反动派的斗争，也达到了紧张的程度。斗争的焦点，是革命领导权的问题。从</w:t>
      </w:r>
      <w:r>
        <w:rPr/>
        <w:t>1925</w:t>
      </w:r>
      <w:r>
        <w:rPr/>
        <w:t>年下半年起，在北京，国民党内一部分反动派，公开叫嚷反苏、反共，和广东的蒋介石集团遥相呼应，阴谋策划反革命政变，以篡夺革命领导权。共产党内，陈独秀认为</w:t>
      </w:r>
      <w:r>
        <w:rPr/>
        <w:t xml:space="preserve">: </w:t>
      </w:r>
      <w:r>
        <w:rPr/>
        <w:t>中国革命应当由资产阶级来领导，革命的前途是建立资产阶级共和国。因此，他否认工人阶级在革命中的领导地位，忽视农民这个最广大的同盟军。而以张国焘为代表的“左”的倾向，则只注意工人运动，同样忘记了农民，使无产阶级领导权成为一句空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25</w:t>
      </w:r>
      <w:r>
        <w:rPr/>
        <w:t>年</w:t>
      </w:r>
      <w:r>
        <w:rPr/>
        <w:t>10</w:t>
      </w:r>
      <w:r>
        <w:rPr/>
        <w:t>月，毛泽东从韶山前往广东创办全国农民运动讲习所。途经长沙重游了橘子洲，面对一片勃勃生机的无限秋景，不禁思潮如涌，联想万千，挥笔写下了《沁园春</w:t>
      </w:r>
      <w:r>
        <w:rPr/>
        <w:t>·</w:t>
      </w:r>
      <w:r>
        <w:rPr/>
        <w:t>长沙》这首词，以艺术的形式回答了当时争论不休的革命领导权这一根本问题，为中国革命指出了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题目《长沙》，词牌名《沁园春》。因词内容写的是毛泽东重游橘子洲的情景，因此以“长沙”为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橘子洲是湖南长沙市郊湘江中的一个小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串讲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独立寒秋，湘江北去，橘子洲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这深秋的季节，我独自站在橘子洲头，眼看滔滔的湘江流水，日夜不息地自北奔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寒秋</w:t>
      </w:r>
      <w:r>
        <w:rPr/>
        <w:t xml:space="preserve">: </w:t>
      </w:r>
      <w:r>
        <w:rPr/>
        <w:t>深秋</w:t>
      </w:r>
      <w:r>
        <w:rPr/>
        <w:t>(</w:t>
      </w:r>
      <w:r>
        <w:rPr/>
        <w:t>深秋已有寒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湘江</w:t>
      </w:r>
      <w:r>
        <w:rPr/>
        <w:t xml:space="preserve">: </w:t>
      </w:r>
      <w:r>
        <w:rPr/>
        <w:t>水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点明特定的时间、地点，特定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看万山红遍，层林尽染，漫江碧透，百舸争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远眺岳麓山群峰，层层枫林，一片火红；近观滚滚湘水，滔滔北去，澄澈碧透；湘江河上，白帆点点，竞相疾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山</w:t>
      </w:r>
      <w:r>
        <w:rPr/>
        <w:t xml:space="preserve">: </w:t>
      </w:r>
      <w:r>
        <w:rPr/>
        <w:t>湘江西岸岳麓山附近许多山峰。万，表示数量很多。万，山之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遍</w:t>
      </w:r>
      <w:r>
        <w:rPr/>
        <w:t xml:space="preserve">: </w:t>
      </w:r>
      <w:r>
        <w:rPr/>
        <w:t>指岳麓山区枫林茂密，秋天经霜，山山变红。遍，红之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层</w:t>
      </w:r>
      <w:r>
        <w:rPr/>
        <w:t xml:space="preserve">: </w:t>
      </w:r>
      <w:r>
        <w:rPr/>
        <w:t>树林重重叠叠。染</w:t>
      </w:r>
      <w:r>
        <w:rPr/>
        <w:t xml:space="preserve">: </w:t>
      </w:r>
      <w:r>
        <w:rPr/>
        <w:t>壮美景色，仿佛人工染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漫江</w:t>
      </w:r>
      <w:r>
        <w:rPr/>
        <w:t xml:space="preserve">: </w:t>
      </w:r>
      <w:r>
        <w:rPr/>
        <w:t>满江。漫</w:t>
      </w:r>
      <w:r>
        <w:rPr/>
        <w:t xml:space="preserve">: </w:t>
      </w:r>
      <w:r>
        <w:rPr/>
        <w:t>江水溢满之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碧透</w:t>
      </w:r>
      <w:r>
        <w:rPr/>
        <w:t xml:space="preserve">: </w:t>
      </w:r>
      <w:r>
        <w:rPr/>
        <w:t>江水碧绿，清澈见底。透</w:t>
      </w:r>
      <w:r>
        <w:rPr/>
        <w:t xml:space="preserve">: </w:t>
      </w:r>
      <w:r>
        <w:rPr/>
        <w:t>极，与“遍”互文，副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舸</w:t>
      </w:r>
      <w:r>
        <w:rPr/>
        <w:t xml:space="preserve">: </w:t>
      </w:r>
      <w:r>
        <w:rPr/>
        <w:t>大船。百</w:t>
      </w:r>
      <w:r>
        <w:rPr/>
        <w:t xml:space="preserve">: </w:t>
      </w:r>
      <w:r>
        <w:rPr/>
        <w:t>舸之多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争流</w:t>
      </w:r>
      <w:r>
        <w:rPr/>
        <w:t xml:space="preserve">: </w:t>
      </w:r>
      <w:r>
        <w:rPr/>
        <w:t>争着行驶。争</w:t>
      </w:r>
      <w:r>
        <w:rPr/>
        <w:t xml:space="preserve">: </w:t>
      </w:r>
      <w:r>
        <w:rPr/>
        <w:t>增加昂扬奋进气氛，千帆竞发，争先恐后的热烈场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鹰击长空，鱼翔浅底，万类霜天竞自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仰望万里蓝天，雄鹰展翅，凌空博击；俯瞰水底鱼儿，来回游动，怡然自乐，看哪，在这深秋时节，大自然中的一切都在竞相向上，蓬勃发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击</w:t>
      </w:r>
      <w:r>
        <w:rPr/>
        <w:t xml:space="preserve">: </w:t>
      </w:r>
      <w:r>
        <w:rPr/>
        <w:t>准确形容雄鹰展翅迅猛有力地拍打的矫健勇猛的雄姿。</w:t>
      </w:r>
      <w:r>
        <w:rPr/>
        <w:t>(</w:t>
      </w:r>
      <w:r>
        <w:rPr/>
        <w:t>同“飞”比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空</w:t>
      </w:r>
      <w:r>
        <w:rPr/>
        <w:t xml:space="preserve">: </w:t>
      </w:r>
      <w:r>
        <w:rPr/>
        <w:t>广阔的天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翔</w:t>
      </w:r>
      <w:r>
        <w:rPr/>
        <w:t xml:space="preserve">: </w:t>
      </w:r>
      <w:r>
        <w:rPr/>
        <w:t>把鸟不扇动翅膀盘旋回飞的状态，用来描写游鱼在水中自如轻快的情态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同“游”比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浅底</w:t>
      </w:r>
      <w:r>
        <w:rPr/>
        <w:t xml:space="preserve">: </w:t>
      </w:r>
      <w:r>
        <w:rPr/>
        <w:t>水清澈见底显得浅，不是真的水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类</w:t>
      </w:r>
      <w:r>
        <w:rPr/>
        <w:t xml:space="preserve">: </w:t>
      </w:r>
      <w:r>
        <w:rPr/>
        <w:t>万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霜天</w:t>
      </w:r>
      <w:r>
        <w:rPr/>
        <w:t xml:space="preserve">: </w:t>
      </w:r>
      <w:r>
        <w:rPr/>
        <w:t>秋天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看”，一字领起句，总领以下七句，“万类霜天竞自由”，歌颂蓬勃发展的工农运动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山上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山、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景画图</w:t>
      </w:r>
      <w:r>
        <w:rPr>
          <w:rFonts w:eastAsia="Times New Roman"/>
        </w:rPr>
        <w:t xml:space="preserve">  </w:t>
      </w:r>
      <w:r>
        <w:rPr/>
        <w:t>江中</w:t>
      </w:r>
      <w:r>
        <w:rPr>
          <w:rFonts w:eastAsia="Times New Roman"/>
        </w:rPr>
        <w:t xml:space="preserve">        </w:t>
      </w:r>
      <w:r>
        <w:rPr/>
        <w:t>水、船</w:t>
      </w:r>
      <w:r>
        <w:rPr>
          <w:rFonts w:eastAsia="Times New Roman"/>
        </w:rPr>
        <w:t xml:space="preserve">  </w:t>
      </w:r>
      <w:r>
        <w:rPr/>
        <w:t>万类</w:t>
      </w:r>
      <w:r>
        <w:rPr/>
        <w:t>(</w:t>
      </w:r>
      <w:r>
        <w:rPr/>
        <w:t>扩展</w:t>
      </w:r>
      <w:r>
        <w:rPr/>
        <w:t>)</w:t>
      </w:r>
      <w:r>
        <w:rPr>
          <w:rFonts w:cs="宋体;SimSun" w:ascii="宋体;SimSun" w:hAnsi="宋体;SimSun"/>
        </w:rPr>
        <w:t>──</w:t>
      </w:r>
      <w:r>
        <w:rPr/>
        <w:t>生机勃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天空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 </w:t>
      </w:r>
      <w:r>
        <w:rPr/>
        <w:t>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水底</w:t>
      </w:r>
      <w:r>
        <w:rPr>
          <w:rFonts w:eastAsia="Times New Roman"/>
        </w:rPr>
        <w:t xml:space="preserve">         </w:t>
      </w:r>
      <w:r>
        <w:rPr/>
        <w:t>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景状物，托物言志，情景交融，浑然一体，并为过渡到“谁主沉浮”这一历史主题，从情绪上、意境上作了有力的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怅寥廓，问苍茫大地，谁主沉浮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面对这一派勃勃生机的大千世界，总能不激起思绪万千</w:t>
      </w:r>
      <w:r>
        <w:rPr/>
        <w:t>:</w:t>
      </w:r>
      <w:r>
        <w:rPr/>
        <w:t>广阔的大地呀，谁才是主宰你命运的真正主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通过询问大自然的盛衰荣枯应该由谁来主宰的问题，表现出诗人的博大胸怀和革命的凌云壮志，这也是毛泽东在实践中认真思考的问题，即革命的领导权问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阙</w:t>
      </w:r>
      <w:r>
        <w:rPr/>
        <w:t xml:space="preserve">: </w:t>
      </w:r>
      <w:r>
        <w:rPr/>
        <w:t>描绘了美丽壮观的湘江深秋景色，并即景抒情，提出了苍茫大地应该由谁来主宰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携来百侣曾游，忆往昔峥嵘岁月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回忆过去，我和同志们曾在这一带聚会、游览，渡过了多少不平凡的战斗岁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携</w:t>
      </w:r>
      <w:r>
        <w:rPr/>
        <w:t xml:space="preserve">: </w:t>
      </w:r>
      <w:r>
        <w:rPr/>
        <w:t>同。来</w:t>
      </w:r>
      <w:r>
        <w:rPr/>
        <w:t xml:space="preserve">: </w:t>
      </w:r>
      <w:r>
        <w:rPr/>
        <w:t>助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峥嵘</w:t>
      </w:r>
      <w:r>
        <w:rPr/>
        <w:t xml:space="preserve">: </w:t>
      </w:r>
      <w:r>
        <w:rPr/>
        <w:t>原指山势高峻，这里指特殊、不平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岁月</w:t>
      </w:r>
      <w:r>
        <w:rPr/>
        <w:t xml:space="preserve">: </w:t>
      </w:r>
      <w:r>
        <w:rPr/>
        <w:t>时光、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恰同学少年，风华正茂；书生意气，挥斥方遒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时候，同学们正处于青春年少，风采焕发，才华横溢，革命热情奔放，奋发有为的大好时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恰</w:t>
      </w:r>
      <w:r>
        <w:rPr/>
        <w:t xml:space="preserve">: </w:t>
      </w:r>
      <w:r>
        <w:rPr/>
        <w:t>正当、正值。方</w:t>
      </w:r>
      <w:r>
        <w:rPr/>
        <w:t xml:space="preserve">: </w:t>
      </w:r>
      <w:r>
        <w:rPr/>
        <w:t>正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指点江山，激扬文字，粪土当年万户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家经常聚会在一起，或评论国家大事，或写出批评恶浊表扬真善的文章，把反动军阀、官僚政客一概视为粪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恰”字领起，写的人物是</w:t>
      </w:r>
      <w:r>
        <w:rPr/>
        <w:t xml:space="preserve">: </w:t>
      </w:r>
      <w:r>
        <w:rPr/>
        <w:t>才华横溢、豪爽奔放、怀抱崇高的革命理想、充满胜利信心的青年。他们撰写文章，讨论国事，抨击旧中国的黑暗腐败，探索、宣传革命真理，把那些祸国殃民的统治者看作粪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记否</w:t>
      </w:r>
      <w:r>
        <w:rPr>
          <w:rFonts w:eastAsia="Times New Roman"/>
        </w:rPr>
        <w:t xml:space="preserve">  </w:t>
      </w:r>
      <w:r>
        <w:rPr/>
        <w:t>到中流击水，浪遏飞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还记得吗，当我们在水深急流的江中游泳，激起无数的波浪，几乎把迎面急驶而来的船只，都阻挡住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以设问句结尾，其实是对上阙“主沉浮”的巧妙回答，要像当年中流击水那样，勇敢地投身于革命风浪中，急流勇进，担负起主宰国家命运前途的重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阙</w:t>
      </w:r>
      <w:r>
        <w:rPr/>
        <w:t xml:space="preserve">: </w:t>
      </w:r>
      <w:r>
        <w:rPr/>
        <w:t>忆往昔峥嵘岁月稠，激励革命同志继续发扬激流勇进的精神，主宰中国革命的沉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</w:t>
      </w:r>
      <w:r>
        <w:rPr/>
        <w:t xml:space="preserve">: </w:t>
      </w:r>
      <w:r>
        <w:rPr/>
        <w:t>语言极富表现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调歌头</w:t>
      </w:r>
      <w:r>
        <w:rPr>
          <w:rFonts w:eastAsia="Times New Roman"/>
        </w:rPr>
        <w:t xml:space="preserve">  </w:t>
      </w:r>
      <w:r>
        <w:rPr/>
        <w:t>游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背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6</w:t>
      </w:r>
      <w:r>
        <w:rPr/>
        <w:t>年，我国农业、手工业和资本主义工商业的社会主义改造基本完成。生产资料所有制是社会主义革命的伟大胜利，促进了生产力的发展，社会主义建设出现了突飞猛进的新局面。从</w:t>
      </w:r>
      <w:r>
        <w:rPr/>
        <w:t>1954</w:t>
      </w:r>
      <w:r>
        <w:rPr/>
        <w:t>年开始修建的武汉长江大桥工程正在紧张施工，全面开发长江的宏伟规划也正在制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毛泽东同志</w:t>
      </w:r>
      <w:r>
        <w:rPr/>
        <w:t>1956.5.29</w:t>
      </w:r>
      <w:r>
        <w:rPr/>
        <w:t>视察了广州，</w:t>
      </w:r>
      <w:r>
        <w:rPr/>
        <w:t>30</w:t>
      </w:r>
      <w:r>
        <w:rPr/>
        <w:t>日视察了长沙，</w:t>
      </w:r>
      <w:r>
        <w:rPr/>
        <w:t>31</w:t>
      </w:r>
      <w:r>
        <w:rPr/>
        <w:t>日又抵武汉视察。</w:t>
      </w:r>
      <w:r>
        <w:rPr>
          <w:rFonts w:eastAsia="Times New Roman"/>
        </w:rPr>
        <w:t xml:space="preserve"> </w:t>
      </w:r>
      <w:r>
        <w:rPr/>
        <w:t>在武汉期间，三次畅游长江</w:t>
      </w:r>
      <w:r>
        <w:rPr/>
        <w:t xml:space="preserve">: </w:t>
      </w:r>
      <w:r>
        <w:rPr/>
        <w:t>第一次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从武昌蛇山一带下水，游到汉口湛家矶，游程</w:t>
      </w:r>
      <w:r>
        <w:rPr/>
        <w:t>26</w:t>
      </w:r>
      <w:r>
        <w:rPr/>
        <w:t>里，时间</w:t>
      </w:r>
      <w:r>
        <w:rPr/>
        <w:t>2</w:t>
      </w:r>
      <w:r>
        <w:rPr/>
        <w:t>小时零</w:t>
      </w:r>
      <w:r>
        <w:rPr/>
        <w:t>4</w:t>
      </w:r>
      <w:r>
        <w:rPr/>
        <w:t>分钟；第二次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从汉阳鹦鹉洲附近下水，游过龟山一带江面，到达武昌八大家附近，游程</w:t>
      </w:r>
      <w:r>
        <w:rPr/>
        <w:t>28</w:t>
      </w:r>
      <w:r>
        <w:rPr/>
        <w:t>里多，时间</w:t>
      </w:r>
      <w:r>
        <w:rPr/>
        <w:t>2</w:t>
      </w:r>
      <w:r>
        <w:rPr/>
        <w:t>小时；第三次</w:t>
      </w:r>
      <w:r>
        <w:rPr/>
        <w:t>(6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从汉阳下水，畅游至武昌。这首词是毛泽东同志畅游长江之后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才饮长沙水，又食武昌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刚离开了长沙，又来到了武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</w:t>
      </w:r>
      <w:r>
        <w:rPr/>
        <w:t>:</w:t>
      </w:r>
      <w:r>
        <w:rPr/>
        <w:t>巧妙活用两个典故。长沙水</w:t>
      </w:r>
      <w:r>
        <w:rPr/>
        <w:t>:</w:t>
      </w:r>
      <w:r>
        <w:rPr/>
        <w:t>指长沙南门口“白沙井”井水，名“沙水”。民谣“常德德山山有德，长沙沙水水无沙”，沙水清澈甘美，驰名远近。“武昌鱼”因产地在湖北古武昌县</w:t>
      </w:r>
      <w:r>
        <w:rPr/>
        <w:t>(</w:t>
      </w:r>
      <w:r>
        <w:rPr/>
        <w:t>今鄂城县</w:t>
      </w:r>
      <w:r>
        <w:rPr/>
        <w:t>)</w:t>
      </w:r>
      <w:r>
        <w:rPr/>
        <w:t>的梁子湖而得名。三国时吴主孙皓</w:t>
      </w:r>
      <w:r>
        <w:rPr/>
        <w:t>(</w:t>
      </w:r>
      <w:r>
        <w:rPr/>
        <w:t>孙权的孙子</w:t>
      </w:r>
      <w:r>
        <w:rPr/>
        <w:t>)</w:t>
      </w:r>
      <w:r>
        <w:rPr/>
        <w:t>从建业</w:t>
      </w:r>
      <w:r>
        <w:rPr/>
        <w:t>(</w:t>
      </w:r>
      <w:r>
        <w:rPr/>
        <w:t>今南京</w:t>
      </w:r>
      <w:r>
        <w:rPr/>
        <w:t>)</w:t>
      </w:r>
      <w:r>
        <w:rPr/>
        <w:t>迁都武昌</w:t>
      </w:r>
      <w:r>
        <w:rPr/>
        <w:t>(</w:t>
      </w:r>
      <w:r>
        <w:rPr/>
        <w:t>今鄂城</w:t>
      </w:r>
      <w:r>
        <w:rPr/>
        <w:t>)</w:t>
      </w:r>
      <w:r>
        <w:rPr/>
        <w:t>，当时人反对迁都，编出童谣“宁饮建业水，不食武昌鱼”，这两句从童谣演化而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“水”“鱼”起笔，用“长沙水”“武昌鱼”这两种有地方特色的事物来代“长沙”“武昌”，意趣盎然地叙述行踪，点明游泳地点。“才”“又”两个副词互相呼应，说明时间短暂和行程紧促，自然转到“万里长江横渡”这一壮丽场面的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里长江横渡，极目楚天舒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横渡波涛汹涌的万里长江，放眼远望，楚地的天空是那样的辽阔宽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舒</w:t>
      </w:r>
      <w:r>
        <w:rPr/>
        <w:t xml:space="preserve">: </w:t>
      </w:r>
      <w:r>
        <w:rPr/>
        <w:t>开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前一句写长江奔腾的气势和诗人横渡的壮举。“万里”和“横渡”呼应，衬出“横渡”的不平凡。后一句既写景“辽阔无边”又抒情“舒畅”，“舒”既是所见，又是所感，情景交融。“极目”写出诗人在风浪中，从容远眺的神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管风吹浪打，胜似闲庭信步，今日得宽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凭风吹浪打，胜过在清静的庭院里随意散步，今天真正有一种十分舒畅自如的感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宽余</w:t>
      </w:r>
      <w:r>
        <w:rPr/>
        <w:t xml:space="preserve">: </w:t>
      </w:r>
      <w:r>
        <w:rPr/>
        <w:t>舒畅自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风吹浪打”与“闲庭信步”鲜明对照，体现蔑视困难，勇于斗争的精神和情趣。进一步表现在风浪中游泳的轻松自如，抒发了迎战风浪，急流勇进的革命豪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子在川上曰</w:t>
      </w:r>
      <w:r>
        <w:rPr/>
        <w:t xml:space="preserve">: </w:t>
      </w:r>
      <w:r>
        <w:rPr/>
        <w:t>逝者如斯夫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孔子站在河边，面对滚滚向前的流水，发出了这样的感叹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一切事物的流逝就像这流水啊，一去不复返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子</w:t>
      </w:r>
      <w:r>
        <w:rPr/>
        <w:t xml:space="preserve">: </w:t>
      </w:r>
      <w:r>
        <w:rPr/>
        <w:t>孔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逝</w:t>
      </w:r>
      <w:r>
        <w:rPr/>
        <w:t xml:space="preserve">: </w:t>
      </w:r>
      <w:r>
        <w:rPr/>
        <w:t>过去，消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斯</w:t>
      </w:r>
      <w:r>
        <w:rPr/>
        <w:t xml:space="preserve">: </w:t>
      </w:r>
      <w:r>
        <w:rPr/>
        <w:t>这，指流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夫</w:t>
      </w:r>
      <w:r>
        <w:rPr/>
        <w:t xml:space="preserve">: </w:t>
      </w:r>
      <w:r>
        <w:rPr/>
        <w:t>语气助词，相当于“啊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川</w:t>
      </w:r>
      <w:r>
        <w:rPr/>
        <w:t xml:space="preserve">: </w:t>
      </w:r>
      <w:r>
        <w:rPr/>
        <w:t>河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这里借用典故</w:t>
      </w:r>
      <w:r>
        <w:rPr/>
        <w:t>(</w:t>
      </w:r>
      <w:r>
        <w:rPr/>
        <w:t>孔子的这句话常被后人引用</w:t>
      </w:r>
      <w:r>
        <w:rPr/>
        <w:t>)</w:t>
      </w:r>
      <w:r>
        <w:rPr/>
        <w:t>，以流水一去不复返来勉励人们珍惜时间，自强不息。展开联想，赋予新义</w:t>
      </w:r>
      <w:r>
        <w:rPr/>
        <w:t xml:space="preserve">: </w:t>
      </w:r>
      <w:r>
        <w:rPr/>
        <w:t>既然时不我待，就必须以只争朝夕的精神，加速祖国的社会主义建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联想孔子名言，信手拈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既是对上阙的总结，又是向下阙过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阙</w:t>
      </w:r>
      <w:r>
        <w:rPr/>
        <w:t xml:space="preserve">: </w:t>
      </w:r>
      <w:r>
        <w:rPr/>
        <w:t>描写横渡万里长江的壮举，表现了征服长江的革命豪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风樯动，龟蛇静，起宏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帆船在江中乘风破浪，龟、蛇两山隔江静静相望，一个治理长江的宏伟规划正在拟定和逐步实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紧承上阙，着眼两岸景色，描写我国人民在风浪滚滚的长江上，开始实施全面治理长江的宏伟规划。“起宏图”总领以下五句，把理想和现实紧紧结合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桥飞架南北，天堑变通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座大桥就要凌空横架在长江南北，长江天堑将变成畅通无阻的大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以浪漫主义的激情和磅礴的气势，描绘即将建成的长江大桥。“飞”不但传神描绘了大桥凌空架设的雄伟气势，而且表现了建设速度之快。呼应上文争分夺秒的精神。“天堑”用典，与“通途”对照，显出变化的神速、巨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立西江石壁，截断巫山云雨，高峡出平湖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还要在长江西部筑起一道拦河坝，截住三峡激流，在高峰入云的三峡地带出现一个人造湖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平湖</w:t>
      </w:r>
      <w:r>
        <w:rPr/>
        <w:t xml:space="preserve">: </w:t>
      </w:r>
      <w:r>
        <w:rPr/>
        <w:t>指三峡大水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西江</w:t>
      </w:r>
      <w:r>
        <w:rPr/>
        <w:t xml:space="preserve">: </w:t>
      </w:r>
      <w:r>
        <w:rPr/>
        <w:t>四川宜宾到湖北宜昌一段长江，俗称川江，因自西而下两湖平原，故称西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壁</w:t>
      </w:r>
      <w:r>
        <w:rPr/>
        <w:t xml:space="preserve">: </w:t>
      </w:r>
      <w:r>
        <w:rPr/>
        <w:t>计划建立的三峡拦河大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进一步展示更为宏伟的远景建设图画，对改造长江的规划作生动描述，“巫山云雨”是神话，把现实与神话巧妙结合。“高峡出平湖”，气魄多大啊</w:t>
      </w:r>
      <w:r>
        <w:rPr/>
        <w:t xml:space="preserve">! </w:t>
      </w:r>
      <w:r>
        <w:rPr/>
        <w:t>为下文“惊”“殊”作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神女应无恙，当惊世界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日夜俯视江流，为人们祝福的神女呀，当你看到三峡今日的巨变，也会惊叹不已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神女</w:t>
      </w:r>
      <w:r>
        <w:rPr/>
        <w:t xml:space="preserve">: </w:t>
      </w:r>
      <w:r>
        <w:rPr/>
        <w:t>巫山神女──赤帝女儿瑶姬，指巫山十二峰的神女峰──神女导航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应</w:t>
      </w:r>
      <w:r>
        <w:rPr/>
        <w:t xml:space="preserve">: </w:t>
      </w:r>
      <w:r>
        <w:rPr/>
        <w:t>料想，大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无恙</w:t>
      </w:r>
      <w:r>
        <w:rPr/>
        <w:t xml:space="preserve">: </w:t>
      </w:r>
      <w:r>
        <w:rPr/>
        <w:t>健康无病，这里指平安健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 xml:space="preserve">: </w:t>
      </w:r>
      <w:r>
        <w:rPr/>
        <w:t>该当，应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</w:t>
      </w:r>
      <w:r>
        <w:rPr/>
        <w:t xml:space="preserve">: </w:t>
      </w:r>
      <w:r>
        <w:rPr/>
        <w:t>词中神女的形象，实际上是三峡的历史见证。以奇丽的想象，化用美丽的神话传说，衬托出人间的巨大变化，以非常自豪和喜悦的心情，极力赞颂社会主义建设的伟大成就和光辉前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阙</w:t>
      </w:r>
      <w:r>
        <w:rPr/>
        <w:t xml:space="preserve">: </w:t>
      </w:r>
      <w:r>
        <w:rPr/>
        <w:t>描写改造长江的宏伟图景，寄托奋发图强的高速度建设社会主义祖国的殷切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点</w:t>
      </w:r>
      <w:r>
        <w:rPr/>
        <w:t xml:space="preserve">: </w:t>
      </w:r>
      <w:r>
        <w:rPr/>
        <w:t>巧妙地引用和借用歌谣、古语和神话，为表现政治内容服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歌颂了祖国风物，富有浓郁的感情色彩，烘托社会主义建设的伟大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四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06:15:00Z</dcterms:modified>
  <cp:revision>17</cp:revision>
  <dc:subject/>
  <dc:title>话题作文《责任》导写</dc:title>
</cp:coreProperties>
</file>