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4"/>
        </w:rPr>
      </w:pPr>
      <w:r>
        <w:rPr>
          <w:sz w:val="24"/>
        </w:rPr>
        <w:t>《愚溪诗序》上课札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广东省惠东县高级中学王永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愚溪诗序》是一篇自读课文，最初的想法是指导学生疏通文义，理解作者思想感情即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案按照这样的思路完成了，可合卷而思，又觉得缺少了点什么，语文课的价值不应该仅仅定位在如此狭义的范围，不是说：要尽量使每一堂语文课都变成艺术的殿堂吗？感受文学的魅力，体会作者的思想，结合自己的阅历和理解去品位作品，才是教学目标之所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是，我重新写了一份教案，这次，字词的指导放在了课下，课堂主要是引领学生去遨游于文学的殿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首先是指导学生查阅资料，了解作者和时代背景。通过翻阅资料和教师的补充学生自主的学习得到以下信息：柳宗元（</w:t>
      </w:r>
      <w:r>
        <w:rPr>
          <w:sz w:val="24"/>
        </w:rPr>
        <w:t>773-819</w:t>
      </w:r>
      <w:r>
        <w:rPr>
          <w:sz w:val="24"/>
        </w:rPr>
        <w:t>），唐代文学家、哲学家，字子厚，祖籍河东，世称柳河东。与韩愈共同倡导了唐代古文运动，并称韩柳。柳宗元出身官宦家庭，少有才名，早有大志，贞元九年中进士，十四年登博学鸿词科，授集贤殿正字，一度为蓝田尉，后入朝为官，积极参与王叔文集团政治革新，永贞六年（</w:t>
      </w:r>
      <w:r>
        <w:rPr>
          <w:sz w:val="24"/>
        </w:rPr>
        <w:t>805</w:t>
      </w:r>
      <w:r>
        <w:rPr>
          <w:sz w:val="24"/>
        </w:rPr>
        <w:t>）年九月，革新失败，柳被贬邵州刺使，十一月加贬永州司马，本篇就是柳在被贬永州时写的文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了解了时代背景以后就让学生自读文，在已经预习了的基础上再次理解文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篇文章的难点在于如何理解作者的思想感情，学生结合时代背景疏通文义大体能概括出本文的思想感情，“大智若愚”，未为真愚的柳在被贬永州的时日，只能纵情于山水，寄情与天地，选择了愚溪“家焉”是因为它“虽无利与世”却也“清莹秀澈”“善鉴万物”，但被弃与凄清冷寂的荒野，无人欣赏，无人涉足，甚至无人过问的情况这正同于作者彼时的遭遇，欣赏愚溪的只有柳宗元，理解柳宗元的只有愚溪。他感叹美好的事物被人忘却，借此倾吐自己的抱负和才能被埋没，无以施展，遭打击而无处申冤的不平，柳宗元将这样的心情交给了“八愚”，让它们来承载作者的感情，最适合不过了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们都知道，本篇课文是给“八愚”写的序言，而“八愚诗”本身早已遗失，我注意到了这一点，为了能让学生更好的体会柳宗元的思想感情，我布置了一道作业题：请以文中提到的八处愚景（愚溪、愚丘、愚泉、愚池、愚沟、愚岛、愚堂、愚亭）为题材，结合时代背景及作者的思想感情写一首绝句，替柳宗元弥补这个他不知道的遗憾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学生对这到题很感兴趣，很快就交齐了作业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下面是一些学生的作品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愚情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愚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赤诚冰心比天高，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亭台绕楼阁，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却遭媚俗不得道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掩映在其中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茕然孑立苦寂寥，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茫然移身影，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唯有八愚肝胆照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不知向何从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1097"/>
        <w:rPr>
          <w:sz w:val="24"/>
        </w:rPr>
      </w:pPr>
      <w:r>
        <w:rPr>
          <w:sz w:val="24"/>
        </w:rPr>
        <w:t>愚情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愚池</w:t>
      </w:r>
    </w:p>
    <w:p>
      <w:pPr>
        <w:pStyle w:val="Normal"/>
        <w:ind w:firstLine="61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依楼听风雨，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无奈鹰折翅，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淡看江湖路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世人莫我知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留得八愚居，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冷观风云起，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此有随心处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明鉴人间事。</w:t>
      </w:r>
    </w:p>
    <w:p>
      <w:pPr>
        <w:pStyle w:val="Normal"/>
        <w:ind w:firstLine="3389"/>
        <w:rPr>
          <w:sz w:val="24"/>
        </w:rPr>
      </w:pPr>
      <w:r>
        <w:rPr>
          <w:sz w:val="24"/>
        </w:rPr>
        <w:t>愚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蜻蜓翩舞戏笨波，细雨飘袅吻傻石。放声长啸做痴梦，相依为友是愚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这样的练习，学生不但能深入地体会了作者的思想感情，也学会了用自己的眼睛看世界，并且大大提高了他们学习语文的兴趣，看着自己写出的诗，虽然不敢相信是出于己手，然而，信心却已在心中油然而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5:00Z</dcterms:created>
  <dc:creator>Lenovo User</dc:creator>
  <dc:description/>
  <dc:language>en-US</dc:language>
  <cp:lastModifiedBy>Lenovo User</cp:lastModifiedBy>
  <dcterms:modified xsi:type="dcterms:W3CDTF">2005-04-26T22:37:00Z</dcterms:modified>
  <cp:revision>22</cp:revision>
  <dc:subject/>
  <dc:title>《愚溪诗序》上课札记</dc:title>
</cp:coreProperties>
</file>