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b/>
          <w:color w:val="1E1E1E"/>
          <w:sz w:val="28"/>
          <w:szCs w:val="28"/>
        </w:rPr>
        <w:t>《定风波》教案</w:t>
      </w:r>
      <w:r>
        <w:rPr>
          <w:b/>
          <w:color w:val="1E1E1E"/>
          <w:sz w:val="28"/>
          <w:szCs w:val="28"/>
        </w:rPr>
        <w:br/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教学目标：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通过诵读把握诗的精髓</w:t>
      </w:r>
    </w:p>
    <w:p>
      <w:pPr>
        <w:pStyle w:val="Normal"/>
        <w:rPr/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通过解析和探讨掌握欣赏诗歌的技巧和方法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通过诵读赏析感受苏轼宠辱皆忘、超乎物外的旷达的人生境界，学习其面对风雨的人生态度。</w:t>
      </w:r>
    </w:p>
    <w:p>
      <w:pPr>
        <w:pStyle w:val="Normal"/>
        <w:rPr/>
      </w:pPr>
      <w:r>
        <w:rPr>
          <w:color w:val="1E1E1E"/>
          <w:sz w:val="24"/>
        </w:rPr>
        <w:t>教学重点：理解诗眼“归去，也无风雨也无晴”</w:t>
      </w:r>
    </w:p>
    <w:p>
      <w:pPr>
        <w:pStyle w:val="Normal"/>
        <w:rPr/>
      </w:pPr>
      <w:r>
        <w:rPr>
          <w:color w:val="1E1E1E"/>
          <w:sz w:val="24"/>
        </w:rPr>
        <w:t>教学难点：如何理解诗中关键词“归”</w:t>
      </w:r>
      <w:r>
        <w:rPr>
          <w:color w:val="1E1E1E"/>
          <w:sz w:val="24"/>
        </w:rPr>
        <w:br/>
        <w:t xml:space="preserve"> </w:t>
      </w:r>
      <w:r>
        <w:rPr>
          <w:color w:val="1E1E1E"/>
          <w:sz w:val="24"/>
        </w:rPr>
        <w:t>教学时数：一课时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教学方法：讨论合作式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教具：多媒体课件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b/>
          <w:color w:val="1E1E1E"/>
          <w:sz w:val="24"/>
        </w:rPr>
        <w:t>新课导入</w:t>
      </w:r>
      <w:r>
        <w:rPr>
          <w:color w:val="1E1E1E"/>
          <w:sz w:val="24"/>
        </w:rPr>
        <w:t>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上课前我想先给大家讲一个笑话：在六七十年代，在农村下大雨了，生产队的人都纷纷拿起劳动工具跑着找避雨的地方，其中有一个知青他抗着锄头不紧不慢的在雨里踱着。旁边的人喊他快跑，他说：“急什么？前面没有雨吗？”别人都跑他为什么不跑？今天我们一起走进《定风波》我们的大文学家苏轼在风雨中？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请翻开教材</w:t>
      </w:r>
      <w:r>
        <w:rPr>
          <w:color w:val="1E1E1E"/>
          <w:sz w:val="24"/>
        </w:rPr>
        <w:t>37</w:t>
      </w:r>
      <w:r>
        <w:rPr>
          <w:color w:val="1E1E1E"/>
          <w:sz w:val="24"/>
        </w:rPr>
        <w:t>页，我们一起来看。 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钟）板书：定风波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</w:t>
      </w:r>
      <w:r>
        <w:rPr>
          <w:b/>
          <w:color w:val="1E1E1E"/>
          <w:sz w:val="24"/>
        </w:rPr>
        <w:t>朗读指导与整体感知 </w:t>
      </w:r>
      <w:r>
        <w:rPr>
          <w:color w:val="1E1E1E"/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三分诗词，七分读”，（</w:t>
      </w:r>
      <w:r>
        <w:rPr>
          <w:rFonts w:ascii="宋体;SimSun" w:hAnsi="宋体;SimSun" w:cs="宋体;SimSun"/>
          <w:kern w:val="0"/>
          <w:sz w:val="24"/>
        </w:rPr>
        <w:t>诵读三个基本要求：（１）、读准字音。（２）、读出节奏。（３）、读出情感。结合此处分析诗歌的意象，情趣和理趣，及感情）</w:t>
      </w:r>
      <w:r>
        <w:rPr>
          <w:sz w:val="24"/>
        </w:rPr>
        <w:t>请同学们自由诵读课文，用笔把不懂的字音或词语打上标记，”指名一名学生诵读。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教师指导：“何妨……平生”，还应该读得怎么点？从容点，潇洒点，豁达点。豁达怎么读？不温不火，不急不躁，这是节拍。调子呢？不扬不抑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不对，有同学说“竹杖芒鞋轻胜马”有点喜悦和豪迈在里面，可以调子略高点。能不能读成“大江东去”那种？语言风格还不一样，这首词更随意、更朴拙点，豪放在骨子里，在不经意间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有人说“料峭……微冷，相迎”还有对人生阴晴不定、捉摸不定的复杂情绪。</w:t>
      </w:r>
      <w:r>
        <w:rPr>
          <w:color w:val="1E1E1E"/>
          <w:sz w:val="24"/>
        </w:rPr>
        <w:br/>
        <w:t xml:space="preserve">   2</w:t>
      </w:r>
      <w:r>
        <w:rPr>
          <w:color w:val="1E1E1E"/>
          <w:sz w:val="24"/>
        </w:rPr>
        <w:t>、听这首词想象风雨中的行者苏轼给你的最大印象是什么？</w:t>
      </w:r>
      <w:r>
        <w:rPr>
          <w:b/>
          <w:color w:val="000000"/>
          <w:sz w:val="24"/>
        </w:rPr>
        <w:t>齐读一遍</w:t>
      </w:r>
      <w:r>
        <w:rPr>
          <w:color w:val="1E1E1E"/>
          <w:sz w:val="24"/>
        </w:rPr>
        <w:t>，然后从词中找一下答案。  （漫画式的一个老者，吟啸徐行、拄着竹杖、穿着草鞋、顶风冒雨、不畏艰难、镇定从容、旷达乐观的形象）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b/>
          <w:color w:val="1E1E1E"/>
          <w:sz w:val="24"/>
        </w:rPr>
        <w:t>沉着</w:t>
      </w:r>
      <w:r>
        <w:rPr>
          <w:color w:val="1E1E1E"/>
          <w:sz w:val="24"/>
        </w:rPr>
        <w:t>。再大的穿林打叶声，都打不乱一个人既有的步伐，只要你视风雨为无物，照样吟啸徐行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何妨”二字透出一点俏皮，更增加挑战色彩。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b/>
          <w:color w:val="1E1E1E"/>
          <w:sz w:val="24"/>
        </w:rPr>
        <w:t>豪迈</w:t>
      </w:r>
      <w:r>
        <w:rPr>
          <w:color w:val="1E1E1E"/>
          <w:sz w:val="24"/>
        </w:rPr>
        <w:t>。竹杖芒鞋不可惧怕，只要你以之为乐，一样可以轻胜过马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b/>
          <w:color w:val="1E1E1E"/>
          <w:sz w:val="24"/>
        </w:rPr>
        <w:t>随意而安</w:t>
      </w:r>
      <w:r>
        <w:rPr>
          <w:color w:val="1E1E1E"/>
          <w:sz w:val="24"/>
        </w:rPr>
        <w:t>。料峭春风冷，山头斜照暖。气候不定，人生不定，祸福难晓，不如听其自然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b/>
          <w:color w:val="1E1E1E"/>
          <w:sz w:val="24"/>
        </w:rPr>
        <w:t>通达</w:t>
      </w:r>
      <w:r>
        <w:rPr>
          <w:color w:val="1E1E1E"/>
          <w:sz w:val="24"/>
        </w:rPr>
        <w:t>。也无风雨也无晴。阴晴可以等同，盛衰荣辱，又何足挂齿？利害得失可以一并泯灭（有几分禅意了）……  </w:t>
      </w:r>
      <w:r>
        <w:rPr>
          <w:color w:val="1E1E1E"/>
          <w:sz w:val="24"/>
        </w:rPr>
        <w:br/>
      </w:r>
    </w:p>
    <w:p>
      <w:pPr>
        <w:pStyle w:val="Normal"/>
        <w:ind w:firstLine="480"/>
        <w:rPr/>
      </w:pPr>
      <w:r>
        <w:rPr>
          <w:sz w:val="24"/>
        </w:rPr>
        <w:t>三、</w:t>
      </w:r>
      <w:r>
        <w:rPr>
          <w:b/>
          <w:sz w:val="24"/>
        </w:rPr>
        <w:t>重点探究、拓展 </w:t>
      </w:r>
      <w:r>
        <w:rPr>
          <w:sz w:val="24"/>
        </w:rPr>
        <w:t> </w:t>
      </w:r>
      <w:r>
        <w:rPr>
          <w:sz w:val="24"/>
        </w:rPr>
        <w:br/>
        <w:t>1</w:t>
      </w:r>
      <w:r>
        <w:rPr>
          <w:sz w:val="24"/>
        </w:rPr>
        <w:t>、太复杂了，不好读。那按照自己的理解，再自由读一遍。看看这首短短的词，如果抓重点，你会抓哪两句来看？大家互相讨论一下。  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上片重点：“谁怕 </w:t>
      </w:r>
      <w:r>
        <w:rPr>
          <w:sz w:val="24"/>
        </w:rPr>
        <w:t>?</w:t>
      </w:r>
      <w:r>
        <w:rPr>
          <w:sz w:val="24"/>
        </w:rPr>
        <w:t>一蓑烟雨任平生”。哪个字最关键？任。有风雨，但任风雨漫天，任乱云飞渡，我自岿然不动。潇洒镇静中，有几分倔强、几分抗争的心。有点啸傲江湖的味道。  </w:t>
      </w:r>
      <w:r>
        <w:rPr>
          <w:sz w:val="24"/>
        </w:rPr>
        <w:br/>
        <w:br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片关键：“归去 </w:t>
      </w:r>
      <w:r>
        <w:rPr>
          <w:sz w:val="24"/>
        </w:rPr>
        <w:t>,</w:t>
      </w:r>
      <w:r>
        <w:rPr>
          <w:sz w:val="24"/>
        </w:rPr>
        <w:t>也无风雨也无晴”。还有没有雨了？一切都像什么都没有发生似的。本无风雨，何来晴明。  </w:t>
      </w:r>
      <w:r>
        <w:rPr>
          <w:sz w:val="24"/>
        </w:rPr>
        <w:br/>
        <w:t> </w:t>
        <w:br/>
      </w:r>
      <w:r>
        <w:rPr>
          <w:sz w:val="24"/>
        </w:rPr>
        <w:t>这让我想到五祖的两个弟子的话：“身是菩提树 </w:t>
      </w:r>
      <w:r>
        <w:rPr>
          <w:sz w:val="24"/>
        </w:rPr>
        <w:t>,</w:t>
      </w:r>
      <w:r>
        <w:rPr>
          <w:sz w:val="24"/>
        </w:rPr>
        <w:t>心如明镜台 </w:t>
      </w:r>
      <w:r>
        <w:rPr>
          <w:sz w:val="24"/>
        </w:rPr>
        <w:t>,</w:t>
      </w:r>
      <w:r>
        <w:rPr>
          <w:sz w:val="24"/>
        </w:rPr>
        <w:t>时时勤拂拭，勿使惹尘埃”；还有一位说：“菩提本非树，明镜亦非台。本来无一物，何处惹尘埃。”无一物、无风雨，颇相似，有点空蒙之感，禅意很浓了。  </w:t>
      </w:r>
      <w:r>
        <w:rPr>
          <w:sz w:val="24"/>
        </w:rPr>
        <w:br/>
        <w:t>2</w:t>
      </w:r>
      <w:r>
        <w:rPr>
          <w:sz w:val="24"/>
        </w:rPr>
        <w:t>、如果让你找出最能体会作者心愿的词，你会想到哪个字？为什么？  </w:t>
      </w:r>
      <w:r>
        <w:rPr>
          <w:sz w:val="24"/>
        </w:rPr>
        <w:br/>
        <w:t xml:space="preserve">    </w:t>
      </w:r>
      <w:r>
        <w:rPr>
          <w:sz w:val="24"/>
        </w:rPr>
        <w:t>板书：归  因（风雨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前二者合在一起便是全词思想情感的核心所在，那就是 </w:t>
      </w:r>
      <w:r>
        <w:rPr>
          <w:sz w:val="24"/>
        </w:rPr>
        <w:t>: </w:t>
      </w:r>
      <w:r>
        <w:rPr>
          <w:sz w:val="24"/>
        </w:rPr>
        <w:t>作者不怕任何风雨 </w:t>
      </w:r>
      <w:r>
        <w:rPr>
          <w:sz w:val="24"/>
        </w:rPr>
        <w:t>, </w:t>
      </w:r>
      <w:r>
        <w:rPr>
          <w:sz w:val="24"/>
        </w:rPr>
        <w:t>也不在乎风雨阴晴多变 </w:t>
      </w:r>
      <w:r>
        <w:rPr>
          <w:sz w:val="24"/>
        </w:rPr>
        <w:t>, </w:t>
      </w:r>
      <w:r>
        <w:rPr>
          <w:sz w:val="24"/>
        </w:rPr>
        <w:t>一心渴望退隐 </w:t>
      </w:r>
      <w:r>
        <w:rPr>
          <w:sz w:val="24"/>
        </w:rPr>
        <w:t>, </w:t>
      </w:r>
      <w:r>
        <w:rPr>
          <w:sz w:val="24"/>
        </w:rPr>
        <w:t>归去。  那么词人因何而归？“风雨”仅仅是自然界的风雨吗？那么词人在写作此词这段时间经历了怎样的“风雨”？（联系写作背景谈。）</w:t>
      </w:r>
    </w:p>
    <w:p>
      <w:pPr>
        <w:pStyle w:val="HTML"/>
        <w:spacing w:lineRule="atLeast" w:line="330"/>
        <w:rPr/>
      </w:pPr>
      <w:r>
        <w:rPr/>
        <w:t>（</w:t>
      </w:r>
      <w:r>
        <w:rPr>
          <w:b/>
          <w:color w:val="1E1E1E"/>
        </w:rPr>
        <w:t>背景穿插：</w:t>
      </w:r>
      <w:r>
        <w:rPr/>
        <w:t>苏轼只因反对新法，于宋神宗元丰二年（</w:t>
      </w:r>
      <w:r>
        <w:rPr/>
        <w:t>1079</w:t>
      </w:r>
      <w:r>
        <w:rPr/>
        <w:t>年）被人以其诗有“谤讪朝政及中外臣僚”</w:t>
      </w:r>
      <w:r>
        <w:rPr>
          <w:rFonts w:ascii="宋体;SimSun" w:hAnsi="宋体;SimSun" w:cs="宋体;SimSun"/>
        </w:rPr>
        <w:t>之意弹劾，于知湖州任上逮捕送御史台狱；羁押四月余后，谪任黄州团练副使。</w:t>
      </w:r>
      <w:r>
        <w:rPr/>
        <w:t>（民间自卫队副队长）</w:t>
      </w:r>
      <w:r>
        <w:rPr>
          <w:rFonts w:ascii="宋体;SimSun" w:hAnsi="宋体;SimSun" w:cs="宋体;SimSun"/>
        </w:rPr>
        <w:t>苏轼的坦荡仕途突遭狂风暴雨，他几欲投江自尽。但谪贬路上，壮美山川洗涤了他那蒙垢的心灵，村野生活又让他找到了心灵的归宿</w:t>
      </w:r>
      <w:r>
        <w:rPr>
          <w:rFonts w:ascii="宋体;SimSun" w:hAnsi="宋体;SimSun" w:cs="宋体;SimSun"/>
        </w:rPr>
        <w:t>。</w:t>
      </w:r>
      <w:r>
        <w:rPr/>
        <w:t>此词作于苏轼黄州之贬后的第三个春天</w:t>
      </w:r>
      <w:r>
        <w:rPr/>
        <w:t>。传说他被贬黄州除了党派之争还和他评判王安石的诗有关。</w:t>
      </w:r>
      <w:r>
        <w:rPr/>
        <w:t>讲的是有一天，苏轼到王安石那里拜会，恰好他不在，苏轼在安石的书桌上看到了安石一首还未有完成的诗：“西风昨夜过园林，吹落黄花满地金。”苏轼就想，菊花开在秋里，其性属火，敢傲秋霜，最能耐久，就是干枯，也不会落瓣，于是，就在后写到，‘秋花不比春花落，说与诗人仔细听。’</w:t>
      </w:r>
      <w:r>
        <w:rPr>
          <w:rFonts w:ascii="宋体;SimSun" w:hAnsi="宋体;SimSun" w:cs="宋体;SimSun"/>
        </w:rPr>
        <w:t xml:space="preserve"> 王安石回来后看到，并没有说什么，次日上朝，暗地里告诉皇上，直接把苏轼贬到黄州，苏轼只以为王安石记恨更改他的题诗。待到菊花开的时候，一日，苏轼到花园看菊，一阵秋风吹过，菊花落了一地，苏轼方明白被贬黄州的意义。</w:t>
      </w:r>
      <w:r>
        <w:rPr/>
        <w:br/>
      </w:r>
      <w:r>
        <w:rPr/>
        <w:t>由此可见苏轼之归不仅仅是表面上所指途中自然界之风雨，还有政治上的风雨人生仕途的风雨。——回首。实指刚刚遇雨之处，虚指自己平生经历过的宦海风波的感悟和反思，反思的结果是归去。</w:t>
      </w:r>
      <w:r>
        <w:rPr>
          <w:b/>
        </w:rPr>
        <w:t>  归到何处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苏 </w:t>
      </w:r>
      <w:r>
        <w:rPr>
          <w:sz w:val="24"/>
        </w:rPr>
        <w:t>362</w:t>
      </w:r>
      <w:r>
        <w:rPr>
          <w:sz w:val="24"/>
        </w:rPr>
        <w:t>首词赋中，归字出现 </w:t>
      </w:r>
      <w:r>
        <w:rPr>
          <w:sz w:val="24"/>
        </w:rPr>
        <w:t>105</w:t>
      </w:r>
      <w:r>
        <w:rPr>
          <w:sz w:val="24"/>
        </w:rPr>
        <w:t>多次。他要往哪归？与</w:t>
      </w:r>
      <w:r>
        <w:rPr>
          <w:b/>
          <w:sz w:val="24"/>
        </w:rPr>
        <w:t>学生共同探讨拓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多媒体展示苏轼在贬谪黄州同一时期的其他作品两例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《赤壁赋》“……寄蜉蝣于天地，渺沧海之一粟，哀吾生之须臾，羡长江之无穷……”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浩浩乎如冯虚御风，而不知其所止；飘飘乎如遗世独立，羽化而登仙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且夫天地之间，物各有主。苟非吾之所有，虽一毫而莫取。惟江上之清风，与山间之明月，耳得之而为声，目遇之而成色。取之无禁，用之不竭。是造物者之无尽藏也，而吾与子之所共适。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〈临江仙〉：夜饮东坡醒复醉，</w:t>
      </w:r>
      <w:r>
        <w:rPr>
          <w:b/>
          <w:color w:val="1E1E1E"/>
          <w:sz w:val="24"/>
        </w:rPr>
        <w:t>归来</w:t>
      </w:r>
      <w:r>
        <w:rPr>
          <w:color w:val="1E1E1E"/>
          <w:sz w:val="24"/>
        </w:rPr>
        <w:t>仿佛三更。家童鼻息已雷鸣。敲门都不应，倚杖听江声。 长恨此身非我有，何时忘却营营。夜阑风静縠（ </w:t>
      </w:r>
      <w:r>
        <w:rPr>
          <w:color w:val="1E1E1E"/>
          <w:sz w:val="24"/>
        </w:rPr>
        <w:t>hu2</w:t>
      </w:r>
      <w:r>
        <w:rPr>
          <w:color w:val="1E1E1E"/>
          <w:sz w:val="24"/>
        </w:rPr>
        <w:t>声）纹平。小舟从此逝，江海寄余生。（一个笑话，以为他逃跑，派人去追，回头却发现他在呼呼大睡。）　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他想归哪儿？（形体，神：心）板书：归果（心）。（不同于曹操的天下归心，而是自归于心） 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东坡为何不躲雨，因为他知道“前方亦雨”，人生就是一场雨，无边无际，无可躲藏。最好的避风港就是自己的心灵了。心灵驿站，心灵家园，心灵归所，这是一种宁静和通达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他从来就没有像陶渊明那样“归隐”，是因为没有必要。他不需要躲避官场，逃离尘嚣，而是要逃离人生。可是，已经活在世上，谁又能脱身人生这个大罗网呢？所以无论是人间天上，还是廊庙江湖，对于苏轼来说均是“外部世界”，本无区别。他最后的归宿只能是自己的“内心世界”。所谓的“也无风雨也无晴”和“小舟从此逝，江海寄馀生”，就是词人希望获得精神解脱的一种象征。所以苏轼的潇洒里面有人生的空漠和心灵的超脱！</w:t>
      </w:r>
    </w:p>
    <w:p>
      <w:pPr>
        <w:pStyle w:val="Normal"/>
        <w:rPr/>
      </w:pPr>
      <w:r>
        <w:rPr>
          <w:color w:val="1E1E1E"/>
          <w:sz w:val="24"/>
        </w:rPr>
        <w:t>四、探讨交流：如果我们的人生旅途中会遇到各种各样的风雨，我们会选择什么样的方式“归”？我想请同学们交流一下。</w:t>
      </w:r>
    </w:p>
    <w:p>
      <w:pPr>
        <w:pStyle w:val="Normal"/>
        <w:rPr/>
      </w:pPr>
      <w:r>
        <w:rPr>
          <w:color w:val="1E1E1E"/>
          <w:sz w:val="24"/>
        </w:rPr>
        <w:t>风雨：学习，生活，情感等多方面的挫折坎坷，如何归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尽心，静心，真心，诚心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  </w:t>
      </w:r>
      <w:r>
        <w:rPr>
          <w:color w:val="1E1E1E"/>
          <w:sz w:val="24"/>
        </w:rPr>
        <w:t>（听大家这么说，我突然感觉到人生的复杂和多元了。在人生的穿林打叶声中，你到底选择一种什么样的归的姿态，是你自己的事，只要对得起人生这一场雨的工分，对得起容纳我们的这个世界就行了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五、</w:t>
      </w:r>
      <w:r>
        <w:rPr>
          <w:b/>
          <w:color w:val="1E1E1E"/>
          <w:sz w:val="24"/>
        </w:rPr>
        <w:t>学习评价  </w:t>
      </w:r>
      <w:r>
        <w:rPr>
          <w:b/>
          <w:color w:val="1E1E1E"/>
          <w:sz w:val="24"/>
        </w:rPr>
        <w:br/>
      </w:r>
      <w:r>
        <w:rPr>
          <w:b/>
          <w:color w:val="1E1E1E"/>
          <w:sz w:val="24"/>
        </w:rPr>
        <w:t>鉴赏中很重要一条就是评价请各小组用一句话说说他的人或他的词。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他人评价：——“苏东坡是一个不可救药的乐天派，一个伟大的人道主义者，一个百姓的朋友，一个大文豪，大书法家，创新的画家，造酒实验家，一个工程师，一个假道学的憎恨者，一位瑜珈术修行者，佛教徒，巨儒政治家，一个皇帝的秘书，酒仙，心肠慈悲的法官，一个政治上的坚持己见者，一个月夜的漫步者，一个诗人，一个生性诙谐爱开玩笑的人。（林语堂《苏东坡传》） 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“</w:t>
      </w:r>
      <w:r>
        <w:rPr>
          <w:color w:val="1E1E1E"/>
          <w:sz w:val="24"/>
        </w:rPr>
        <w:t>中国古代最高贵，最亲切，最有魅力的文人”（余秋雨《文明的碎片•苏东坡突围》）</w:t>
      </w:r>
    </w:p>
    <w:p>
      <w:pPr>
        <w:pStyle w:val="HTML"/>
        <w:spacing w:lineRule="atLeast" w:line="330"/>
        <w:rPr/>
      </w:pPr>
      <w:r>
        <w:rPr>
          <w:color w:val="1E1E1E"/>
        </w:rPr>
        <w:t>  </w:t>
      </w:r>
      <w:r>
        <w:rPr/>
        <w:t>刘辰翁在《辛稼轩词序》说：“词至东坡，倾荡磊落，如诗，如文，如天地奇观。”</w:t>
      </w:r>
      <w:r>
        <w:rPr>
          <w:rFonts w:eastAsia="Arial"/>
        </w:rPr>
        <w:t xml:space="preserve">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带着我们对风雨的理解、对东坡的理解我们再读一遍《定风波》。 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color w:val="1E1E1E"/>
          <w:sz w:val="24"/>
        </w:rPr>
        <w:t xml:space="preserve"> </w:t>
      </w:r>
      <w:r>
        <w:rPr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结束语：</w:t>
      </w:r>
      <w:r>
        <w:rPr>
          <w:color w:val="1E1E1E"/>
          <w:sz w:val="24"/>
        </w:rPr>
        <w:t> 心有东坡词，人生无难题。 人生再多的雨，经过东坡的过滤，都变成一片晴空了。苏轼为我们撑起了一把伞，撑出了一片晴朗的天空，愿我们活得像他一样明亮，一样豁达。如果做不到，再多读读他的文字吧。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附板书：定风波</w:t>
      </w:r>
    </w:p>
    <w:p>
      <w:pPr>
        <w:pStyle w:val="Normal"/>
        <w:ind w:firstLine="1080"/>
        <w:rPr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4.7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 w:val="24"/>
        </w:rPr>
        <w:t>苏轼</w: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因：风雨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果：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5:00Z</dcterms:created>
  <dc:creator/>
  <dc:description/>
  <dc:language>en-US</dc:language>
  <cp:lastModifiedBy>微软中国</cp:lastModifiedBy>
  <dcterms:modified xsi:type="dcterms:W3CDTF">2011-03-09T02:55:00Z</dcterms:modified>
  <cp:revision>0</cp:revision>
  <dc:subject/>
  <dc:title/>
</cp:coreProperties>
</file>