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十</w:t>
      </w:r>
      <w:r>
        <w:rPr>
          <w:rFonts w:eastAsia="Times New Roman"/>
        </w:rPr>
        <w:t xml:space="preserve">  </w:t>
      </w:r>
      <w:r>
        <w:rPr/>
        <w:t>茶馆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老</w:t>
      </w:r>
      <w:r>
        <w:rPr>
          <w:rFonts w:eastAsia="Times New Roman"/>
        </w:rPr>
        <w:t xml:space="preserve">  </w:t>
      </w:r>
      <w:r>
        <w:rPr/>
        <w:t>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领会抗战胜利后国民党统治时期的社会生活，揭示半殖民地半封建</w:t>
      </w:r>
      <w:r>
        <w:rPr>
          <w:rFonts w:eastAsia="Times New Roman"/>
        </w:rPr>
        <w:t xml:space="preserve">      </w:t>
      </w:r>
      <w:r>
        <w:rPr/>
        <w:t>社会旧中国的动荡、黑暗和罪恶，揭示旧中国必然走向灭亡的客观</w:t>
      </w:r>
      <w:r>
        <w:rPr>
          <w:rFonts w:eastAsia="Times New Roman"/>
        </w:rPr>
        <w:t xml:space="preserve">      </w:t>
      </w:r>
      <w:r>
        <w:rPr/>
        <w:t>规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理解本文特点</w:t>
      </w:r>
      <w:r>
        <w:rPr/>
        <w:t xml:space="preserve">: </w:t>
      </w:r>
      <w:r>
        <w:rPr/>
        <w:t>没有贯穿始终的矛盾冲突，而是以人物</w:t>
      </w:r>
      <w:r>
        <w:rPr/>
        <w:t>(</w:t>
      </w:r>
      <w:r>
        <w:rPr/>
        <w:t>王利发</w:t>
      </w:r>
      <w:r>
        <w:rPr/>
        <w:t>)</w:t>
      </w:r>
      <w:r>
        <w:rPr/>
        <w:t>的</w:t>
      </w:r>
      <w:r>
        <w:rPr>
          <w:rFonts w:eastAsia="Times New Roman"/>
        </w:rPr>
        <w:t xml:space="preserve">         </w:t>
      </w:r>
      <w:r>
        <w:rPr/>
        <w:t>悲剧命运、茶馆的变迁为线索，在全局上与历史横断面交织，展示</w:t>
      </w:r>
      <w:r>
        <w:rPr>
          <w:rFonts w:eastAsia="Times New Roman"/>
        </w:rPr>
        <w:t xml:space="preserve">      </w:t>
      </w:r>
      <w:r>
        <w:rPr/>
        <w:t>人物之间复杂的矛盾冲突。</w:t>
      </w:r>
    </w:p>
    <w:p>
      <w:pPr>
        <w:pStyle w:val="Normal"/>
        <w:rPr/>
      </w:pPr>
      <w:r>
        <w:rPr/>
        <w:t>二、教学重点、难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重点</w:t>
      </w:r>
      <w:r>
        <w:rPr/>
        <w:t xml:space="preserve">: </w:t>
      </w:r>
      <w:r>
        <w:rPr/>
        <w:t>对本文思想内容的理解和个性化的语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难点</w:t>
      </w:r>
      <w:r>
        <w:rPr/>
        <w:t xml:space="preserve">: </w:t>
      </w:r>
      <w:r>
        <w:rPr/>
        <w:t>本文的矛盾冲突，人物对话的潜台词所包含的丰富的思想内</w:t>
      </w:r>
      <w:r>
        <w:rPr>
          <w:rFonts w:eastAsia="Times New Roman"/>
        </w:rPr>
        <w:t xml:space="preserve">                  </w:t>
      </w:r>
      <w:r>
        <w:rPr/>
        <w:t>容。</w:t>
      </w:r>
    </w:p>
    <w:p>
      <w:pPr>
        <w:pStyle w:val="Normal"/>
        <w:rPr/>
      </w:pPr>
      <w:r>
        <w:rPr/>
        <w:t>三、教学时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课外自读课文</w:t>
      </w:r>
      <w:r>
        <w:rPr>
          <w:rFonts w:eastAsia="Times New Roman"/>
        </w:rPr>
        <w:t xml:space="preserve">  </w:t>
      </w:r>
      <w:r>
        <w:rPr/>
        <w:t>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词语补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割据</w:t>
      </w:r>
      <w:r>
        <w:rPr/>
        <w:t>:</w:t>
      </w:r>
      <w:r>
        <w:rPr/>
        <w:t>一国之内，拥有武力的人占据部分地区，形成分裂对抗的局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体面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体统，身分；②光荣，光彩；③</w:t>
      </w:r>
      <w:r>
        <w:rPr/>
        <w:t>(</w:t>
      </w:r>
      <w:r>
        <w:rPr/>
        <w:t>相貌或样子</w:t>
      </w:r>
      <w:r>
        <w:rPr/>
        <w:t>)</w:t>
      </w:r>
      <w:r>
        <w:rPr/>
        <w:t>好看，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抱怨</w:t>
      </w:r>
      <w:r>
        <w:rPr/>
        <w:t>:</w:t>
      </w:r>
      <w:r>
        <w:rPr/>
        <w:t>心中不满，诉说别人不对；埋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寒酸</w:t>
      </w:r>
      <w:r>
        <w:rPr/>
        <w:t>:</w:t>
      </w:r>
      <w:r>
        <w:rPr/>
        <w:t>旧时形容穷苦读书人的不大方的姿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过瘾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满足某种特别深的癖好；②泛指满足爱好。瘾</w:t>
      </w:r>
      <w:r>
        <w:rPr/>
        <w:t>y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咂摸</w:t>
      </w:r>
      <w:r>
        <w:rPr/>
        <w:t>:</w:t>
      </w:r>
      <w:r>
        <w:rPr/>
        <w:t>寻思，反复研究。</w:t>
      </w:r>
      <w:r>
        <w:rPr/>
        <w:t>P149</w:t>
      </w:r>
      <w:r>
        <w:rPr/>
        <w:t>注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津贴</w:t>
      </w:r>
      <w:r>
        <w:rPr/>
        <w:t>:</w:t>
      </w:r>
      <w:r>
        <w:rPr/>
        <w:t>工资以外的补助费，也指供给制人员的生活零用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兵荒马乱</w:t>
      </w:r>
      <w:r>
        <w:rPr/>
        <w:t>:</w:t>
      </w:r>
      <w:r>
        <w:rPr/>
        <w:t>形容战时动荡不安的景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造孽</w:t>
      </w:r>
      <w:r>
        <w:rPr/>
        <w:t>:</w:t>
      </w:r>
      <w:r>
        <w:rPr/>
        <w:t>佛教用语，做坏事</w:t>
      </w:r>
      <w:r>
        <w:rPr/>
        <w:t>(</w:t>
      </w:r>
      <w:r>
        <w:rPr/>
        <w:t>将来要受报应</w:t>
      </w:r>
      <w:r>
        <w:rPr/>
        <w:t>)</w:t>
      </w:r>
      <w:r>
        <w:rPr/>
        <w:t>。也说作孽。造孽</w:t>
      </w:r>
      <w:r>
        <w:rPr/>
        <w:t>zo ni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忏悔</w:t>
      </w:r>
      <w:r>
        <w:rPr/>
        <w:t>:</w:t>
      </w:r>
      <w:r>
        <w:rPr/>
        <w:t>认识过去的错误或罪过而感觉痛心。忏悔</w:t>
      </w:r>
      <w:r>
        <w:rPr/>
        <w:t>chn hu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盘查</w:t>
      </w:r>
      <w:r>
        <w:rPr/>
        <w:t>:</w:t>
      </w:r>
      <w:r>
        <w:rPr/>
        <w:t>盘问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搭讪</w:t>
      </w:r>
      <w:r>
        <w:rPr/>
        <w:t xml:space="preserve">: </w:t>
      </w:r>
      <w:r>
        <w:rPr/>
        <w:t>为了应付尴尬局面而找话说。</w:t>
      </w:r>
      <w:r>
        <w:rPr/>
        <w:t>P145</w:t>
      </w:r>
      <w:r>
        <w:rPr/>
        <w:t>注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老舍</w:t>
      </w:r>
      <w:r>
        <w:rPr/>
        <w:t>(1899</w:t>
      </w:r>
      <w:r>
        <w:rPr>
          <w:rFonts w:cs="宋体;SimSun" w:ascii="宋体;SimSun" w:hAnsi="宋体;SimSun"/>
        </w:rPr>
        <w:t>─</w:t>
      </w:r>
      <w:r>
        <w:rPr/>
        <w:t>1966)</w:t>
      </w:r>
      <w:r>
        <w:rPr/>
        <w:t>，原名舒庆春，字舍予，满族人。解放后曾任中国文联副主席，中国作协副主席等职。</w:t>
      </w:r>
      <w:r>
        <w:rPr/>
        <w:t>1951</w:t>
      </w:r>
      <w:r>
        <w:rPr/>
        <w:t>年获北京市人民政府授予的“人民艺术家”的称号。“文革”开始后，受到残酷迫害，</w:t>
      </w:r>
      <w:r>
        <w:rPr/>
        <w:t>196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含恨自尽。</w:t>
      </w:r>
      <w:r>
        <w:rPr>
          <w:rFonts w:eastAsia="Times New Roman"/>
        </w:rPr>
        <w:t xml:space="preserve"> </w:t>
      </w:r>
      <w:r>
        <w:rPr/>
        <w:t>他的主要著作有长篇小说《老张的哲学》《赵子曰》《二马》《骆驼祥子》《牛天赐传》《四世同堂》《鼓书艺人》，中篇小说《我这一辈子》，短篇小说《月牙儿》，话剧《龙须沟》《方珍珠》《茶馆》等，他是我国现代文学史上占有重要地位的著名作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茶馆》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57</w:t>
      </w:r>
      <w:r>
        <w:rPr/>
        <w:t>年发表开始演出的《茶馆》，代表了老舍话剧创作的最高成就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作品以旧北京城中一个大茶馆──裕泰茶馆的兴衰为背景，通过对茶馆及各类人物变迁的描写，反映了从清末、民国初年到抗战胜利后三个不同时代的、近五十年的社会面貌，揭示了半殖民地半封建的旧中国的动荡、黑暗和罪恶，宣告旧中国必然走向灭亡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幕，</w:t>
      </w:r>
      <w:r>
        <w:rPr/>
        <w:t>1898</w:t>
      </w:r>
      <w:r>
        <w:rPr/>
        <w:t>年初秋，戌戍变法刚失败，谭嗣同问斩后不久，裕泰茶馆生意兴隆，三教九流的人把这里作为一个相互交流的场所。作者在这一幕里向我们展示了腐朽的中国封建社会已经走向末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剧中描写了信洋教的小恶霸，依仗洋人，连官府也怕他三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有钱有势的人家为了一只鸽子，可以请来官府的打手和差人打群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吃朝庭钱粮的旗人整日游手好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朝中的太监总管不仅家中生活豪华，而且还可以用高价买来妻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农民和城市贫民却卖儿卖女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种剪影式的描写，展现了清末社会的众生相，深刻地反映了帝国主义的渗透、侵略和封建统治者的荒淫、腐败造成的农民破产、市民贫困和社会黑暗。这一切表明中国封建社会的末日即将来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幕，即课文节选部分。</w:t>
      </w:r>
      <w:r>
        <w:rPr/>
        <w:t>(</w:t>
      </w:r>
      <w:r>
        <w:rPr/>
        <w:t>民国初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幕，抗日战争胜利后，国民党统治时期的社会生活。剧中所有正直的人都陷于一种不可自拔的困境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裕泰茶馆已经破烂不堪，无论主人怎样改良也无法维持正常的生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有名的厨师只能在监狱中蒸窝窝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身怀绝技的无法维持生计，民间艺术频于失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恶势力异常活跃，帝国主义、封建势力、国民党官僚互相勾结，横行霸道，地痞、特务如鱼得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这样的环境中，人们的生命财产随时受到威胁，王利发在茶馆被人霸占后悬梁自尽。作者怀着强烈的激情批判和诅咒了这样的社会，表明旧中国注定灭亡。剧中通过康大力等人投奔西山解放区的描写，暗示黑暗即将过去，光明即将到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剧是旧社会的一曲葬歌，上演后在国内外产生了强烈的反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构特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作品没有一个完整的情节线索，没有贯穿始终的矛盾冲突，而是以人来带动情节的发展。</w:t>
      </w:r>
      <w:r>
        <w:rPr/>
        <w:t>(</w:t>
      </w:r>
      <w:r>
        <w:rPr/>
        <w:t>每一个在茶馆中出现的人物都有自己的一个故事，</w:t>
      </w:r>
      <w:r>
        <w:rPr>
          <w:rFonts w:eastAsia="Times New Roman"/>
        </w:rPr>
        <w:t xml:space="preserve"> </w:t>
      </w:r>
      <w:r>
        <w:rPr/>
        <w:t>这些故事互相交织，或平行发展，共同构成茶馆这样一个大时代的缩影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卷轴画式的平面结构</w:t>
      </w:r>
      <w:r>
        <w:rPr/>
        <w:t>(</w:t>
      </w:r>
      <w:r>
        <w:rPr/>
        <w:t>以出场先后排列</w:t>
      </w:r>
      <w:r>
        <w:rPr/>
        <w:t>)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利发</w:t>
      </w:r>
      <w:r>
        <w:rPr/>
        <w:t xml:space="preserve">: </w:t>
      </w:r>
      <w:r>
        <w:rPr/>
        <w:t>精明干练，见机应变，胆小怕事，是一个自私的商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淑芬</w:t>
      </w:r>
      <w:r>
        <w:rPr/>
        <w:t xml:space="preserve">: </w:t>
      </w:r>
      <w:r>
        <w:rPr/>
        <w:t>王利发的妻子，家庭妇女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</w:t>
      </w:r>
      <w:r>
        <w:rPr>
          <w:rFonts w:eastAsia="Times New Roman"/>
        </w:rPr>
        <w:t xml:space="preserve">    </w:t>
      </w:r>
      <w:r>
        <w:rPr/>
        <w:t>三</w:t>
      </w:r>
      <w:r>
        <w:rPr/>
        <w:t xml:space="preserve">: </w:t>
      </w:r>
      <w:r>
        <w:rPr/>
        <w:t>打工为生的雇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巡</w:t>
      </w:r>
      <w:r>
        <w:rPr>
          <w:rFonts w:eastAsia="Times New Roman"/>
        </w:rPr>
        <w:t xml:space="preserve">    </w:t>
      </w:r>
      <w:r>
        <w:rPr/>
        <w:t>警</w:t>
      </w:r>
      <w:r>
        <w:rPr/>
        <w:t xml:space="preserve">: </w:t>
      </w:r>
      <w:r>
        <w:rPr/>
        <w:t>敲诈勒索，欺压百姓的兵痞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大</w:t>
      </w:r>
      <w:r>
        <w:rPr>
          <w:rFonts w:eastAsia="Times New Roman"/>
        </w:rPr>
        <w:t xml:space="preserve">    </w:t>
      </w:r>
      <w:r>
        <w:rPr/>
        <w:t>兵</w:t>
      </w:r>
      <w:r>
        <w:rPr/>
        <w:t xml:space="preserve">: </w:t>
      </w:r>
      <w:r>
        <w:rPr/>
        <w:t>敲诈勒索，欺压百姓的兵痞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唐铁嘴</w:t>
      </w:r>
      <w:r>
        <w:rPr/>
        <w:t xml:space="preserve">: </w:t>
      </w:r>
      <w:r>
        <w:rPr/>
        <w:t>抽大烟，油嘴滑舌的流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常四爷</w:t>
      </w:r>
      <w:r>
        <w:rPr/>
        <w:t xml:space="preserve">: </w:t>
      </w:r>
      <w:r>
        <w:rPr/>
        <w:t>正直、倔强、敢作敢为、乐于助人的旗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松二爷</w:t>
      </w:r>
      <w:r>
        <w:rPr/>
        <w:t xml:space="preserve">: </w:t>
      </w:r>
      <w:r>
        <w:rPr/>
        <w:t>游手好闲、没能力谋生的旗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宋恩子</w:t>
      </w:r>
      <w:r>
        <w:rPr/>
        <w:t xml:space="preserve">: </w:t>
      </w:r>
      <w:r>
        <w:rPr/>
        <w:t>老牌特务，告密捕杀革命者，统治阶级的爪牙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吴祥子</w:t>
      </w:r>
      <w:r>
        <w:rPr/>
        <w:t xml:space="preserve">: </w:t>
      </w:r>
      <w:r>
        <w:rPr/>
        <w:t>老牌特务，告密捕杀革命者，统治阶级的爪牙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麻子</w:t>
      </w:r>
      <w:r>
        <w:rPr/>
        <w:t xml:space="preserve">: </w:t>
      </w:r>
      <w:r>
        <w:rPr/>
        <w:t>说媒拉纤，拐卖人口的地痞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康顺子</w:t>
      </w:r>
      <w:r>
        <w:rPr/>
        <w:t xml:space="preserve">: </w:t>
      </w:r>
      <w:r>
        <w:rPr/>
        <w:t>下层劳动人民，被骗卖的悲惨遭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康大力</w:t>
      </w:r>
      <w:r>
        <w:rPr/>
        <w:t xml:space="preserve">: </w:t>
      </w:r>
      <w:r>
        <w:rPr/>
        <w:t>康顺子买来的儿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老</w:t>
      </w:r>
      <w:r>
        <w:rPr>
          <w:rFonts w:eastAsia="Times New Roman"/>
        </w:rPr>
        <w:t xml:space="preserve">    </w:t>
      </w:r>
      <w:r>
        <w:rPr/>
        <w:t>陈</w:t>
      </w:r>
      <w:r>
        <w:rPr/>
        <w:t xml:space="preserve">: </w:t>
      </w:r>
      <w:r>
        <w:rPr/>
        <w:t>专为卖妻的逃兵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老</w:t>
      </w:r>
      <w:r>
        <w:rPr>
          <w:rFonts w:eastAsia="Times New Roman"/>
        </w:rPr>
        <w:t xml:space="preserve">    </w:t>
      </w:r>
      <w:r>
        <w:rPr/>
        <w:t>林</w:t>
      </w:r>
      <w:r>
        <w:rPr/>
        <w:t xml:space="preserve">: </w:t>
      </w:r>
      <w:r>
        <w:rPr/>
        <w:t>专为卖妻的逃兵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崔久峰</w:t>
      </w:r>
      <w:r>
        <w:rPr/>
        <w:t xml:space="preserve">: </w:t>
      </w:r>
      <w:r>
        <w:rPr/>
        <w:t>旧民主主义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难民、报童、学生、军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特殊的戏剧冲突──人民与旧时代的冲突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三的抱怨、巡警的勒索、难民的苦衷、逃兵的蛮横等都表现了军阀混战给社会造成的黑暗，给人民带来的深重灾难。刘麻子、唐铁嘴等人正是那黑暗社会的产物，这种似乎“无事的悲剧”更能激起人们对旧时代的强烈憎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巧妙的衔接与穿插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每一个情节的发展既是单一的，又与下一个情节衔接，使整个戏浑然一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开场，李三向王淑芬抱怨工钱不长，可话越来越多，王淑芬同情李三，引出她与王利发的口角，李三抱怨的时候提到要关城门可菜还没买，又给常四爷送菜作了铺垫，就这样环环相扣，每一个情节既清楚又连贯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利用人物特定身份和特殊特殊情节造成交错穿插。如刘麻子与逃兵在茶馆做人口交易，这种见不得人的事使有人出现不得不停止，王利发与崔峰的出现，作为茶馆中迎来送往的生意是完全正常的，因此，自然打断刘麻子的戏，等崔久峰下场后，宋恩子、吴祥子又上场敲诈逃兵。这种穿插使一个情节恰到好处终止，又使剧情处于不断变化发展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思考和练习</w:t>
      </w:r>
      <w:r>
        <w:rPr/>
        <w:t>]</w:t>
      </w:r>
      <w:r>
        <w:rPr/>
        <w:t>第一题、第三题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43:00Z</dcterms:created>
  <dc:creator>蒋荣东</dc:creator>
  <dc:description/>
  <dc:language>en-US</dc:language>
  <cp:lastModifiedBy>蒋荣东</cp:lastModifiedBy>
  <cp:lastPrinted>2004-11-17T13:47:00Z</cp:lastPrinted>
  <dcterms:modified xsi:type="dcterms:W3CDTF">2004-11-17T06:13:00Z</dcterms:modified>
  <cp:revision>14</cp:revision>
  <dc:subject/>
  <dc:title>话题作文《责任》导写</dc:title>
</cp:coreProperties>
</file>