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亭送别》教学反思</w:t>
      </w:r>
    </w:p>
    <w:p>
      <w:pPr>
        <w:pStyle w:val="Normal"/>
        <w:jc w:val="center"/>
        <w:rPr/>
      </w:pPr>
      <w:r>
        <w:rPr/>
        <w:t>李燕</w:t>
      </w:r>
    </w:p>
    <w:p>
      <w:pPr>
        <w:pStyle w:val="Normal"/>
        <w:rPr/>
      </w:pPr>
      <w:r>
        <w:rPr/>
        <w:t>经过几天辛苦的备课，在邹老师的指导和各位同仁的帮助下，我终于完成了《长亭送别》的汇报课。下面是我简要的教学反思。</w:t>
      </w:r>
    </w:p>
    <w:p>
      <w:pPr>
        <w:pStyle w:val="Normal"/>
        <w:rPr/>
      </w:pPr>
      <w:r>
        <w:rPr/>
        <w:t>我自己较为满意的：</w:t>
      </w:r>
    </w:p>
    <w:p>
      <w:pPr>
        <w:pStyle w:val="Normal"/>
        <w:rPr/>
      </w:pPr>
      <w:r>
        <w:rPr/>
        <w:t>第一，整体思路清晰，从“意境美、人性美和语言美”三个方面来鉴赏文章；</w:t>
      </w:r>
    </w:p>
    <w:p>
      <w:pPr>
        <w:pStyle w:val="Normal"/>
        <w:rPr/>
      </w:pPr>
      <w:r>
        <w:rPr/>
        <w:t>第二，对文本内容的把握准确、透彻（在上课之前，我对课文已进行过多遍的阅读，首先要求自己读准读深读透，再查阅大量的鉴赏资料，扩展视野，加深理解，最后化用为自己的东西，唯一遗憾的是时间短促，没有功夫阅读《西厢记》一遍）；</w:t>
      </w:r>
    </w:p>
    <w:p>
      <w:pPr>
        <w:pStyle w:val="Normal"/>
        <w:rPr/>
      </w:pPr>
      <w:r>
        <w:rPr/>
        <w:t>第三，对曲词鉴赏的知识，还是能分析到位，对曲词的品味，还是能比较深透（因为自己平时喜欢读古诗词，积累不少这方面的阅读鉴赏知识，在这方面上触类旁通的悟性还是有一点点）；</w:t>
      </w:r>
    </w:p>
    <w:p>
      <w:pPr>
        <w:pStyle w:val="Normal"/>
        <w:rPr/>
      </w:pPr>
      <w:r>
        <w:rPr/>
        <w:t>第四，能引导学生自主合作探究，采用启发式、讨论式教学方法，把课堂的精彩留给学生；</w:t>
      </w:r>
    </w:p>
    <w:p>
      <w:pPr>
        <w:pStyle w:val="Normal"/>
        <w:rPr/>
      </w:pPr>
      <w:r>
        <w:rPr/>
        <w:t>第五，在学法指导方面，注意培养学生的曲词鉴赏的迁移能力；</w:t>
      </w:r>
    </w:p>
    <w:p>
      <w:pPr>
        <w:pStyle w:val="Normal"/>
        <w:rPr/>
      </w:pPr>
      <w:r>
        <w:rPr/>
        <w:t>第六，学生的讨论、发言还算热烈、踊跃，因为是借班上课，能有这样的效果基本满意。</w:t>
      </w:r>
    </w:p>
    <w:p>
      <w:pPr>
        <w:pStyle w:val="Normal"/>
        <w:rPr/>
      </w:pPr>
      <w:r>
        <w:rPr/>
        <w:t>但也存在不足：</w:t>
      </w:r>
    </w:p>
    <w:p>
      <w:pPr>
        <w:pStyle w:val="Normal"/>
        <w:rPr/>
      </w:pPr>
      <w:r>
        <w:rPr/>
        <w:t>第一、布局有不合理之处，如“意境美”部分放在“人性美”部分之前；</w:t>
      </w:r>
    </w:p>
    <w:p>
      <w:pPr>
        <w:pStyle w:val="Normal"/>
        <w:rPr/>
      </w:pPr>
      <w:r>
        <w:rPr/>
        <w:t>第二，在概括情节和崔莺莺叛逆性格方面，由于内容简单，所以没有较好引导学生回答问题。</w:t>
      </w:r>
    </w:p>
    <w:p>
      <w:pPr>
        <w:pStyle w:val="Normal"/>
        <w:rPr/>
      </w:pPr>
      <w:r>
        <w:rPr/>
        <w:t>第三，由于课的内容安排多，没有让学生多几次朗读；</w:t>
      </w:r>
    </w:p>
    <w:p>
      <w:pPr>
        <w:pStyle w:val="Normal"/>
        <w:rPr/>
      </w:pPr>
      <w:r>
        <w:rPr/>
        <w:t>第四，鉴赏时理性分析多些，感性东西少些，有高三教法的影子；</w:t>
      </w:r>
    </w:p>
    <w:p>
      <w:pPr>
        <w:pStyle w:val="Normal"/>
        <w:rPr/>
      </w:pPr>
      <w:r>
        <w:rPr/>
        <w:t>第五，“人性美”和“语言美”两部分之间没有注意到过渡、衔接。</w:t>
      </w:r>
    </w:p>
    <w:p>
      <w:pPr>
        <w:pStyle w:val="Normal"/>
        <w:rPr/>
      </w:pPr>
      <w:r>
        <w:rPr/>
        <w:t>对语文教学的思索：</w:t>
      </w:r>
    </w:p>
    <w:p>
      <w:pPr>
        <w:pStyle w:val="Normal"/>
        <w:rPr/>
      </w:pPr>
      <w:r>
        <w:rPr/>
        <w:t>第一，曲词鉴赏课应该怎样教才算理想呢？多些美读感悟，但实际上多是停留在皮毛、肤浅的东西上，品味不够深入；多些理性分析，又过于呆板，影响到美感。以读作前奏、铺垫，整体感悟后，稍作分析，深入品味，可能是比较理想的设计方法。高三不能呆太久，这次的教学设计过程中，有高三的教法定性思维的影响，太明显了。现在想起，种种困惑与干扰的症结也许在此。</w:t>
      </w:r>
    </w:p>
    <w:p>
      <w:pPr>
        <w:pStyle w:val="Normal"/>
        <w:rPr/>
      </w:pPr>
      <w:r>
        <w:rPr/>
        <w:t>第二，设计问题尽可能考虑周全、细致，注意启发过程的细针密线。我是一个做事细心的人，平时的教学过程中，我很注重这一点。但这次真的大意、粗糙些。这是这堂课上我对自己最不满意、最不能原谅的地方，也包括课堂语言的设计。细细思量，又觉得自己的教功不够，邹老师的游刃有余、黄胜老师的驾轻就熟，永远是我追求、学习的目标。</w:t>
      </w:r>
    </w:p>
    <w:p>
      <w:pPr>
        <w:pStyle w:val="Normal"/>
        <w:rPr/>
      </w:pPr>
      <w:r>
        <w:rPr/>
        <w:t>第三，自信与个性，很重要，也是语文老师应该拥有的。说课后，对原教案进行过多的改动，如思路，原来先讲人物形象，后讲意境美，我觉得这样较合理，但后来采取了建议，作了错误的调整，把“意境美”部分放在“人性美”部分之前。也许顾虑过多，对自己信心不足，个性的东西也少加入，从而影响到课的质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9:00Z</dcterms:created>
  <dc:creator>番茄花园</dc:creator>
  <dc:description/>
  <cp:keywords/>
  <dc:language>en-US</dc:language>
  <cp:lastModifiedBy>USER</cp:lastModifiedBy>
  <dcterms:modified xsi:type="dcterms:W3CDTF">2011-03-05T15:32:00Z</dcterms:modified>
  <cp:revision>4</cp:revision>
  <dc:subject/>
  <dc:title>《沉船之前》教案</dc:title>
</cp:coreProperties>
</file>