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新课改体验材料——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激活课堂】高中语文（必修）模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——学生自主学习、合作探究课堂实录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活动课题：</w:t>
      </w:r>
      <w:r>
        <w:rPr>
          <w:rFonts w:ascii="楷体_GB2312" w:hAnsi="楷体_GB2312" w:cs="宋体;SimSun" w:eastAsia="楷体_GB2312"/>
          <w:b/>
          <w:kern w:val="0"/>
          <w:sz w:val="24"/>
        </w:rPr>
        <w:t>《父母与孩子之间的爱》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地点：福建连江三中高一五班教室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成员：林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韩永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陈芳希</w:t>
      </w:r>
    </w:p>
    <w:p>
      <w:pPr>
        <w:pStyle w:val="Normal"/>
        <w:widowControl/>
        <w:ind w:firstLine="1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老师：陈小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父母与孩子之间的爱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林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执笔整理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天气晴朗的星期四下午，韩永凤同学捧着语文书快步走上讲台，抿着嘴开口了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【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开场白</w:t>
      </w:r>
      <w:r>
        <w:rPr>
          <w:rFonts w:cs="宋体;SimSun"/>
          <w:kern w:val="0"/>
          <w:sz w:val="24"/>
          <w:szCs w:val="21"/>
        </w:rPr>
        <w:t>】爱，生来就有，并以多种形式诠释，不同的年龄，不同的人物，有这不同的情境，爱便有了不同的方式。（永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脸红了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574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爱是人类从小到老贯穿如终的一种情结，它是情感的依托，心灵的闪电，精神的升华。正因为有了爱，才有了众多动人心弦的历史，正因为有了爱，才有了感天泣地的故事。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台下听呆了，一双双眼睛直瞪着）</w:t>
      </w:r>
    </w:p>
    <w:p>
      <w:pPr>
        <w:pStyle w:val="Normal"/>
        <w:widowControl/>
        <w:ind w:firstLine="574"/>
        <w:jc w:val="left"/>
        <w:rPr/>
      </w:pPr>
      <w:r>
        <w:rPr>
          <w:rFonts w:cs="宋体;SimSun"/>
          <w:kern w:val="0"/>
          <w:sz w:val="24"/>
          <w:szCs w:val="21"/>
        </w:rPr>
        <w:t>它无法用语言来修饰，更无法用物欲来取代，世界有一种爱，在我们的一生中画下了浓墨重彩的一笔，那就是父母与孩子之间的爱。下面有请陈芳希同学给大家讲释。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顿时掌声雷鸣般地响起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陈芳希同学从座位猛地站起大步走向讲台，然后面对同学笑了笑，说：今天我结合课文谈几点个人体会，不足之处请大家批评指正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请大家打开课文</w:t>
      </w:r>
      <w:r>
        <w:rPr>
          <w:rFonts w:cs="宋体;SimSun" w:ascii="宋体;SimSun" w:hAnsi="宋体;SimSun"/>
          <w:kern w:val="0"/>
          <w:sz w:val="24"/>
          <w:szCs w:val="21"/>
        </w:rPr>
        <w:t>54</w:t>
      </w:r>
      <w:r>
        <w:rPr>
          <w:rFonts w:cs="宋体;SimSun"/>
          <w:kern w:val="0"/>
          <w:sz w:val="24"/>
          <w:szCs w:val="21"/>
        </w:rPr>
        <w:t>页看到第二自然段最后几句话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问题一</w:t>
      </w:r>
      <w:r>
        <w:rPr>
          <w:rFonts w:cs="宋体;SimSun"/>
          <w:kern w:val="0"/>
          <w:sz w:val="24"/>
          <w:szCs w:val="21"/>
        </w:rPr>
        <w:t>“这种爱不仅仅不需要用努力去换取，而且也根本无法赢得。如果有母爱，就有祝福；没有母爱，生活就会变得空虚——而我却没有能力去唤起这种母爱。”你对这句话的理解是？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认为，文章大篇幅内容都在极力强调母爱，母爱是无条件的，他对孩子的成长产生了重大的影响。这些话还运用夸张的手法来凸显母爱。挥手在黑板上写下：母爱是无条件的。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台下一片哑然，然后唏嘘，芳希真行！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大家请看</w:t>
      </w:r>
      <w:r>
        <w:rPr>
          <w:rFonts w:cs="宋体;SimSun" w:ascii="宋体;SimSun" w:hAnsi="宋体;SimSun"/>
          <w:kern w:val="0"/>
          <w:sz w:val="24"/>
          <w:szCs w:val="21"/>
        </w:rPr>
        <w:t>55</w:t>
      </w:r>
      <w:r>
        <w:rPr>
          <w:rFonts w:cs="宋体;SimSun"/>
          <w:kern w:val="0"/>
          <w:sz w:val="24"/>
          <w:szCs w:val="21"/>
        </w:rPr>
        <w:t>页第七排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问题二</w:t>
      </w:r>
      <w:r>
        <w:rPr>
          <w:rFonts w:cs="宋体;SimSun"/>
          <w:kern w:val="0"/>
          <w:sz w:val="24"/>
          <w:szCs w:val="21"/>
        </w:rPr>
        <w:t>“给比得更能使自己满足，更能使自己快乐，爱比被爱更重要。“如何理解？</w:t>
      </w:r>
    </w:p>
    <w:p>
      <w:pPr>
        <w:pStyle w:val="Normal"/>
        <w:widowControl/>
        <w:ind w:firstLine="574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对于这句话我的理解是：文章叙述的是父母与孩子之间的爱，这句话似乎与内容毫无瓜葛，但却是文章的点睛之笔，诠释了爱需要的是付出，给予比得到更重要。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芳希同学看了看台下，仿佛有点胸有成竹。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大家请看</w:t>
      </w:r>
      <w:r>
        <w:rPr>
          <w:rFonts w:cs="宋体;SimSun" w:ascii="宋体;SimSun" w:hAnsi="宋体;SimSun"/>
          <w:kern w:val="0"/>
          <w:sz w:val="24"/>
          <w:szCs w:val="21"/>
        </w:rPr>
        <w:t>56</w:t>
      </w:r>
      <w:r>
        <w:rPr>
          <w:rFonts w:cs="宋体;SimSun"/>
          <w:kern w:val="0"/>
          <w:sz w:val="24"/>
          <w:szCs w:val="21"/>
        </w:rPr>
        <w:t>页倒数第二段“母亲的良知对他说”与“父亲的良知却说”的话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问题三</w:t>
      </w:r>
      <w:r>
        <w:rPr>
          <w:rFonts w:cs="宋体;SimSun"/>
          <w:kern w:val="0"/>
          <w:sz w:val="24"/>
          <w:szCs w:val="21"/>
        </w:rPr>
        <w:t>“你的任何罪孽，任何罪恶都不会使你失去我的爱和我对你的生命、你的幸福的祝福。”“你做错了，你就不得不承担后果；最主要的是你必须改变自己，这样你才能得到我的爱。”你如何理解这样的爱？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同学们对此展开了讨论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陈芳希同学是这样阐述的：这两个句子形成了强烈的对比，彰显父爱与母爱的本质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别。看似两句相互对立的话，却是我们一生无法忘却的励志之言，两者缺一不可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我的汇报到此结束。下面上场的是王熙同学，大家掌声欢迎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王熙同学低着头笑眯眯地走上讲台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大家下午好！我今天解答的是老师布置的预习作业。</w:t>
      </w:r>
    </w:p>
    <w:p>
      <w:pPr>
        <w:pStyle w:val="Normal"/>
        <w:widowControl/>
        <w:tabs>
          <w:tab w:val="clear" w:pos="420"/>
          <w:tab w:val="left" w:pos="922" w:leader="none"/>
        </w:tabs>
        <w:ind w:left="922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/>
          <w:kern w:val="0"/>
          <w:sz w:val="24"/>
          <w:szCs w:val="21"/>
        </w:rPr>
        <w:t>作者在本文中说，母爱是无条件的。真的如此吗？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结合课文与寻查资料，我认为并非如此，母爱是有条件的，它十分自私，他需要你是母亲的孩子，这才会得到母亲的爱，母亲只爱自己的孩子，他希望自己的孩子最优秀，并视其所有希望能够达到，她付出无尽的爱，同时也希望收获骄傲和自己，这是有条件的回报。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话音刚落，台下炸开了锅……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任情同学站起来理直气壮地说：我不赞同母亲的爱是有条件的。例如说，每个母亲都对孩子有望子成龙，望女成凤的想法，那也是每个母亲对孩子的爱。但从不去想回报。比如在历来看母亲都易衰老，那是母亲想的多，都在为我们着想我们的未来，只要我们成龙、成凤，即使她们走后，她们也不会担心。这也是我们每个人的渴求。所以说，母爱是无条件的。如果说母爱是有条件的，那对他们而言又有什么好处呢，再多再好又怎样，生不带来死不带去是吗？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台下支持的、反对的的声音此起彼伏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这时老师出场了，只见老师两手一拍，大家静了下来。笑哈哈地说：同学们太有才了！我想大家的意见都是对的。这就告诉我们看问题站的角度不同，答案就不一样，只要言之有理，就是好样的。这也就是我们常说的，所谓每一个读者心中都有一个哈姆雷特。同学们对这个问题课后还可以继续探究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王熙同学接着说：预习题二、文章说到两种爱的原则：“我爱，因为我被人爱”和“我被人爱，因为我爱人”；“我爱你，因为我需要你”和“我需要你，因为我爱你。”这两种爱的原则区别在哪里？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我的理解是，前者是不成熟的爱，它以自我为中心，爱以被爱为前提，爱只因为满足需要；后这是成熟的爱，他开始体验和关心别人，爱别人所以才被爱，需要只是因为有爱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预习作业选做的解答到此结束。为了更好地理解课文，我们组还设计了两道题目与大家交流，请同学们积极发表意见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问题一</w:t>
      </w:r>
      <w:r>
        <w:rPr>
          <w:rFonts w:cs="宋体;SimSun"/>
          <w:kern w:val="0"/>
          <w:sz w:val="24"/>
          <w:szCs w:val="21"/>
        </w:rPr>
        <w:t>：为什么既要发展一个母亲的良知，又要发展一个父亲的良知？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问题二</w:t>
      </w:r>
      <w:r>
        <w:rPr>
          <w:rFonts w:cs="宋体;SimSun"/>
          <w:kern w:val="0"/>
          <w:sz w:val="24"/>
          <w:szCs w:val="21"/>
        </w:rPr>
        <w:t>：母爱与父爱本质上的区别？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全班同学前后左右议论开了，有的同学还拿出读书笔记进行交流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王熙同学清了清嗓子说，下面我想请郑锋同学发表意见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这时的郑锋望了望台上的王熙站起来说，对于问题一，我是这样理解的，拥有“母亲的良知”和“父亲的良知”是一个成熟的人应该具有的两种素质。“母亲的良知”就是对别人有仁爱之心；“父亲的良知”就是对问题的理性的判断力是适应社会的，在这一过程中正确判断是非的愿望和技巧，二者缺一不可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前者的话还没有落音，吴文涛同学立刻站起来抢着说，“母爱是无条件的，父爱是有条件的”这是我对问题二的解答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王熙对吴文涛同学积极回答问题进行了肯定，接着对问题二作了补充：母亲的爱是无条件的，爱是因为他是她的孩子，不需要努力去换取，也根本无法赢得。父亲的爱是有条件的，而父爱的原则是：“我爱你，因为你符合我的要求，因为你履行了你的职责，因为你同我相像。”父爱必须靠努力才能赢得，与母爱不同，父爱可以控制和受努力的支配。谢谢大家的配合！下面请林倩同学给大家作总体上的赏析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余味未尽的同学们，看着台上的林倩，听着她细小而有清脆的声音顿时静了下来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总的来说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《父母与孩子之间的爱》</w:t>
      </w:r>
      <w:r>
        <w:rPr>
          <w:rFonts w:cs="宋体;SimSun"/>
          <w:kern w:val="0"/>
          <w:sz w:val="24"/>
          <w:szCs w:val="21"/>
        </w:rPr>
        <w:t>这篇文章是弗洛姆写的伦理方面的随笔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所谓随笔就是作者的随想随写，我个人认为这样的文章一般主观色彩较为浓重。但作者通篇都在围绕自己的观点进行阐述，给读者以崭新的对于父母之爱的理解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读完全篇，我对文章的精到之处可提炼成十个字“感性与知性，给予与索取”。所谓感性可以理解为是母亲的爱，母亲对于孩子的爱是无条件的、全能的、自始至终的，他最多的只是给予不求任何回报。而知性也可以理解为理性，即父亲的爱，正如作者文中提到的，父爱是需要你履行你的职责，你必须符合他的要求，这既有给予又有很多的索取！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我要强调的是我们应具有母亲的良知和父亲的良知，这样我们才能更好地迈向成功！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们组自主学习的情况就是这样。谢谢大家！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你想自主、轻松学好语文吗，那就赶快联系：</w:t>
      </w:r>
    </w:p>
    <w:p>
      <w:pPr>
        <w:pStyle w:val="Normal"/>
        <w:widowControl/>
        <w:ind w:firstLine="269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邮箱</w:t>
      </w:r>
      <w:r>
        <w:rPr>
          <w:rFonts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ming_dan yang @ ya hoo. Com .cn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0591---26553492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课后思索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大部分同学课后会想起语文老师第一堂课给我们说的：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能帮助别人是人生中最快乐的事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屋不扫何以扫天下，一篇不会何以读多篇，一题不会何以做几题，课上不会课外奈何？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没有发现个性的学生，就不可能有优秀的老师，没有优秀的教师，就不可能有成才的学生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多读书，少做题。不会玩的学生，出息不大。不会引导学生玩的老师，是培养不出发明家、科学家的。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进入高中，教语文的老师还告诉我们：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习成绩的提高，第一是习惯，第二是方法，第三是预习。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习好对社会有用；书读得好，有益于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5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连江三中高一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ind w:firstLine="73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施新课改语文学习花絮</w:t>
      </w:r>
    </w:p>
    <w:p>
      <w:pPr>
        <w:pStyle w:val="Normal"/>
        <w:widowControl/>
        <w:ind w:firstLine="55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日星期四语文课，黄星铭同学走上讲台当着前来听课的老师背诵了韩愈写的《师说》，还即兴翻译讲解了第四自然段。他这一举动，让听课老师和在座同学目瞪口呆，顿时赢得了长时间的掌声。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由前来听课老师随意抽点学号作即兴口头演讲时，被点的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号是邱燕岚同学，她沉着地走上讲台面对同学和老师演讲了由古诗联想到《学无止境》这个话题，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钟的滔滔不绝，同学们颇受启发。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最精彩的是杨瑜这个组自学《师说》，模仿老师上课。课堂上那一个个激动人心的场面，一句句精典的表述，让人赞叹不已，记忆尤深，历历在目。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星期六，语文课前即兴演讲的陈冰如同学，由历史人物曹操的有才、爱才联想到我们学生的成才，又用类比的方法联系现实生活促使自己成才。她那独特的思辩能力和语言表达能力，大大激发了同学们学习语文的兴趣。</w:t>
      </w:r>
    </w:p>
    <w:p>
      <w:pPr>
        <w:pStyle w:val="Normal"/>
        <w:widowControl/>
        <w:ind w:firstLine="5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日在学校多媒体教室上语文课，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）两班进行了古文背诵比赛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）班的林玲同学一气背完了贾谊写的《过秦论》后，还即兴对文章后面的三个自然段进行了翻译以及阐述了个人的理解。赢得了全体同学的称赞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0:00Z</dcterms:created>
  <dc:creator>zmj</dc:creator>
  <dc:description/>
  <cp:keywords/>
  <dc:language>en-US</dc:language>
  <cp:lastModifiedBy>User</cp:lastModifiedBy>
  <dcterms:modified xsi:type="dcterms:W3CDTF">2011-01-29T14:49:00Z</dcterms:modified>
  <cp:revision>2</cp:revision>
  <dc:subject/>
  <dc:title>新课改体验材料——</dc:title>
</cp:coreProperties>
</file>