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杜十娘怒沉百宝箱》教学设计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>教学目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分析杜十娘、李甲、孙富几个人物形象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从“真情实感”的角度欣赏人物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了解“三言”</w:t>
      </w:r>
      <w:r>
        <w:rPr>
          <w:sz w:val="18"/>
          <w:szCs w:val="18"/>
        </w:rPr>
        <w:t>和“拟话本”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教学重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杜十娘人物形象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>教学难点：</w:t>
      </w:r>
      <w:r>
        <w:rPr>
          <w:sz w:val="18"/>
          <w:szCs w:val="18"/>
        </w:rPr>
        <w:t>从“真情实感”的角度欣赏人物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教学方法：</w:t>
      </w:r>
      <w:r>
        <w:rPr>
          <w:sz w:val="18"/>
          <w:szCs w:val="18"/>
        </w:rPr>
        <w:t>讲授法、讨论法等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课时：</w:t>
      </w:r>
      <w:r>
        <w:rPr>
          <w:sz w:val="18"/>
          <w:szCs w:val="18"/>
        </w:rPr>
        <w:t>一课时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学过程：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20" w:hanging="780"/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  <w:t>导入</w:t>
      </w:r>
    </w:p>
    <w:p>
      <w:pPr>
        <w:pStyle w:val="Normal"/>
        <w:ind w:left="-359" w:firstLine="360"/>
        <w:rPr>
          <w:sz w:val="18"/>
          <w:szCs w:val="18"/>
        </w:rPr>
      </w:pPr>
      <w:r>
        <w:rPr>
          <w:sz w:val="18"/>
          <w:szCs w:val="18"/>
        </w:rPr>
        <w:t>我们常听说“生命诚可贵，爱情价更高”，爱情，是一个人走向成熟的一个必不可少的人生步骤，古代的文人墨客也对它进行了诸多的描绘。如：“所谓伊人，在水一方”（诗经</w:t>
      </w:r>
      <w:r>
        <w:rPr>
          <w:sz w:val="18"/>
          <w:szCs w:val="18"/>
        </w:rPr>
        <w:t>*</w:t>
      </w:r>
      <w:r>
        <w:rPr>
          <w:sz w:val="18"/>
          <w:szCs w:val="18"/>
        </w:rPr>
        <w:t>秦风</w:t>
      </w:r>
      <w:r>
        <w:rPr>
          <w:sz w:val="18"/>
          <w:szCs w:val="18"/>
        </w:rPr>
        <w:t>*</w:t>
      </w:r>
      <w:r>
        <w:rPr>
          <w:sz w:val="18"/>
          <w:szCs w:val="18"/>
        </w:rPr>
        <w:t>蒹葭）“两情若是久长时，又岂在朝朝暮暮”“衣带渐宽终不悔，为伊消的人憔悴”（柳永《凤栖梧》）“一日不见，如三秋兮”（诗经</w:t>
      </w:r>
      <w:r>
        <w:rPr>
          <w:sz w:val="18"/>
          <w:szCs w:val="18"/>
        </w:rPr>
        <w:t>*</w:t>
      </w:r>
      <w:r>
        <w:rPr>
          <w:sz w:val="18"/>
          <w:szCs w:val="18"/>
        </w:rPr>
        <w:t>王风</w:t>
      </w:r>
      <w:r>
        <w:rPr>
          <w:sz w:val="18"/>
          <w:szCs w:val="18"/>
        </w:rPr>
        <w:t>*</w:t>
      </w:r>
      <w:r>
        <w:rPr>
          <w:sz w:val="18"/>
          <w:szCs w:val="18"/>
        </w:rPr>
        <w:t>采葛）“在天愿做比翼鸟，在地愿为连理枝”（白居易《长恨歌》）等等，这些都是描写爱情的作品。而我们今天要学习的《杜十娘怒沉百宝箱》是关于杜十娘的爱情悲剧，现在翻开课文第</w:t>
      </w:r>
      <w:r>
        <w:rPr>
          <w:sz w:val="18"/>
          <w:szCs w:val="18"/>
        </w:rPr>
        <w:t>69</w:t>
      </w:r>
      <w:r>
        <w:rPr>
          <w:sz w:val="18"/>
          <w:szCs w:val="18"/>
        </w:rPr>
        <w:t>页，大家用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钟的时间看一遍，并注意生字词。</w:t>
      </w:r>
    </w:p>
    <w:p>
      <w:pPr>
        <w:pStyle w:val="Normal"/>
        <w:ind w:left="-358" w:hanging="1"/>
        <w:rPr/>
      </w:pPr>
      <w:r>
        <w:rPr>
          <w:b/>
          <w:sz w:val="18"/>
          <w:szCs w:val="18"/>
        </w:rPr>
        <w:t>二、</w:t>
      </w:r>
      <w:r>
        <w:rPr>
          <w:b/>
          <w:sz w:val="18"/>
          <w:szCs w:val="18"/>
          <w:shd w:fill="D8D8D8" w:val="clear"/>
        </w:rPr>
        <w:t>处理生字词</w:t>
      </w:r>
    </w:p>
    <w:p>
      <w:pPr>
        <w:pStyle w:val="Normal"/>
        <w:ind w:left="-357" w:firstLine="360"/>
        <w:rPr>
          <w:sz w:val="18"/>
          <w:szCs w:val="18"/>
        </w:rPr>
      </w:pPr>
      <w:r>
        <w:rPr>
          <w:sz w:val="18"/>
          <w:szCs w:val="18"/>
        </w:rPr>
        <w:t>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qie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罄（</w:t>
      </w:r>
      <w:r>
        <w:rPr>
          <w:sz w:val="18"/>
          <w:szCs w:val="18"/>
        </w:rPr>
        <w:t>qi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斛（</w:t>
      </w:r>
      <w:r>
        <w:rPr>
          <w:sz w:val="18"/>
          <w:szCs w:val="18"/>
        </w:rPr>
        <w:t>hu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仓猝（</w:t>
      </w:r>
      <w:r>
        <w:rPr>
          <w:sz w:val="18"/>
          <w:szCs w:val="18"/>
        </w:rPr>
        <w:t>cu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贫窭（</w:t>
      </w:r>
      <w:r>
        <w:rPr>
          <w:sz w:val="18"/>
          <w:szCs w:val="18"/>
        </w:rPr>
        <w:t>ju</w:t>
      </w:r>
      <w:r>
        <w:rPr>
          <w:sz w:val="18"/>
          <w:szCs w:val="18"/>
        </w:rPr>
        <w:t>）</w:t>
      </w:r>
    </w:p>
    <w:p>
      <w:pPr>
        <w:pStyle w:val="Normal"/>
        <w:ind w:left="-357" w:firstLine="360"/>
        <w:rPr>
          <w:sz w:val="18"/>
          <w:szCs w:val="18"/>
        </w:rPr>
      </w:pPr>
      <w:r>
        <w:rPr>
          <w:sz w:val="18"/>
          <w:szCs w:val="18"/>
        </w:rPr>
        <w:t>挈（</w:t>
      </w:r>
      <w:r>
        <w:rPr>
          <w:sz w:val="18"/>
          <w:szCs w:val="18"/>
        </w:rPr>
        <w:t>qie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倏（</w:t>
      </w:r>
      <w:r>
        <w:rPr>
          <w:sz w:val="18"/>
          <w:szCs w:val="18"/>
        </w:rPr>
        <w:t>shu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攒眉（</w:t>
      </w:r>
      <w:r>
        <w:rPr>
          <w:sz w:val="18"/>
          <w:szCs w:val="18"/>
        </w:rPr>
        <w:t>cua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愀然（</w:t>
      </w:r>
      <w:r>
        <w:rPr>
          <w:sz w:val="18"/>
          <w:szCs w:val="18"/>
        </w:rPr>
        <w:t>qiao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  <w:t>作者和“三言二怕”</w:t>
      </w:r>
    </w:p>
    <w:p>
      <w:pPr>
        <w:pStyle w:val="Normal"/>
        <w:ind w:left="-359" w:firstLine="420"/>
        <w:rPr>
          <w:sz w:val="18"/>
          <w:szCs w:val="18"/>
        </w:rPr>
      </w:pPr>
      <w:r>
        <w:rPr>
          <w:b/>
          <w:sz w:val="18"/>
          <w:szCs w:val="18"/>
        </w:rPr>
        <w:t>冯梦龙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74~1646</w:t>
      </w:r>
      <w:r>
        <w:rPr>
          <w:sz w:val="18"/>
          <w:szCs w:val="18"/>
        </w:rPr>
        <w:t>），字犹龙，又字耳犹，别号墨憨子，龙子犹，长洲人（今江苏吴县）。他少有才气，曾游戏烟花里，是个放荡不羁的人物。他和兄冯梦桂，弟冯梦熊被称为吴下三冯，但科举不得志，五十七岁才补了一名贡生。冯梦龙是爱国志士，在崇须年间任寿宁县知县时，曾上疏陈述国家衰败原因；清兵入关时，进行抗清宣传，最后忧愤而死。在我国文学史上，冯梦龙是在通俗文学的各个方面都作出了重大贡献的作家，被称为“全能通俗文学家”。</w:t>
      </w:r>
    </w:p>
    <w:p>
      <w:pPr>
        <w:pStyle w:val="Normal"/>
        <w:ind w:left="-359" w:firstLine="36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三言”是宋、元、明“话本”和“拟话本”的总集。“话本”原指“说话人”所用的底本。后来有一些底本经过“说话人”不断地丰富，经过文人加工，逐渐成为供人阅读的短篇小说。这种短篇小说也就被称为“话本”。文人（主要是明代文人）模拟“话本”体制写成的作品就称为“拟话本”。冯梦龙搜集了宋、元、明三代五百多年中的“话本”和“拟话本”加以整理、修改和重写，并加入他自己的创作，共</w:t>
      </w:r>
      <w:r>
        <w:rPr>
          <w:sz w:val="18"/>
          <w:szCs w:val="18"/>
        </w:rPr>
        <w:t>120</w:t>
      </w:r>
      <w:r>
        <w:rPr>
          <w:sz w:val="18"/>
          <w:szCs w:val="18"/>
        </w:rPr>
        <w:t>个短篇，编成“三言”。话本又可称为平话小说，它对我国小说的发展有极大的影响。“三言”是平话小说的总汇，也是研究短篇平话小说的重要材料。“三言”</w:t>
      </w:r>
      <w:r>
        <w:rPr>
          <w:sz w:val="18"/>
          <w:szCs w:val="18"/>
        </w:rPr>
        <w:t>为《</w:t>
      </w:r>
      <w:r>
        <w:rPr>
          <w:sz w:val="18"/>
          <w:szCs w:val="18"/>
        </w:rPr>
        <w:t>喻世</w:t>
      </w:r>
      <w:r>
        <w:rPr>
          <w:sz w:val="18"/>
          <w:szCs w:val="18"/>
        </w:rPr>
        <w:t>明言》、〈</w:t>
      </w:r>
      <w:r>
        <w:rPr>
          <w:sz w:val="18"/>
          <w:szCs w:val="18"/>
        </w:rPr>
        <w:t>警世</w:t>
      </w:r>
      <w:r>
        <w:rPr>
          <w:sz w:val="18"/>
          <w:szCs w:val="18"/>
        </w:rPr>
        <w:t>通言〉、〈</w:t>
      </w:r>
      <w:r>
        <w:rPr>
          <w:sz w:val="18"/>
          <w:szCs w:val="18"/>
        </w:rPr>
        <w:t>醒世</w:t>
      </w:r>
      <w:r>
        <w:rPr>
          <w:sz w:val="18"/>
          <w:szCs w:val="18"/>
        </w:rPr>
        <w:t>恒言〉</w:t>
      </w:r>
      <w:r>
        <w:rPr>
          <w:sz w:val="18"/>
          <w:szCs w:val="18"/>
        </w:rPr>
        <w:t>。作者同情弱者：孤儿寡妇、妇女、农民、手工业者和小商人，对于压迫者的凶残、贪鄙、狡猾，表示了极大的愤恨。但是书中也夹杂一些迷信、宿命论以及义仆报主之类的思想，这是阅读时应该加以分析批判的。“三言”中优秀的作品，真实生动地描绘了当时的社会生活和风俗人情。有很多篇的主题，是对爱情和友谊的歌颂，如《卖油郎独占花魁》《俞伯牙摔琴谢知音》等，表现了人民的愿望和美好的情操。从故事的完整，个性的鲜明，语言的生动和富有活力这些方面来看，无疑地是一些优秀的文学作品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shd w:fill="D8D8D8" w:val="clear"/>
        </w:rPr>
        <w:t>理清情节与人物关系图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为什么杜十娘要积攒百宝箱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提示：想摆脱苦海，寻机从良。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杜十娘自己有银两，为什么不早告诉李甲，而让他为难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提示：试探李甲的诚意。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李甲筹集到银两赎出她后，她为什么还是不把实情告诉于他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并未对李甲完全放心。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杜十娘为什么不选择走别的路，非要选择自杀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提示：从良是她一生最大的愿望，而今希望破灭，只有以死来表示对压迫她的恶势力的不满和反抗。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杜十娘是爱李甲的，为什么不在把百宝箱送给李甲之后，才投江而死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提示：她已深刻地认识到自己选错了人，既然不是真正的爱情，她为什么还要把东西留给李甲那？）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  <w:t>分析杜十娘、李甲、孙富几个人物形象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杜十娘是个怎样的人？从哪里可以看出来？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结合课后练习二，先列提纲，培养学生的概括能力。（鼓励多种表述，只要言之成理就应肯定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十娘美丽。（外貌描写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杜十娘热情，心地善良。（李甲手头越紧，她心头越热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杜十娘聪明。（不露富，考验李甲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杜十娘刚强、坚定。（怒沉百宝箱，投江自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作品主人公杜十娘是一个美丽、善良、聪明、坚强的女子。杜十娘的美丽，课本的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有正面的描述：“浑身雅艳，遍体娇香，两弯眉画远山青，一对眼明秋水润。脸如莲萼，分明卓氏文君；唇似樱桃，何减白家樊素。”当李甲“囊售空虚”时，她不但不听从鸨母“打发李甲出院”的话，而且“见他手头愈短，心头愈热”。为了李甲，她甘愿受鸨母的咒骂，甚至直接跟鸨母冲突起来，足见其善良与热情。杜十娘的聪明才智体现在两个方面：一是她为了和李甲结合，做了周全的准备，精密的计划。她用计骗过了狡猾的老鸨，把出卖声色所得的金银财宝储藏起来，十分有效地使用这些财宝。她深知礼教的力量，估计会受到李甲家庭的反对，所以对以后的去处作了种种安排。二是她的多才多艺，文中有“‘……妙音，六院推首。’……风吟鸾吹不足喻其美”之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当她清楚地看到了自己的前途、不能摆脱被侮辱的地位时，痛苦失望，但仍刚强而又冷静地对待自己即将到来的命运。她故意装扮得那样整齐，催促李甲快去兑过银子。然后当着孙富、李甲及两船之人打开描金文具，先后将其中的各种珍宝珠玉投人江中，痛骂孙富“破人姻缘，断人恩爱”，指斥李甲“相信不深，惑于浮议”；愤慨自己“中道见弃”，更痛心她自己关于幸福生活理想的幻灭，于是“抱持宝匣，向江心一跳”，不惜以死来表示对压迫她的恶势力的反抗。杜十娘这种宁死不屈的行为，使我们进一步看出她的性格的刚强和坚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李甲的人物形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放荡薄情、庸懦自私、背信弃义的纨绔子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他已经到了快要被鸨母赶出去的地步了，这时，十娘却同他商量托身的事。如果他是个坚强而不自私的人，就会像十娘那样坚决地积极地想主意。但是，他不是这样的人。既能脱出困境，又能得到十娘，那当然是很好的事，所以他也去多方借钱。可是，他处处被动，而且一碰到困难就心灰意懒，垂头丧气，这说明他对十娘并不忠诚，十娘由于自己的努力，跳出了火坑。这事实上也是救了李甲，使他脱出困境，所以在返家途中，每谈到往事，他“必感激流涕”。可是，李甲这样的人，既可以因为惧怕“老父性严”而抛弃十娘，也可以在感到困顿贫寒的时候，把十娘当商品卖掉。孙富利用他的这些弱点，用毒辣的手段进行哄骗和破坏，说出“若为妾而触父，因妓而弃家，海内必以兄为浮浪不经之人。异日妻不以为夫，弟不以为兄，同袍不以为友，兄何以立于天地之间？”这些耸人听闻的话，又辟出千金买十娘，这样一来，使李甲既可以不触父怒，躲避了“人之多言”，又有得到“千金”的代价，怯懦而又自私的李甲，当然就中了孙富的毒箭，走上了牺牲别人的可耻的自私自利的道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孙富的形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邪淫、卑鄙、狡诈、可耻的奸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他一看到十娘，顿生奸邪之意，用计结识了李甲。当他抓住李甲的弱点：怕严父，怕封建社会舆论，又看清了李甲庸懦无能，便巧施伎俩，动摇和摧毁他和杜十娘的爱情，在满口“仁义道德”的幌子下用金钱来收买李甲的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鸨母的形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只认钱不认人，嫌贫爱富的下三流货色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柳遇春的形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仗义疏财、真挚重情的谦谦君子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  <w:t>讨论</w:t>
      </w:r>
    </w:p>
    <w:p>
      <w:pPr>
        <w:pStyle w:val="Normal"/>
        <w:ind w:left="-359"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小说表现了怎样的思想感情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作者对追求幸福、被迫牺牲的妇女寄予深切的同情，对背信弃义的纨子弟和破坏他人幸福的阴险小人表现了极大的憎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说末尾，写李甲、孙富不久死去，这样写，表现了作者什么样的思想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作品结尾写李甲重病、孙富不久死去，表现了作者“善有善报，恶有恶报”的因果报应思想。这是源自佛教的思想，影响着古人的思维方式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358" w:hanging="1"/>
        <w:rPr>
          <w:b/>
          <w:b/>
          <w:sz w:val="18"/>
          <w:szCs w:val="18"/>
          <w:shd w:fill="D8D8D8" w:val="clear"/>
        </w:rPr>
      </w:pPr>
      <w:r>
        <w:rPr>
          <w:sz w:val="18"/>
          <w:szCs w:val="18"/>
        </w:rPr>
        <w:t>七、</w:t>
      </w:r>
      <w:r>
        <w:rPr>
          <w:b/>
          <w:sz w:val="18"/>
          <w:szCs w:val="18"/>
          <w:shd w:fill="D8D8D8" w:val="clear"/>
        </w:rPr>
        <w:t>作业</w:t>
      </w:r>
    </w:p>
    <w:p>
      <w:pPr>
        <w:pStyle w:val="Normal"/>
        <w:ind w:left="-358" w:hanging="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你怎么看杜十娘的死？写一篇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的小作文。</w:t>
      </w:r>
    </w:p>
    <w:p>
      <w:pPr>
        <w:pStyle w:val="Normal"/>
        <w:ind w:left="-358" w:hanging="1"/>
        <w:rPr>
          <w:sz w:val="18"/>
          <w:szCs w:val="18"/>
        </w:rPr>
      </w:pPr>
      <w:r>
        <w:rPr>
          <w:sz w:val="18"/>
          <w:szCs w:val="18"/>
        </w:rPr>
        <w:t>机动内容：如果没有孙富这个人物，李甲和杜十娘有没有可能在一起？杜十娘的死是偶然的还是必然的？为什么？</w:t>
      </w:r>
    </w:p>
    <w:p>
      <w:pPr>
        <w:pStyle w:val="Normal"/>
        <w:ind w:left="-358" w:hanging="1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79070</wp:posOffset>
                </wp:positionV>
                <wp:extent cx="0" cy="59436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1pt" to="183.6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shd w:fill="D8D8D8" w:val="clear"/>
        </w:rPr>
        <w:t>板书：</w:t>
      </w:r>
      <w:r>
        <w:rPr>
          <w:rFonts w:eastAsia="Times New Roman"/>
          <w:b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毁</w:t>
      </w:r>
    </w:p>
    <w:p>
      <w:pPr>
        <w:pStyle w:val="Normal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79070</wp:posOffset>
                </wp:positionV>
                <wp:extent cx="913765" cy="90868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8600">
                          <a:off x="0" y="0"/>
                          <a:ext cx="913680" cy="90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55pt;margin-top:14.1pt;width:71.9pt;height:71.5pt;mso-wrap-style:none;v-text-anchor:middle;rotation:35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420"/>
          <w:tab w:val="left" w:pos="3150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杜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李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79070</wp:posOffset>
                </wp:positionV>
                <wp:extent cx="457200" cy="297180"/>
                <wp:effectExtent l="3175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1pt" to="147.55pt,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79070</wp:posOffset>
                </wp:positionV>
                <wp:extent cx="457200" cy="29718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1pt" to="255.55pt,3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恋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31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386270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04.15pt" to="206.95pt,-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逼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娘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甲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帮</w:t>
      </w:r>
    </w:p>
    <w:p>
      <w:pPr>
        <w:pStyle w:val="Normal"/>
        <w:tabs>
          <w:tab w:val="clear" w:pos="420"/>
          <w:tab w:val="left" w:pos="315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杜妈妈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柳遇春</w:t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61"/>
        </w:tabs>
        <w:ind w:left="61" w:hanging="420"/>
      </w:pPr>
      <w:rPr/>
    </w:lvl>
    <w:lvl w:ilvl="1">
      <w:start w:val="1"/>
      <w:numFmt w:val="decimal"/>
      <w:lvlText w:val="%2."/>
      <w:lvlJc w:val="left"/>
      <w:pPr>
        <w:tabs>
          <w:tab w:val="num" w:pos="421"/>
        </w:tabs>
        <w:ind w:left="421" w:hanging="360"/>
      </w:pPr>
      <w:rPr/>
    </w:lvl>
    <w:lvl w:ilvl="2">
      <w:start w:val="1"/>
      <w:numFmt w:val="decimal"/>
      <w:lvlText w:val="%3．"/>
      <w:lvlJc w:val="left"/>
      <w:pPr>
        <w:tabs>
          <w:tab w:val="num" w:pos="841"/>
        </w:tabs>
        <w:ind w:left="841" w:hanging="360"/>
      </w:pPr>
      <w:rPr/>
    </w:lvl>
    <w:lvl w:ilvl="3">
      <w:start w:val="1"/>
      <w:numFmt w:val="decimal"/>
      <w:lvlText w:val="%4."/>
      <w:lvlJc w:val="left"/>
      <w:pPr>
        <w:tabs>
          <w:tab w:val="num" w:pos="1321"/>
        </w:tabs>
        <w:ind w:left="1321" w:hanging="420"/>
      </w:pPr>
    </w:lvl>
    <w:lvl w:ilvl="4">
      <w:start w:val="1"/>
      <w:numFmt w:val="lowerLetter"/>
      <w:lvlText w:val="%5)"/>
      <w:lvlJc w:val="left"/>
      <w:pPr>
        <w:tabs>
          <w:tab w:val="num" w:pos="1741"/>
        </w:tabs>
        <w:ind w:left="1741" w:hanging="420"/>
      </w:pPr>
    </w:lvl>
    <w:lvl w:ilvl="5">
      <w:start w:val="1"/>
      <w:numFmt w:val="lowerRoman"/>
      <w:lvlText w:val="%6."/>
      <w:lvlJc w:val="right"/>
      <w:pPr>
        <w:tabs>
          <w:tab w:val="num" w:pos="2161"/>
        </w:tabs>
        <w:ind w:left="2161" w:hanging="420"/>
      </w:pPr>
    </w:lvl>
    <w:lvl w:ilvl="6">
      <w:start w:val="1"/>
      <w:numFmt w:val="decimal"/>
      <w:lvlText w:val="%7."/>
      <w:lvlJc w:val="left"/>
      <w:pPr>
        <w:tabs>
          <w:tab w:val="num" w:pos="2581"/>
        </w:tabs>
        <w:ind w:left="2581" w:hanging="420"/>
      </w:pPr>
    </w:lvl>
    <w:lvl w:ilvl="7">
      <w:start w:val="1"/>
      <w:numFmt w:val="lowerLetter"/>
      <w:lvlText w:val="%8)"/>
      <w:lvlJc w:val="left"/>
      <w:pPr>
        <w:tabs>
          <w:tab w:val="num" w:pos="3001"/>
        </w:tabs>
        <w:ind w:left="3001" w:hanging="420"/>
      </w:pPr>
    </w:lvl>
    <w:lvl w:ilvl="8">
      <w:start w:val="1"/>
      <w:numFmt w:val="lowerRoman"/>
      <w:lvlText w:val="%9."/>
      <w:lvlJc w:val="right"/>
      <w:pPr>
        <w:tabs>
          <w:tab w:val="num" w:pos="3421"/>
        </w:tabs>
        <w:ind w:left="34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22:00Z</dcterms:created>
  <dc:creator>User</dc:creator>
  <dc:description/>
  <cp:keywords/>
  <dc:language>en-US</dc:language>
  <cp:lastModifiedBy>User</cp:lastModifiedBy>
  <dcterms:modified xsi:type="dcterms:W3CDTF">2011-01-16T14:05:00Z</dcterms:modified>
  <cp:revision>5</cp:revision>
  <dc:subject/>
  <dc:title>《杜十娘怒沉百宝箱》教学设计</dc:title>
</cp:coreProperties>
</file>