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火刑课堂教学设计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一、教学目标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一）学习布鲁诺献身科学，追求和捍卫真理的崇高精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二）学习倒叙和描写的方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二、难点、重点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一）文章先从狱中斗争写起，然后追述平生的科学成就。接着写火中殉道，最后写人民的赞颂。这样组织材料的作用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分析：文章采用倒叙的方式，从布鲁诺殉难前夕在囚房里的斗争写起，揭露罗马教廷的凶残狠毒，突现布鲁诺反抗邪魔，坚持真理，捍卫真理的勇敢精神，造成强烈的悬念，引起人们思考：布鲁诺和罗马教廷如此尖锐的矛盾是怎样产生、如何发展起来的？将会有怎样的结局？布鲁诺如此坚定的信念、惊人的毅力究竟从何而来？接着，文章用大约三分之二的篇幅，以主人翁回忆的方式，回叙布鲁诺战斗的一生。从布鲁诺的一生遭遇，我们看到了科学发展道路的艰难曲折；从这位科学巨人坚定不移的前进步伐，我们更看到了科学和真理不可抗拒的力量，看到了历史巨轮不可阻挡的气势，明确了布鲁诺精神力量的源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二）本文是怎样通过详略得当的记叙表现主题的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分析：在记叙过程中，文章十分注意详略的安排，</w:t>
      </w:r>
      <w:r>
        <w:rPr>
          <w:rFonts w:cs="Arial" w:ascii="Arial" w:hAnsi="Arial"/>
          <w:kern w:val="0"/>
          <w:sz w:val="24"/>
        </w:rPr>
        <w:t>50</w:t>
      </w:r>
      <w:r>
        <w:rPr>
          <w:rFonts w:cs="Arial"/>
          <w:kern w:val="0"/>
          <w:sz w:val="22"/>
          <w:szCs w:val="22"/>
        </w:rPr>
        <w:t>年生活的回忆，从出生到</w:t>
      </w:r>
      <w:r>
        <w:rPr>
          <w:rFonts w:cs="Arial" w:ascii="Arial" w:hAnsi="Arial"/>
          <w:kern w:val="0"/>
          <w:sz w:val="24"/>
        </w:rPr>
        <w:t>22</w:t>
      </w:r>
      <w:r>
        <w:rPr>
          <w:rFonts w:cs="Arial"/>
          <w:kern w:val="0"/>
          <w:sz w:val="22"/>
          <w:szCs w:val="22"/>
        </w:rPr>
        <w:t>岁，有个十分简略的介绍，两个阶段</w:t>
      </w:r>
      <w:r>
        <w:rPr>
          <w:rFonts w:cs="Arial" w:ascii="Arial" w:hAnsi="Arial"/>
          <w:kern w:val="0"/>
          <w:sz w:val="24"/>
        </w:rPr>
        <w:t>16</w:t>
      </w:r>
      <w:r>
        <w:rPr>
          <w:rFonts w:cs="Arial"/>
          <w:kern w:val="0"/>
          <w:sz w:val="22"/>
          <w:szCs w:val="22"/>
        </w:rPr>
        <w:t>年的流亡经过，只一笔带过，大量的笔墨，用以记叙布鲁诺追求真理、发现真理、宣传真理、捍卫真理的战斗历程。为了说明布鲁诺在天文学上的杰出贡献，文章不惜篇幅，大段地引用布鲁诺的论著。文章第二部分第二层次有三段引文：第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段，说明他发展了哥白尼的“日心学说”，指出太阳也不是什么宇宙的中心，而只是满天星斗中的一颗而已。这是他的宇宙理论的第一个基本观点。第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段，指出世界是无限的，宇宙是无穷的。这是他的宇宙理论的第二个基本观点。第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段，指出无穷的宇宙在不断的“产生、发展、灭亡，又重新产生……”中运动。这是他的宇宙理论的第三个基本观点。接着文章运用间接引述的方式，肯定了布鲁诺关于别的行星上可能有像人一样的动物的大胆预言，说明市鲁诺不仅比他的老师哥白尼走得更远，而且让自己的思想远远地走到前面去，远远地越出了自己的时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三）本文在过渡与照应上有什么特点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分析：文章十分注意过渡照应。第一部分末尾，用“五十年来的生活，一页一页地展示在他面前”，过渡到第二部分的回忆；而第二部分的末尾，则用“八年过去了……”一笔带过八年的监狱生活，把文章引回到</w:t>
      </w:r>
      <w:r>
        <w:rPr>
          <w:rFonts w:cs="Arial" w:ascii="Arial" w:hAnsi="Arial"/>
          <w:kern w:val="0"/>
          <w:sz w:val="24"/>
        </w:rPr>
        <w:t>1600</w:t>
      </w:r>
      <w:r>
        <w:rPr>
          <w:rFonts w:cs="Arial"/>
          <w:kern w:val="0"/>
          <w:sz w:val="22"/>
          <w:szCs w:val="22"/>
        </w:rPr>
        <w:t>年春天，宗教裁判所的囚房。文章中还用了许多准确地表明时间的词语。这不仅使记叙顺序清楚，结构脉络明晰，而且表明文章对史料的忠实，在表达上则反映了历史的前进是不可阻挡的。文章结尾，再次写到亚平宁半岛上和煦的阳光和淙淙的流水，呼应开头精妙含蓄的预言式的景物描写，给人们以“不废江河万古流”的深刻启示；而高高屹立在百花广场上的布鲁诺的铜像，则和举行火刑时高高耸立的十字架相呼应。这永生的形象将永远作为伟大的楷模，鼓舞人们继续不断地推动科学的前进。（四）布鲁诺在火焰、浓烟中说：“火并不能把我征服，未来的世纪会了解我，知道我的价值的。”其中深刻的含义是什么？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分析：表现了布鲁诺坚信他的宇宙理论必然永留人间，宇宙学说必将得到发展。有力地突出了布鲁诺为维护真理而献身的精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三、教学过程设计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一）速读测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本文的题目是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，作者是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，出处是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乔尔丹诺</w:t>
      </w:r>
      <w:r>
        <w:rPr>
          <w:rFonts w:cs="Arial"/>
          <w:kern w:val="0"/>
          <w:sz w:val="22"/>
          <w:szCs w:val="22"/>
        </w:rPr>
        <w:t>·</w:t>
      </w:r>
      <w:r>
        <w:rPr>
          <w:rFonts w:cs="Arial"/>
          <w:kern w:val="0"/>
          <w:sz w:val="22"/>
          <w:szCs w:val="22"/>
        </w:rPr>
        <w:t>布鲁诺是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时期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（国）的著名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家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本文副标题的作用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．什么叫“异端”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cs="Arial"/>
          <w:kern w:val="0"/>
          <w:sz w:val="22"/>
          <w:szCs w:val="22"/>
        </w:rPr>
        <w:t>．本文以隔行分为五个部分，采用了倒叙的方式，读了第一部分，会产生悬念，引起疑问。那么，具体会产生哪些疑问呢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cs="Arial"/>
          <w:kern w:val="0"/>
          <w:sz w:val="22"/>
          <w:szCs w:val="22"/>
        </w:rPr>
        <w:t>．本文第二部分，在文章结构上起什么作用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cs="Arial"/>
          <w:kern w:val="0"/>
          <w:sz w:val="22"/>
          <w:szCs w:val="22"/>
        </w:rPr>
        <w:t>．“像驴子一样的僧侣生活”，“神圣的驴子一样的愚蠢”。其中两个“驴子一样”各指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cs="Arial"/>
          <w:kern w:val="0"/>
          <w:sz w:val="22"/>
          <w:szCs w:val="22"/>
        </w:rPr>
        <w:t>．本文第四部分是承接第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部分的，是通过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承接起来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cs="Arial"/>
          <w:kern w:val="0"/>
          <w:sz w:val="22"/>
          <w:szCs w:val="22"/>
        </w:rPr>
        <w:t>．本文的人物描写，有肖像描写、语言描写和心理描写。试各举一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2"/>
          <w:szCs w:val="22"/>
        </w:rPr>
        <w:t>．解释：①不学无术，②荒诞不经，③鞭长莫及，④连篇累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测试记录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阅读速度：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字</w:t>
      </w:r>
      <w:r>
        <w:rPr>
          <w:rFonts w:cs="Arial" w:ascii="Arial" w:hAnsi="Arial"/>
          <w:kern w:val="0"/>
          <w:sz w:val="24"/>
        </w:rPr>
        <w:t>/</w:t>
      </w:r>
      <w:r>
        <w:rPr>
          <w:rFonts w:cs="Arial"/>
          <w:kern w:val="0"/>
          <w:sz w:val="22"/>
          <w:szCs w:val="22"/>
        </w:rPr>
        <w:t>分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理解率：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阅读效率：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/>
          <w:kern w:val="0"/>
          <w:sz w:val="22"/>
          <w:szCs w:val="22"/>
        </w:rPr>
        <w:t>字</w:t>
      </w:r>
      <w:r>
        <w:rPr>
          <w:rFonts w:cs="Arial" w:ascii="Arial" w:hAnsi="Arial"/>
          <w:kern w:val="0"/>
          <w:sz w:val="24"/>
        </w:rPr>
        <w:t>/</w:t>
      </w:r>
      <w:r>
        <w:rPr>
          <w:rFonts w:cs="Arial"/>
          <w:kern w:val="0"/>
          <w:sz w:val="22"/>
          <w:szCs w:val="22"/>
        </w:rPr>
        <w:t>分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二）激疑质疑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“就在长时间的流亡岁月中，他逐渐形成了自己的关于宇宙的理论。”他的理论的基本内容是什么？依次说明，以体现“逐渐形成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布鲁诺“发出迷迷糊糊的咿呀声”，“红衣主教……在胸画一个十字……祈祷。”布鲁诺“轻轻地，然而清晰地吐出这样几个字”，“审判员和主教面面相觑”。这样的描写，表现了怎样的思想内容？表达效果怎样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谈谈本文结尾部分的作用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三）精读导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精读第三部分，找出表现布鲁诺的思想逐渐形成的句子，然后看这些句子后面的内容，加以概括即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精读第一和第四部分，找到这些描写，想一想表现的内容和效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阅读一、四、五部分，把这三部分联系起来，考虑结尾对表达中心的作用和在结构上的作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四）疑难讨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“布鲁诺的思想比他的老师走得更远”，“就是太阳，也不是什么宇宙的中心，而只是满天星斗中的一颗而已”；“他让自己的思想远远走到前面去”，“无数的世界在无穷无尽的宇宙的广阔胸怀中产生、发展、灭亡，又重新产生，……宇宙中有无数绕着自己的太阳运转的地球，就像那些绕着我们的太阳运转的行星一样”；“布鲁诺远远越出了自己的时代”，“他非常大胆地提出，在别的行星上，也有生物，甚至还有像人一样有智慧、会思索、按照理性生活的动物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在这样的描写中，表现了罗马教廷凶残而虚弱的反动本质，表现了布鲁诺坚持真理、毫不动摇的精神和意志。这样的描写造成了鲜明而强烈的对比，有比较有鉴别，表达效果很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布鲁诺的斗争，和吴吉昌的斗争，从实质上看都是科学与迷信、文明与愚昧的斗争。布鲁诺遭了火刑，但斗争并未结束；科学的力量是不可抗拒的，它推动了时代的前进。这尾段的作用之一，就是把布鲁诺献身的意义，升华到了推动科学发展和时代前进的高度，起到了深化中心思想的作用：其作用之二，就是使文章首尾呼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速读测试参考答案及评分标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．《火刑——纪念乔尔丹诺</w:t>
      </w:r>
      <w:r>
        <w:rPr>
          <w:rFonts w:cs="Arial"/>
          <w:kern w:val="0"/>
          <w:sz w:val="22"/>
          <w:szCs w:val="22"/>
        </w:rPr>
        <w:t>·</w:t>
      </w:r>
      <w:r>
        <w:rPr>
          <w:rFonts w:cs="Arial"/>
          <w:kern w:val="0"/>
          <w:sz w:val="22"/>
          <w:szCs w:val="22"/>
        </w:rPr>
        <w:t>布鲁诺》，郑文光，《科学大众》（</w:t>
      </w:r>
      <w:r>
        <w:rPr>
          <w:rFonts w:cs="Arial" w:ascii="Arial" w:hAnsi="Arial"/>
          <w:kern w:val="0"/>
          <w:sz w:val="24"/>
        </w:rPr>
        <w:t>1957</w:t>
      </w:r>
      <w:r>
        <w:rPr>
          <w:rFonts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月号）。（共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/>
          <w:kern w:val="0"/>
          <w:sz w:val="22"/>
          <w:szCs w:val="22"/>
        </w:rPr>
        <w:t>分，各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．文艺复兴时期，意大利，科学家，思想家。（共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/>
          <w:kern w:val="0"/>
          <w:sz w:val="22"/>
          <w:szCs w:val="22"/>
        </w:rPr>
        <w:t>分，各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．点明正题所写是纪念性文字，所纪念的是乔尔丹诺</w:t>
      </w:r>
      <w:r>
        <w:rPr>
          <w:rFonts w:cs="Arial"/>
          <w:kern w:val="0"/>
          <w:sz w:val="22"/>
          <w:szCs w:val="22"/>
        </w:rPr>
        <w:t>·</w:t>
      </w:r>
      <w:r>
        <w:rPr>
          <w:rFonts w:cs="Arial"/>
          <w:kern w:val="0"/>
          <w:sz w:val="22"/>
          <w:szCs w:val="22"/>
        </w:rPr>
        <w:t>布鲁诺。解释正题的作用。（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．不合正统思想的（或教义的）主张或人。（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cs="Arial"/>
          <w:kern w:val="0"/>
          <w:sz w:val="22"/>
          <w:szCs w:val="22"/>
        </w:rPr>
        <w:t>．①这是谁，竟遭到如此酷刑？②红衣主教会把他怎么样呢？就这样折磨死吗？③他为什么遭此酷刑？又为什么毫不屈服呢？（</w:t>
      </w:r>
      <w:r>
        <w:rPr>
          <w:rFonts w:cs="Arial" w:ascii="Arial" w:hAnsi="Arial"/>
          <w:kern w:val="0"/>
          <w:sz w:val="24"/>
        </w:rPr>
        <w:t>12</w:t>
      </w:r>
      <w:r>
        <w:rPr>
          <w:rFonts w:cs="Arial"/>
          <w:kern w:val="0"/>
          <w:sz w:val="22"/>
          <w:szCs w:val="22"/>
        </w:rPr>
        <w:t>分，各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cs="Arial"/>
          <w:kern w:val="0"/>
          <w:sz w:val="22"/>
          <w:szCs w:val="22"/>
        </w:rPr>
        <w:t>．结束倒叙，过渡到故事的开始。（</w:t>
      </w:r>
      <w:r>
        <w:rPr>
          <w:rFonts w:cs="Arial" w:ascii="Arial" w:hAnsi="Arial"/>
          <w:kern w:val="0"/>
          <w:sz w:val="24"/>
        </w:rPr>
        <w:t>11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cs="Arial"/>
          <w:kern w:val="0"/>
          <w:sz w:val="22"/>
          <w:szCs w:val="22"/>
        </w:rPr>
        <w:t>．①指所有的重复（圣经）教义的僧侣；②指那些愚蠢的、不学无术的、在耶稣像前表现痴呆和虔诚的僧侣。（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2"/>
          <w:szCs w:val="22"/>
        </w:rPr>
        <w:t>分，各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cs="Arial"/>
          <w:kern w:val="0"/>
          <w:sz w:val="22"/>
          <w:szCs w:val="22"/>
        </w:rPr>
        <w:t>．一，第三部分最后一句：“八年过去了”。（共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2"/>
          <w:szCs w:val="22"/>
        </w:rPr>
        <w:t>分，第一空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分，第二空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cs="Arial"/>
          <w:kern w:val="0"/>
          <w:sz w:val="22"/>
          <w:szCs w:val="22"/>
        </w:rPr>
        <w:t>．肖像：头发又长又脏、胡子像野草，衣服破成一片片；语言：“我想，你们宣判时怀着的恐惧，比我听到这个判决的时候更大吧！”心理：乔尔丹诺的心像给一阵寒风吹过似的，抖了一下。他知道……塞尔维特的命运真的降临到他的头上了。（共</w:t>
      </w:r>
      <w:r>
        <w:rPr>
          <w:rFonts w:cs="Arial" w:ascii="Arial" w:hAnsi="Arial"/>
          <w:kern w:val="0"/>
          <w:sz w:val="24"/>
        </w:rPr>
        <w:t>12</w:t>
      </w:r>
      <w:r>
        <w:rPr>
          <w:rFonts w:cs="Arial"/>
          <w:kern w:val="0"/>
          <w:sz w:val="22"/>
          <w:szCs w:val="22"/>
        </w:rPr>
        <w:t>分，各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2"/>
          <w:szCs w:val="22"/>
        </w:rPr>
        <w:t>．①没有学问，没有能力；②不合情理，不见经传；③比喻力量达不到；④用过多的篇幅叙述。（共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/>
          <w:kern w:val="0"/>
          <w:sz w:val="22"/>
          <w:szCs w:val="22"/>
        </w:rPr>
        <w:t>分，各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〖小资料〗</w:t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挪（诺）亚方舟</w:t>
      </w:r>
    </w:p>
    <w:p>
      <w:pPr>
        <w:pStyle w:val="Normal"/>
        <w:widowControl/>
        <w:spacing w:lineRule="auto" w:line="360"/>
        <w:ind w:firstLine="360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——</w:t>
      </w:r>
      <w:r>
        <w:rPr>
          <w:rFonts w:cs="Arial"/>
          <w:kern w:val="0"/>
          <w:sz w:val="22"/>
          <w:szCs w:val="22"/>
        </w:rPr>
        <w:t>张久宣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始祖偷吃禁果，被逐出伊甸园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）。该隐杀弟（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），揭开了人类互相残杀的序幕。人世间充满着强暴、仇恨与嫉妒，深深陷在罪恶之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上帝见此情景大为震怒，要将这败坏了的世界一举毁灭。唯有挪亚（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）是个义人，尚可随他留下有限的生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耶和华（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）对挪亚说：“看哪，世界败坏到如此地步，这些有血肉的生物全都陷在罪恶之中。这完全违背了我当初造物的旨意。我现在后悔了，我要将这罪恶的世界一举毁灭！你要用歌斐木（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/>
          <w:kern w:val="0"/>
          <w:sz w:val="22"/>
          <w:szCs w:val="22"/>
        </w:rPr>
        <w:t>）造一只方舟……”耶和华将方舟的规格和造法传授给挪亚，又对他说，“看哪，我要使洪水泛滥在地上，毁灭天下所有的生灵。然而我要与你立约，你和你的妻子、儿子、儿媳，都要进入方舟。凡是有血有肉的活物，鸟兽虫鱼，各从其类，每样一公一母，你要带进方舟，好在方舟里保全生命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挪亚依照上帝的吩咐，选歌斐木，赶造方舟。挪亚一边造方舟，一边劝告世人：“洪水快来了，你们应当悔改！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可是除了几位年高德劭（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/>
          <w:kern w:val="0"/>
          <w:sz w:val="22"/>
          <w:szCs w:val="22"/>
        </w:rPr>
        <w:t>）的老人外，很少有人相信他的，邻居们和过路人都讥笑他说：“嘻，这个人真傻，在旱地上造方舟，谁见过这玩艺儿呀？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cs="Arial"/>
          <w:kern w:val="0"/>
          <w:sz w:val="22"/>
          <w:szCs w:val="22"/>
        </w:rPr>
        <w:t>他还替我们担忧呢，难道聪明人要听傻子的话吗？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cs="Arial"/>
          <w:kern w:val="0"/>
          <w:sz w:val="22"/>
          <w:szCs w:val="22"/>
        </w:rPr>
        <w:t>喂，你老说洪水快来了，我倒要请问，洪水从何处来呀？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cs="Arial"/>
          <w:kern w:val="0"/>
          <w:sz w:val="22"/>
          <w:szCs w:val="22"/>
        </w:rPr>
        <w:t>从天上来，”挪亚干着活，汗流浃背，头也不抬地回答，“那水要从天而降。”，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cs="Arial"/>
          <w:kern w:val="0"/>
          <w:sz w:val="22"/>
          <w:szCs w:val="22"/>
        </w:rPr>
        <w:t>怪哉，从天上要流下一道河来！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他们走开了，回头嘲弄着。这些人从来没有见过从天上滴下一滴水来。因为自从创世以来，天上一直没有降雨在地上。那时的五谷和百草，全靠地上的河流滋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人们不理会挪亚的劝告，照样地吃喝玩乐，婚丧嫁娶，耕耘牧羊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挪亚在孤立无援的情况下，整整用了一百二十年的时间，终于造成了一只庞大的方舟。这只方舟长三百肘（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/>
          <w:kern w:val="0"/>
          <w:sz w:val="22"/>
          <w:szCs w:val="22"/>
        </w:rPr>
        <w:t>），宽五十肘，高三十肘。共分上中下三层，每层都有一间一间的隔开的小舱房。方舟内外涂着松香，门开在旁边，舟上边有窗户，高一肘，用来通风和透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方舟造好了，耶和华对挪亚说：“你和你的全家都要进入方舟，因为在这世代中，我见你在我面前是个义人……再七天，我要降雨在地上四十昼夜，把我所造的活物从地上除灭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原来挪亚有一个妻子和三个儿子，儿子都娶了媳妇，全家共是八口人。家里人大多不相信挪亚的话，只是为了随和这位痴心的老人，才勉强进了方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方舟矗立在旱地上，宛如一座秃兀的木山，舟门洞开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人们看见各种各样的飞禽走兽，一对一对的，从天下各地聚集而来，有条不紊地进入方舟。它们全都听从挪亚的指挥，每样只有一公一母进入舟内，对于那些洁净的动物，在名额上则给予适当的照顾——每样有七公七母进入方舟。这倒不是挪亚的自作主张，要知道，他完全是在上帝允许的范围内行事。从大象到蚊子，各从其类，在方舟中找到自己的位置。方舟中备有各种各样的食物，足够挪亚全家人和天下入选的动物吃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过了七天，正当人们指着方舟嘲笑取乐的时候，洪水突然来了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是年挪亚六百岁。二月十七日，开天辟地第一回下雨了，千万条水线，从高天直通地面，如同无涯的瀑布，骤然间倾泻下来。大雨不停地下了四十昼夜，江河湖海，一齐暴涨起来，冲决堤坝，滚滚洪流，席卷了沟壑，洼地，平原，丘陵和山岭……人群、庄稼和牛羊，以及一切獐狍野鹿，全都陷入了没顶之灾，在劈头盖脸的浪花里挣扎着，喊叫着……峰巅上的树木也节节没入洪水之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当洪水来临之际，挪亚全家以及天下各种各样的飞禽走兽和昆虫，全都按照预定的数目，有公有母，在方舟里各就各位了，正如上帝所吩咐挪亚的。耶和华把他们关在方舟里头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那么除了挪亚一家人以外，有没有别的人，就说邻居或者儿媳的父母吧，悄悄躲在舟中避难呢？抑或是在洪水中爬上方舟呢？当时并没有发生这种事，因为那些人都不相信挪亚，相信的老年人在此之前都相继离开了人间，也许有人浮光掠影地（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/>
          <w:kern w:val="0"/>
          <w:sz w:val="22"/>
          <w:szCs w:val="22"/>
        </w:rPr>
        <w:t>）到舟中溜个弯，但是也很快捂着鼻子出去了，谁会喜闻老虎大象屙屎撒尿的气味呢？至于说在洪水中爬上方舟，那又谈何容易呢？原来那方舟四围向上直立着，平展展光溜溜，如同冰墙一般，没有个抓寻，要爬也爬不上去，更何况浪头还不停地拍打着呢……所以可以确凿无疑地说：亚当夏娃（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/>
          <w:kern w:val="0"/>
          <w:sz w:val="22"/>
          <w:szCs w:val="22"/>
        </w:rPr>
        <w:t>）的后代，到这时候只剩下挪亚一家人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方舟外面，洪水漫天，浩森（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2"/>
          <w:szCs w:val="22"/>
        </w:rPr>
        <w:t>）无际，人、鸟、兽、虫，一切血肉之躯，统统卷进了那咆啸的巨澜，葬身在深渊里。有几只巨鸟，凭借着垂天翅，迎着暴风雨奋飞，妄图逃避尘寰浩劫，然而毕竟是血肉之躯，过不了多久，便支撑不住了，吧嗒吧嗒，掉在水里淹死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天地间仿佛再也不存在高出水面的物体了，山峰低于水面十五肘，唯有那孤零零的挪亚方舟，安然无恙地漂泊在万顷波涛之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上帝顾念挪亚和方舟中的一切飞禽走兽，下令止雨兴风，风吹着水，水势渐渐消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从二月十七日开始，洪水整整泛滥了一百五十天，到了七月十七日，才有山头从水面上露出来。挪亚方舟停靠在亚拉腊山（</w:t>
      </w:r>
      <w:r>
        <w:rPr>
          <w:rFonts w:cs="Arial" w:ascii="Arial" w:hAnsi="Arial"/>
          <w:kern w:val="0"/>
          <w:sz w:val="24"/>
        </w:rPr>
        <w:t>11</w:t>
      </w:r>
      <w:r>
        <w:rPr>
          <w:rFonts w:cs="Arial"/>
          <w:kern w:val="0"/>
          <w:sz w:val="22"/>
          <w:szCs w:val="22"/>
        </w:rPr>
        <w:t>）边。到了十月初一日，山顶全部露出来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过了四十天，挪亚打开方舟的窗户，放出一只乌鸦去，指望它探听一下外面的消息。可是这负心的鸟儿飞来飞去，再也不回那憋闷的方舟。方舟得不到回音，挪亚只好另选别的鸟。他把一只鸽子放了出去，要它看看地上的水退了没有。但是除了冷风呼啸的山峰外，遍地都是水，鸽子找不到落脚之处，又飞向方舟的窗户，挪亚伸手把它接了进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七天之后，再把鸽子从方舟里放出去。舟中之人巴望着窗口，耐心而焦急地等待着，一直等到日落黄昏，鸽子才飞回来，嘴里衔着一枝橄榄叶，翠绿翠绿，看出是新从树上拧下来的，由此判断，地上的水已经消退了。一片橄榄叶表达了和平的讯息（</w:t>
      </w:r>
      <w:r>
        <w:rPr>
          <w:rFonts w:cs="Arial" w:ascii="Arial" w:hAnsi="Arial"/>
          <w:kern w:val="0"/>
          <w:sz w:val="24"/>
        </w:rPr>
        <w:t>12</w:t>
      </w:r>
      <w:r>
        <w:rPr>
          <w:rFonts w:cs="Arial"/>
          <w:kern w:val="0"/>
          <w:sz w:val="22"/>
          <w:szCs w:val="22"/>
        </w:rPr>
        <w:t>）。又过了七天，挪亚把舟中的鸽子全都放出去，它们就再也用不着回来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到挪亚六百零一岁的正月初一日，他掀开舟盖，向外观看——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周围一片雾海茫茫，蒸腾着的水气宛如一层薄薄的轻纱，朦胧中显出大地的面庞，在那稠厚的泥浆下面，掩埋着多少曾经活动过的躯体呢？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直到二月二十七日，大地才凝结坚实了，全干了。天空晴朗，太阳向大地投下灿烂的光辉，地上的山川树木，全都用水洗过，焕然一新，星星点点地闪烁着晶莹的露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上帝对挪亚说：“出来吧，挪亚！你和你的妻子，儿子，儿媳，全都出来吧：把方舟中的一切活物，飞禽走兽和昆虫，全都放出来吧！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幸存者们在方舟中憋闷了一年零十天，终于蒙着上帝的召唤，纷纷跃出挪亚方舟，欢快地来到这新生的天地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一朵一朵的白云，飘浮在蔚蓝色的天空中，天际上映树着旷古未有的彩虹。这彩虹就是上帝与人立约的记号，表明洪水大劫不会重演，上帝愿挪亚子孙昌盛。</w:t>
      </w:r>
    </w:p>
    <w:p>
      <w:pPr>
        <w:pStyle w:val="Normal"/>
        <w:widowControl/>
        <w:spacing w:lineRule="auto" w:line="360"/>
        <w:ind w:firstLine="360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——</w:t>
      </w:r>
      <w:r>
        <w:rPr>
          <w:rFonts w:cs="Arial"/>
          <w:kern w:val="0"/>
          <w:sz w:val="22"/>
          <w:szCs w:val="22"/>
        </w:rPr>
        <w:t>中国社会科学出版社《圣经故事》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【说明】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本文就是《火刑》中提到的《圣经》上的《诺亚方舟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《圣经》是基督教的经典，由《旧约全书》、《新约全书》组成。天主教《圣经》还包括《次经全书》。《圣经》的中心是宣扬上帝创造世界，就是《圣经》这本书也被说成是圣徒依照上帝默示写成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布鲁诺写的《诺亚方舟》的短文就是在本文故事基础上加工的。他故意借用驴子的温顺、富于忍耐力、执拗的特点，以比喻僧侣学者们的无知、固执，只知道闭着眼睛重复《圣经》上的话，就像驴子只会循着磨道转一样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【注解】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/>
          <w:kern w:val="0"/>
          <w:sz w:val="22"/>
          <w:szCs w:val="22"/>
        </w:rPr>
        <w:t>）伊甸园：上帝创造的一座乐园，人类始祖亚当、夏娃原来居住在这里负责管理，后来因为他们违背上帝意旨偷吃了园中善恶树上的果子，被上帝赶了出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/>
          <w:kern w:val="0"/>
          <w:sz w:val="22"/>
          <w:szCs w:val="22"/>
        </w:rPr>
        <w:t>）该隐杀弟：该隐是亚当的长子，他有一个弟弟叫亚伯，因为上帝喜欢亚伯和他献的物品，该隐十分忌妒；就把亚伯杀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/>
          <w:kern w:val="0"/>
          <w:sz w:val="22"/>
          <w:szCs w:val="22"/>
        </w:rPr>
        <w:t>）挪亚：也译作“诺亚”，是亚当的第三个儿子塞特的第九世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/>
          <w:kern w:val="0"/>
          <w:sz w:val="22"/>
          <w:szCs w:val="22"/>
        </w:rPr>
        <w:t>）耶和华：基督教《旧约》上用做上帝的同义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cs="Arial"/>
          <w:kern w:val="0"/>
          <w:sz w:val="22"/>
          <w:szCs w:val="22"/>
        </w:rPr>
        <w:t>）歌斐木：也称黄木，一种船板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/>
          <w:kern w:val="0"/>
          <w:sz w:val="22"/>
          <w:szCs w:val="22"/>
        </w:rPr>
        <w:t>）劭：美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7</w:t>
      </w:r>
      <w:r>
        <w:rPr>
          <w:rFonts w:cs="Arial"/>
          <w:kern w:val="0"/>
          <w:sz w:val="22"/>
          <w:szCs w:val="22"/>
        </w:rPr>
        <w:t>）肘：古量度名，又称“腕尺”，指从肘到中指尖端，大约合现在</w:t>
      </w:r>
      <w:r>
        <w:rPr>
          <w:rFonts w:cs="Arial" w:ascii="Arial" w:hAnsi="Arial"/>
          <w:kern w:val="0"/>
          <w:sz w:val="24"/>
        </w:rPr>
        <w:t>18</w:t>
      </w:r>
      <w:r>
        <w:rPr>
          <w:rFonts w:cs="Arial"/>
          <w:kern w:val="0"/>
          <w:sz w:val="22"/>
          <w:szCs w:val="22"/>
        </w:rPr>
        <w:t>～</w:t>
      </w:r>
      <w:r>
        <w:rPr>
          <w:rFonts w:cs="Arial" w:ascii="Arial" w:hAnsi="Arial"/>
          <w:kern w:val="0"/>
          <w:sz w:val="24"/>
        </w:rPr>
        <w:t>22</w:t>
      </w:r>
      <w:r>
        <w:rPr>
          <w:rFonts w:cs="Arial"/>
          <w:kern w:val="0"/>
          <w:sz w:val="22"/>
          <w:szCs w:val="22"/>
        </w:rPr>
        <w:t>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/>
          <w:kern w:val="0"/>
          <w:sz w:val="22"/>
          <w:szCs w:val="22"/>
        </w:rPr>
        <w:t>）浮光掠影；比喻印象不深刻，好像水面上的光和掠过的影子一样，一晃就消逝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9</w:t>
      </w:r>
      <w:r>
        <w:rPr>
          <w:rFonts w:cs="Arial"/>
          <w:kern w:val="0"/>
          <w:sz w:val="22"/>
          <w:szCs w:val="22"/>
        </w:rPr>
        <w:t>）亚当、夏娃：《圣经》上说的上帝创造的人类始祖。上帝按照自己的形象用地上的尘土造出一个人来，这就是亚当；又用亚当的一根肋骨造了一个女人，这就是夏娃。上帝让他们成为夫妻，生儿育女，这就有了人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/>
          <w:kern w:val="0"/>
          <w:sz w:val="22"/>
          <w:szCs w:val="22"/>
        </w:rPr>
        <w:t>）浩淼（</w:t>
      </w:r>
      <w:r>
        <w:rPr>
          <w:rFonts w:cs="Arial" w:ascii="zypyyb;Times New Roman" w:hAnsi="zypyyb;Times New Roman"/>
          <w:kern w:val="0"/>
          <w:sz w:val="22"/>
          <w:szCs w:val="22"/>
        </w:rPr>
        <w:t>mi3o</w:t>
      </w:r>
      <w:r>
        <w:rPr>
          <w:rFonts w:cs="Arial"/>
          <w:kern w:val="0"/>
          <w:sz w:val="22"/>
          <w:szCs w:val="22"/>
        </w:rPr>
        <w:t>）：形容水面辽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11</w:t>
      </w:r>
      <w:r>
        <w:rPr>
          <w:rFonts w:cs="Arial"/>
          <w:kern w:val="0"/>
          <w:sz w:val="22"/>
          <w:szCs w:val="22"/>
        </w:rPr>
        <w:t>）亚拉腊山：也译作“阿拉拉特山”和“亚美尼亚山脉”，在现在土耳其东部，是一双峰火山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4"/>
        </w:rPr>
        <w:t>12</w:t>
      </w:r>
      <w:r>
        <w:rPr>
          <w:rFonts w:cs="Arial"/>
          <w:kern w:val="0"/>
          <w:sz w:val="22"/>
          <w:szCs w:val="22"/>
        </w:rPr>
        <w:t>）和平讯息：鸽子和橄揽枝象征和平，源出于此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  <w:t>〖小资料〗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重点内容图解：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9:00Z</dcterms:created>
  <dc:creator>zmj</dc:creator>
  <dc:description/>
  <cp:keywords/>
  <dc:language>en-US</dc:language>
  <cp:lastModifiedBy>USER</cp:lastModifiedBy>
  <dcterms:modified xsi:type="dcterms:W3CDTF">2010-11-07T09:23:00Z</dcterms:modified>
  <cp:revision>6</cp:revision>
  <dc:subject/>
  <dc:title>课堂教学设计Ⅰ</dc:title>
</cp:coreProperties>
</file>