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火刑课堂教学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一、教学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一）学习布鲁诺献身科学，追求和捍卫真理的崇高精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二）学习倒叙和描写的方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二、难点、重点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一）文章先从狱中斗争写起，然后追述平生的科学成就。接着写火中殉道，最后写人民的赞颂。这样组织材料的作用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文章采用倒叙的方式，从布鲁诺殉难前夕在囚房里的斗争写起，揭露罗马教廷的凶残狠毒，突现布鲁诺反抗邪魔，坚持真理，捍卫真理的勇敢精神，造成强烈的悬念，引起人们思考：布鲁诺和罗马教廷如此尖锐的矛盾是怎样产生、如何发展起来的？将会有怎样的结局？布鲁诺如此坚定的信念、惊人的毅力究竟从何而来？接着，文章用大约三分之二的篇幅，以主人翁回忆的方式，回叙布鲁诺战斗的一生。从布鲁诺的一生遭遇，我们看到了科学发展道路的艰难曲折；从这位科学巨人坚定不移的前进步伐，我们更看到了科学和真理不可抗拒的力量，看到了历史巨轮不可阻挡的气势，明确了布鲁诺精神力量的源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二）本文是怎样通过详略得当的记叙表现主题的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在记叙过程中，文章十分注意详略的安排，</w:t>
      </w:r>
      <w:r>
        <w:rPr>
          <w:rFonts w:cs="Arial" w:ascii="Arial" w:hAnsi="Arial"/>
          <w:kern w:val="0"/>
          <w:sz w:val="24"/>
        </w:rPr>
        <w:t>50</w:t>
      </w:r>
      <w:r>
        <w:rPr>
          <w:rFonts w:cs="Arial"/>
          <w:kern w:val="0"/>
          <w:sz w:val="22"/>
          <w:szCs w:val="22"/>
        </w:rPr>
        <w:t>年生活的回忆，从出生到</w:t>
      </w:r>
      <w:r>
        <w:rPr>
          <w:rFonts w:cs="Arial" w:ascii="Arial" w:hAnsi="Arial"/>
          <w:kern w:val="0"/>
          <w:sz w:val="24"/>
        </w:rPr>
        <w:t>22</w:t>
      </w:r>
      <w:r>
        <w:rPr>
          <w:rFonts w:cs="Arial"/>
          <w:kern w:val="0"/>
          <w:sz w:val="22"/>
          <w:szCs w:val="22"/>
        </w:rPr>
        <w:t>岁，有个十分简略的介绍，两个阶段</w:t>
      </w:r>
      <w:r>
        <w:rPr>
          <w:rFonts w:cs="Arial" w:ascii="Arial" w:hAnsi="Arial"/>
          <w:kern w:val="0"/>
          <w:sz w:val="24"/>
        </w:rPr>
        <w:t>16</w:t>
      </w:r>
      <w:r>
        <w:rPr>
          <w:rFonts w:cs="Arial"/>
          <w:kern w:val="0"/>
          <w:sz w:val="22"/>
          <w:szCs w:val="22"/>
        </w:rPr>
        <w:t>年的流亡经过，只一笔带过，大量的笔墨，用以记叙布鲁诺追求真理、发现真理、宣传真理、捍卫真理的战斗历程。为了说明布鲁诺在天文学上的杰出贡献，文章不惜篇幅，大段地引用布鲁诺的论著。文章第二部分第二层次有三段引文：第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段，说明他发展了哥白尼的“日心学说”，指出太阳也不是什么宇宙的中心，而只是满天星斗中的一颗而已。这是他的宇宙理论的第一个基本观点。第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段，指出世界是无限的，宇宙是无穷的。这是他的宇宙理论的第二个基本观点。第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段，指出无穷的宇宙在不断的“产生、发展、灭亡，又重新产生……”中运动。这是他的宇宙理论的第三个基本观点。接着文章运用间接引述的方式，肯定了布鲁诺关于别的行星上可能有像人一样的动物的大胆预言，说明市鲁诺不仅比他的老师哥白尼走得更远，而且让自己的思想远远地走到前面去，远远地越出了自己的时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三）本文在过渡与照应上有什么特点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文章十分注意过渡照应。第一部分末尾，用“五十年来的生活，一页一页地展示在他面前”，过渡到第二部分的回忆；而第二部分的末尾，则用“八年过去了……”一笔带过八年的监狱生活，把文章引回到</w:t>
      </w:r>
      <w:r>
        <w:rPr>
          <w:rFonts w:cs="Arial" w:ascii="Arial" w:hAnsi="Arial"/>
          <w:kern w:val="0"/>
          <w:sz w:val="24"/>
        </w:rPr>
        <w:t>1600</w:t>
      </w:r>
      <w:r>
        <w:rPr>
          <w:rFonts w:cs="Arial"/>
          <w:kern w:val="0"/>
          <w:sz w:val="22"/>
          <w:szCs w:val="22"/>
        </w:rPr>
        <w:t>年春天，宗教裁判所的囚房。文章中还用了许多准确地表明时间的词语。这不仅使记叙顺序清楚，结构脉络明晰，而且表明文章对史料的忠实，在表达上则反映了历史的前进是不可阻挡的。文章结尾，再次写到亚平宁半岛上和煦的阳光和淙淙的流水，呼应开头精妙含蓄的预言式的景物描写，给人们以“不废江河万古流”的深刻启示；而高高屹立在百花广场上的布鲁诺的铜像，则和举行火刑时高高耸立的十字架相呼应。这永生的形象将永远作为伟大的楷模，鼓舞人们继续不断地推动科学的前进。（四）布鲁诺在火焰、浓烟中说：“火并不能把我征服，未来的世纪会了解我，知道我的价值的。”其中深刻的含义是什么？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表现了布鲁诺坚信他的宇宙理论必然永留人间，宇宙学说必将得到发展。有力地突出了布鲁诺为维护真理而献身的精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三、教学过程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一）自读课文，扫清文字障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．读音。</w:t>
      </w:r>
    </w:p>
    <w:tbl>
      <w:tblPr>
        <w:tblW w:w="6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040"/>
        <w:gridCol w:w="2055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抽搐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ch#u c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诅咒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z( zh^u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僧侣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s8ng l[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臆测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y@ c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镶嵌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xi1ng qi4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喧嚣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xu1n xi1o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私邸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s9 d!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翱翔</w:t>
            </w:r>
            <w:r>
              <w:rPr>
                <w:rFonts w:cs="Arial" w:ascii="zypyyb;Times New Roman" w:hAnsi="zypyyb;Times New Roman"/>
                <w:kern w:val="0"/>
                <w:sz w:val="18"/>
                <w:szCs w:val="18"/>
              </w:rPr>
              <w:t>2o xi2ng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解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不学无术——没有学问，没有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荒诞不经——不合情理，不见经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鞭长莫及——鞭子虽长，不能打到马肚子上。借指力量达不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长篇累牍——用过多的篇幅叙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辨形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．辨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文章中涉及到“火”的句子有多处，“火”的含义在不同的句子中作用不同。请分别指出下列句子中有“火”字词语的含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高加索山上的冰川，也不能够冷却他心头的火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比喻布鲁诺心中炽烈追求真理的信念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叛逆的火种在他的内心燃烧起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比喻真理已深深影响了他，照亮了他的心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他的大胆的思想，他的天才的臆测，像火把一样点着了每一个青年的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布鲁诺宣传的真理，在人们心中产生巨大影响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二）布置自读思考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归纳本文四大部分的内容要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说出全文的叙述方法和人物描写的主要手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概括布鲁诺的关于宇宙的理论要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．探讨文章以《火刑》为题的意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三）学生自读以后，指名回答，然后教师小结第一个思考题。内容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布鲁诺殉难前夕在囚房里的斗争——炼狱中的战士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回忆布鲁诺战斗的一生——科学的先驱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布鲁诺殉难的经过——火刑中的殉道者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．布鲁诺思想的影响和人民对他的怀念——永生的形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四）讨论第二个思考题，教师分步引导，具体过程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本文运用了多种叙述方法，其中统摄全文的主要叙述方法是什么？除此以外，还有哪些叙述方法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提示：统摄全文的主要叙述方法是倒叙。此外还有两种叙述方法，一种是第二部分运用的顺叙方法，一种是第四部分运用的补叙方法。前者就全文而言，又可以看作是插叙方法。因为第一、三部分叙述布鲁诺为科学殉难的经过，是一条完整的故事脉络，中间叙述布鲁诺的生平事迹及其追求科学真理的奋斗历程，较一、三部分来说，是一种插入。不过这种插叙内容较长，与一般的短小插叙不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本文刻画布鲁诺为科学献身的伟大形象，着重运用了哪些描写方法？这些描写方法有何作用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提示：本文刻画布鲁诺为科学献身的伟大形象，着重运用了语言描写、心理描写和外貌描写的方法。语言描写如：“高加索山上的冰川，也不能够冷却我心头的火焰”；“你们宣判时怀着的恐惧，比我听到这个判决的时候更大吧”；“火并不能把我征服，未来的世纪会了解我，知道我的价值的”。心理描写如第二部分的倒数第二节；第三部分的“乔尔丹诺的心像给一阵寒风吹过似的，抖了一下。”外貌描写如“板凳上捆着一个头发又长又脏、胡子像野草、衣服破成一片片的人”。这些描写方法，一方面充分揭示了布鲁诺对科学事业的坚韧不屈的执着追求，对真理必定战胜谬误的坚定信念；另一方面也揭露了罗马教廷对布鲁诺的残暴歹毒的身心迫害。从而使布鲁诺这一战士的形象更加突出，使“赞颂布鲁诺坚持真理、不畏残暴、视死如归的伟大精神”这一主题，得到进一步深化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集体朗读布鲁诺关于宇宙的理论的三段引文，然后引导学生用精炼的语言概括其要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提示：第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段说明他发展哥白尼的“日心学说”，指出太阳也不是什么宇宙的中心，而只是满天星斗中的一颗而已；第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段，指出世界是无限的，宇宙是无穷的；第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段，指出无穷的宇宙在不断地“产生、发展、灭亡，又重新产生……”中运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五）关于文章以《火刑》为题的意义，教师可作如下点拨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是概括材料的需要。《火刑》所记叙的是伟大的科学家布鲁诺为寻求、捍卫真理顽强探索、英勇斗争的一生。用《火刑》作题目具有高度的概括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是刻画英雄形象揭示主题的需要。“火刑”是布鲁诺和罗马教廷，科学、真理和封建迷信斗争的高潮，但不是斗争的结束。“火”不曾征服布鲁诺，更不能征服科学真理。真理是任何力量也阻挡不了的，它终究会为人们所认识、接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六）教师引导学生讨论自读思考题，布置学生把本文与《为了周总理的嘱托……》一文相比较，写一篇阅读提纲，比较两文的异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提示：相同点：①都是以写科学家为内容的写人记叙文；②都以赞颂献身科学，追求和捍卫真理的崇高精神为思想中心和写作目的；③都用大量的客观事实为基础，通过叙述和描写来表现人物的精神风貌；④在写人时，都注意通过人物肖像、人物语言、人物环境、人物心理的描写来表现人物的思想性格特点；⑤文笔和语言都较朴素、平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不同点：①人物的经历、命运不同；②记叙方式不同：前篇为顺叙，后篇为倒叙；③人物描写方式不同：前篇除肖像、语言、心理描写外，多用行动描写；后篇没有行动描写，较多地引用资料；④景物描写不同：前篇着重于渲染气氛，烘托人物心理；后篇着重在对比中给人以哲理启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（七）根据课文内容，用简要的语句填写下表，说明教会、哥白尼、布鲁诺三者不同的宇宙观。</w:t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355"/>
        <w:gridCol w:w="2520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会的宇宙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哥白尼的宇宙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布鲁诺的宇宙观</w:t>
            </w:r>
          </w:p>
        </w:tc>
      </w:tr>
      <w:tr>
        <w:trPr>
          <w:trHeight w:val="468" w:hRule="atLeast"/>
        </w:trPr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帝按自己的模样创造了人，创造了天和地，又创造太阳、月亮和众星来照耀大地。它们都是为了照耀人类而存在的。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是世界的中心，太阳周围有六颗卫星运行。再外是布满星辰的天空，地球是围绕太阳转的一颗星球。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也不是世界的中心，世界是没有尽头的，宇宙中有无数围绕着太阳转的行星。在别的星球上也有生物，像人一样的动物。</w:t>
            </w:r>
          </w:p>
        </w:tc>
      </w:tr>
      <w:tr>
        <w:trPr>
          <w:trHeight w:val="312" w:hRule="atLeast"/>
        </w:trPr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论：上帝就是一切的主宰。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论：太阳是世界的中心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论：人类不过是自然发展的产物。</w:t>
            </w:r>
          </w:p>
        </w:tc>
      </w:tr>
      <w:tr>
        <w:trPr>
          <w:trHeight w:val="312" w:hRule="atLeast"/>
        </w:trPr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9:00Z</dcterms:created>
  <dc:creator>zmj</dc:creator>
  <dc:description/>
  <cp:keywords/>
  <dc:language>en-US</dc:language>
  <cp:lastModifiedBy>USER</cp:lastModifiedBy>
  <dcterms:modified xsi:type="dcterms:W3CDTF">2010-11-07T09:22:00Z</dcterms:modified>
  <cp:revision>3</cp:revision>
  <dc:subject/>
  <dc:title>课堂教学设计Ⅰ</dc:title>
</cp:coreProperties>
</file>