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滕王阁序》指导教学案（两课时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 xml:space="preserve">1. </w:t>
      </w:r>
      <w:r>
        <w:rPr/>
        <w:t>道德目标：敢于显示才华表现自己，为文谦恭。</w:t>
      </w:r>
    </w:p>
    <w:p>
      <w:pPr>
        <w:pStyle w:val="Normal"/>
        <w:rPr/>
      </w:pPr>
      <w:r>
        <w:rPr/>
        <w:t xml:space="preserve">2. </w:t>
      </w:r>
      <w:r>
        <w:rPr/>
        <w:t>感情目标：“居卑位而有为”的蓬勃进取精神。</w:t>
      </w:r>
    </w:p>
    <w:p>
      <w:pPr>
        <w:pStyle w:val="Normal"/>
        <w:rPr/>
      </w:pPr>
      <w:r>
        <w:rPr/>
        <w:t xml:space="preserve">3. </w:t>
      </w:r>
      <w:r>
        <w:rPr/>
        <w:t>认识目标：①理解文章前三段的内容并背诵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②</w:t>
      </w:r>
      <w:r>
        <w:rPr/>
        <w:t>赏析文中铺叙的美景。</w:t>
      </w:r>
    </w:p>
    <w:p>
      <w:pPr>
        <w:pStyle w:val="Normal"/>
        <w:rPr/>
      </w:pPr>
      <w:r>
        <w:rPr/>
        <w:t>教学手段：问题激疑、交流讨论、多媒体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：同学们，江南有三大名楼，你知道吗？指名回答。（岳阳楼、黄鹤楼、滕王阁）滕王阁为何如此出名？这跟唐代诗人王勃写的一篇序很大关系。今天我们就共同来学习他的这篇文章——《滕王阁序》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自学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自学提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全文共七段，请同学们给各段标出序号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指六名同学朗读，师生共同纠正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学生自由朗读——全体齐读前三段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学生结合《导学》译文，口头翻译前三段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根据内容思考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你认为第一段写到滕王阁了吗？那所写内容与滕王阁有何关系？（洪州，这正是滕王阁所在地，作者这是从大处着笔，这正像拍电影，先给出一个大的背景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第一段写了洪州地势的雄伟、物产的珍异、人才的杰出、宾主的尊贵，你能找出具体的语句吗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第一段中提到的徐孺、陈蕃和王勃是同时代的人吗？那作者在文中写他们是什么写法？（用典）此处用典你认为有何作用？（是为了说明滕王阁所在的洪州人杰地灵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试概括第一段大意。（概写洪州的地理风貌，引出参加宴会的人物。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第二段中“潦水尽而寒潭清，烟光凝而暮山紫”写的是什么季节的景色？（秋季）从哪里可以看出？（“时维九月，序属三秋”）你能对这两句话进行一个简单的赏析吗？（这两句描写的景色是：寒潭的水因积水退尽而一片清明，傍晚的山峦因暮霭笼罩而呈现紫色。①运用对偶，句式工整，音韵和谐。②上句颜色淡雅，下句颜色浓重，在色彩的浓淡对比中突出可秋天景物的特征。这两句被前人誉为“写尽九月之景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第三段中“落霞与孤鹜齐飞，秋水共长天一色”是又一写景名句，你能从色彩、动静、方位等几方面赏析一下吗？（这两句描写的景色是：傍晚时分，桔红色的晚霞和孤独的野鸭一起飞翔，秋日清澈的江水与高远的天空浑然一色，连成一片。“落霞”是桔红色，秋水是青绿色，“长天”是蔚蓝色，色彩鲜明。“霞”“鹜”齐飞是动态的，水天一色是静态的，这是动静结合。上句是自上而下，下句是自下而上，这是方位的变化。总之，这两句文字为我们描绘了一幅色彩明丽的秋日图景。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试概括第二三两段的大意。（写三秋时节滕王阁的自然人文景观。）</w:t>
      </w:r>
    </w:p>
    <w:p>
      <w:pPr>
        <w:pStyle w:val="Normal"/>
        <w:rPr/>
      </w:pPr>
      <w:r>
        <w:rPr/>
        <w:t>2.</w:t>
      </w:r>
      <w:r>
        <w:rPr/>
        <w:t>自学方法：根据译文思考、同桌交流、小组讨论。</w:t>
      </w:r>
    </w:p>
    <w:p>
      <w:pPr>
        <w:pStyle w:val="Normal"/>
        <w:rPr/>
      </w:pPr>
      <w:r>
        <w:rPr/>
        <w:t>三．互帮</w:t>
      </w:r>
      <w:r>
        <w:rPr>
          <w:rFonts w:eastAsia="Times New Roman"/>
        </w:rPr>
        <w:t xml:space="preserve">    </w:t>
      </w:r>
      <w:r>
        <w:rPr/>
        <w:t>1.</w:t>
      </w:r>
      <w:r>
        <w:rPr/>
        <w:t>小组内互帮。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各小组展示并记录问题。</w:t>
      </w:r>
    </w:p>
    <w:p>
      <w:pPr>
        <w:pStyle w:val="Normal"/>
        <w:rPr/>
      </w:pPr>
      <w:r>
        <w:rPr/>
        <w:t>四．知者或教师释疑。</w:t>
      </w:r>
    </w:p>
    <w:p>
      <w:pPr>
        <w:pStyle w:val="Normal"/>
        <w:rPr/>
      </w:pPr>
      <w:r>
        <w:rPr/>
        <w:t>五．练习：</w:t>
      </w:r>
      <w:r>
        <w:rPr/>
        <w:t>1.</w:t>
      </w:r>
      <w:r>
        <w:rPr/>
        <w:t>《导学》</w:t>
      </w:r>
      <w:r>
        <w:rPr/>
        <w:t>P52</w:t>
      </w:r>
      <w:r>
        <w:rPr>
          <w:rFonts w:cs="宋体;SimSun" w:ascii="宋体;SimSun" w:hAnsi="宋体;SimSun"/>
        </w:rPr>
        <w:t>“</w:t>
      </w:r>
      <w:r>
        <w:rPr/>
        <w:t>基础落实”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背诵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段。</w:t>
      </w:r>
    </w:p>
    <w:p>
      <w:pPr>
        <w:pStyle w:val="Normal"/>
        <w:rPr/>
      </w:pPr>
      <w:r>
        <w:rPr/>
        <w:t>六．帮困：</w:t>
      </w:r>
      <w:r>
        <w:rPr/>
        <w:t>1.</w:t>
      </w:r>
      <w:r>
        <w:rPr/>
        <w:t>小组内解决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跟踪记录。</w:t>
      </w:r>
    </w:p>
    <w:p>
      <w:pPr>
        <w:pStyle w:val="Normal"/>
        <w:rPr/>
      </w:pPr>
      <w:r>
        <w:rPr/>
        <w:t>七．反思：学生谈本节课收获。</w:t>
      </w:r>
    </w:p>
    <w:p>
      <w:pPr>
        <w:pStyle w:val="Normal"/>
        <w:rPr/>
      </w:pPr>
      <w:r>
        <w:rPr/>
        <w:t>八．最小作业量：《导学》板块一：第一、二题及“整合常识”第一、二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 xml:space="preserve">1. </w:t>
      </w:r>
      <w:r>
        <w:rPr/>
        <w:t>理解第四、五段的内容并背诵。</w:t>
      </w:r>
    </w:p>
    <w:p>
      <w:pPr>
        <w:pStyle w:val="Normal"/>
        <w:rPr/>
      </w:pPr>
      <w:r>
        <w:rPr/>
        <w:t xml:space="preserve">2. </w:t>
      </w:r>
      <w:r>
        <w:rPr/>
        <w:t>体会文章所用典故的作用。</w:t>
      </w:r>
    </w:p>
    <w:p>
      <w:pPr>
        <w:pStyle w:val="Normal"/>
        <w:rPr/>
      </w:pPr>
      <w:r>
        <w:rPr/>
        <w:t>教学手段：情境创设、问题激疑、交流讨论、多媒体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互阅作业：</w:t>
      </w:r>
    </w:p>
    <w:p>
      <w:pPr>
        <w:pStyle w:val="Normal"/>
        <w:rPr/>
      </w:pPr>
      <w:r>
        <w:rPr/>
        <w:t xml:space="preserve">1. </w:t>
      </w:r>
      <w:r>
        <w:rPr/>
        <w:t>师于大屏幕显示答案，学生用红色笔互阅。</w:t>
      </w:r>
    </w:p>
    <w:p>
      <w:pPr>
        <w:pStyle w:val="Normal"/>
        <w:rPr/>
      </w:pPr>
      <w:r>
        <w:rPr/>
        <w:t xml:space="preserve">2. </w:t>
      </w:r>
      <w:r>
        <w:rPr/>
        <w:t>记录问题。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自学：</w:t>
      </w:r>
    </w:p>
    <w:p>
      <w:pPr>
        <w:pStyle w:val="Normal"/>
        <w:rPr/>
      </w:pPr>
      <w:r>
        <w:rPr/>
        <w:t xml:space="preserve">1. </w:t>
      </w:r>
      <w:r>
        <w:rPr/>
        <w:t>自学提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指名读第四、五段，师生正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生自由朗读——全体齐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结合《导学》译文，学生口头翻译第四五两段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根据内容思考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第四段中有“关山难越，谁悲失路之人</w:t>
      </w:r>
      <w:r>
        <w:rPr/>
        <w:t>?</w:t>
      </w:r>
      <w:r>
        <w:rPr/>
        <w:t>萍水相逢，尽是他乡之客”的句子，何谓“失路之人”</w:t>
      </w:r>
      <w:r>
        <w:rPr/>
        <w:t>?</w:t>
      </w:r>
      <w:r>
        <w:rPr/>
        <w:t>（不得志的人）王勃当时是否得志？（不得志。因为公元</w:t>
      </w:r>
      <w:r>
        <w:rPr/>
        <w:t>672</w:t>
      </w:r>
      <w:r>
        <w:rPr/>
        <w:t>年，王勃在做虢州参军时，擅自杀了一个官奴，应当判死罪，后遇赦除名，他的父亲也因为这件事被贬为交趾令。此时的王勃，虽有才华，却是一个被赦免死罪的人。没有做官，也无从为国效力，真是一个不得志的人。）这四句表达出作者一种什么样的情感？（对自己仕途坎坷的感慨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第五段写了冯唐、李广、贾谊和梁鸿四个人，这四个人的经历有何共同之处？（都是怀才不遇的人物）作者写他们有何作用？（是为了表达自己有志难酬的悲愤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第五段中有四句话表达了作者奋发向上不甘沉沦的决心，你能找出来吗？（“老当益壮，宁移白首之心？穷且益坚，不坠青云之志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作者引用“贪泉”、“涸辙”、阮籍三个典故，有何用意？（反用典故，表明自己遇困顿而情操不移，处逆境而壮志弥坚。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试分别概括第四、五两段的大意。（第四段：写宴会盛况，抒发人生感慨。第五段：感叹自己的命运，表明自己崇高的人生观。）</w:t>
      </w:r>
    </w:p>
    <w:p>
      <w:pPr>
        <w:pStyle w:val="Normal"/>
        <w:rPr/>
      </w:pPr>
      <w:r>
        <w:rPr/>
        <w:t>2.</w:t>
      </w:r>
      <w:r>
        <w:rPr/>
        <w:t>自学方法：分析归纳、交流讨论、质疑互补。</w:t>
      </w:r>
    </w:p>
    <w:p>
      <w:pPr>
        <w:pStyle w:val="Normal"/>
        <w:rPr/>
      </w:pPr>
      <w:r>
        <w:rPr/>
        <w:t>三．互帮：</w:t>
      </w:r>
      <w:r>
        <w:rPr/>
        <w:t>1.</w:t>
      </w:r>
      <w:r>
        <w:rPr/>
        <w:t>小组内互帮。</w:t>
      </w:r>
    </w:p>
    <w:p>
      <w:pPr>
        <w:pStyle w:val="Normal"/>
        <w:rPr/>
      </w:pPr>
      <w:r>
        <w:rPr/>
        <w:t>2.</w:t>
      </w:r>
      <w:r>
        <w:rPr/>
        <w:t>各小组展示，记录问题。</w:t>
      </w:r>
    </w:p>
    <w:p>
      <w:pPr>
        <w:pStyle w:val="Normal"/>
        <w:rPr/>
      </w:pPr>
      <w:r>
        <w:rPr/>
        <w:t>四．释疑：小组内释疑或教师释疑。</w:t>
      </w:r>
    </w:p>
    <w:p>
      <w:pPr>
        <w:pStyle w:val="Normal"/>
        <w:rPr/>
      </w:pPr>
      <w:r>
        <w:rPr/>
        <w:t>五．练习：</w:t>
      </w:r>
      <w:r>
        <w:rPr/>
        <w:t>1.</w:t>
      </w:r>
      <w:r>
        <w:rPr/>
        <w:t>《导学》</w:t>
      </w:r>
      <w:r>
        <w:rPr/>
        <w:t>P52</w:t>
      </w:r>
      <w:r>
        <w:rPr>
          <w:rFonts w:cs="宋体;SimSun" w:ascii="宋体;SimSun" w:hAnsi="宋体;SimSun"/>
        </w:rPr>
        <w:t>“</w:t>
      </w:r>
      <w:r>
        <w:rPr/>
        <w:t>基础知识”第</w:t>
      </w:r>
      <w:r>
        <w:rPr/>
        <w:t>4</w:t>
      </w:r>
      <w:r>
        <w:rPr/>
        <w:t>、</w:t>
      </w:r>
      <w:r>
        <w:rPr/>
        <w:t>5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学生背诵第四、五段。</w:t>
      </w:r>
    </w:p>
    <w:p>
      <w:pPr>
        <w:pStyle w:val="Normal"/>
        <w:rPr/>
      </w:pPr>
      <w:r>
        <w:rPr/>
        <w:t>六．帮困：</w:t>
      </w:r>
      <w:r>
        <w:rPr/>
        <w:t>1.</w:t>
      </w:r>
      <w:r>
        <w:rPr/>
        <w:t>小组内互帮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跟踪记录。</w:t>
      </w:r>
    </w:p>
    <w:p>
      <w:pPr>
        <w:pStyle w:val="Normal"/>
        <w:rPr/>
      </w:pPr>
      <w:r>
        <w:rPr/>
        <w:t>七．反思：学生谈本节课收获。</w:t>
      </w:r>
    </w:p>
    <w:p>
      <w:pPr>
        <w:pStyle w:val="Normal"/>
        <w:rPr/>
      </w:pPr>
      <w:r>
        <w:rPr/>
        <w:t>八．因人作业：</w:t>
      </w:r>
      <w:r>
        <w:rPr/>
        <w:t>1.</w:t>
      </w:r>
      <w:r>
        <w:rPr/>
        <w:t>《导学》板块一：第三、四、五、六题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．知者加速：《导学》板块三：“类文迁移”第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题。</w:t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道德目标：正确认识自己，敢于面对现实。</w:t>
      </w:r>
    </w:p>
    <w:p>
      <w:pPr>
        <w:pStyle w:val="Normal"/>
        <w:rPr/>
      </w:pPr>
      <w:r>
        <w:rPr/>
        <w:t>感情目标：理解作者怀才不遇的苦闷。</w:t>
      </w:r>
    </w:p>
    <w:p>
      <w:pPr>
        <w:pStyle w:val="Normal"/>
        <w:rPr/>
      </w:pPr>
      <w:r>
        <w:rPr/>
        <w:t>认识目标：</w:t>
      </w:r>
      <w:r>
        <w:rPr/>
        <w:t>1.</w:t>
      </w:r>
      <w:r>
        <w:rPr/>
        <w:t>理解第六、七两段内容并背诵。</w:t>
      </w:r>
    </w:p>
    <w:p>
      <w:pPr>
        <w:pStyle w:val="Normal"/>
        <w:rPr/>
      </w:pPr>
      <w:r>
        <w:rPr/>
        <w:t>教学手段：问题激趣、情境创设、交流讨论、多媒体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互阅作业：（</w:t>
      </w:r>
      <w:r>
        <w:rPr/>
        <w:t>1</w:t>
      </w:r>
      <w:r>
        <w:rPr/>
        <w:t>）师显示答案，学生互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记录问题，学生本人在《导学》上做记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．自学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.</w:t>
      </w:r>
      <w:r>
        <w:rPr/>
        <w:t>自学内容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1</w:t>
      </w:r>
      <w:r>
        <w:rPr/>
        <w:t>）学生齐读第六七段——各组展示朗读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学生结合注释及《导学》译文，小组内口头翻译第六七段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3</w:t>
      </w:r>
      <w:r>
        <w:rPr/>
        <w:t>）根据内容思考下列问题：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>①</w:t>
      </w:r>
      <w:r>
        <w:rPr/>
        <w:t>第六段中的“终军”、“宗悫”是何许人也？作者写他们有何作用？（用典表达自己有报国之志，无报国之门。暗示自己不甘做“一介书生”。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②</w:t>
      </w:r>
      <w:r>
        <w:rPr/>
        <w:t>你能说说第六段中“杨意”、“钟期”的故事吗？王勃在这儿写他们的用意是什么？（再次感叹自己怀才难用、知音难遇。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③</w:t>
      </w:r>
      <w:r>
        <w:rPr/>
        <w:t>试概括第六段大意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④</w:t>
      </w:r>
      <w:r>
        <w:rPr/>
        <w:t>第七段前四句表达的是什么意思？（感叹盛宴难再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第七段交代本文写作目的的是哪几句？（“临别赠言，幸承恩于伟饯；登高作赋，是所望于群公。敢竭鄙怀，恭疏短引，一言均赋，四韵俱成。请洒潘江，各倾陆海云尔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试概括第七段大意。（感叹盛宴难再，交代写作目的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自学方法：分析归纳、交流讨论、质疑互补。</w:t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练习：师出示问题（大屏幕）</w:t>
      </w:r>
    </w:p>
    <w:p>
      <w:pPr>
        <w:pStyle w:val="Normal"/>
        <w:rPr/>
      </w:pPr>
      <w:r>
        <w:rPr/>
        <w:t xml:space="preserve">1. </w:t>
      </w:r>
      <w:r>
        <w:rPr/>
        <w:t>指出些列语句在修辞、字数或写法方面的特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落霞与孤鹜齐飞，秋水共长天一色。（修辞：对偶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家君作宰，路出名区；童子何知，躬逢胜饯。（字数：四字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老当益壮，宁移白首之心？穷且益坚，不坠青云之志。（字数：四六句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物华天宝，龙光射牛斗之墟；人杰地灵，徐孺下陈蕃之榻。（写法：用典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2. </w:t>
      </w:r>
      <w:r>
        <w:rPr/>
        <w:t>以上六句的特点正是中国文学史上骈体文所具备的，本文即是一篇典型的骈体文。（师：解“骈”字形释义）你能用自己的话概括一下骈体文的基本特点吗？（①全篇以对偶句为主。②句式多为四字句和六字句，又称“四六文”。③多用典故。④文章追求辞藻华丽。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背诵第六七两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帮困：</w:t>
      </w:r>
      <w:r>
        <w:rPr/>
        <w:t>1.</w:t>
      </w:r>
      <w:r>
        <w:rPr/>
        <w:t>小组内交流讨论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知者或教师释疑。</w:t>
      </w:r>
    </w:p>
    <w:p>
      <w:pPr>
        <w:pStyle w:val="Normal"/>
        <w:rPr/>
      </w:pPr>
      <w:r>
        <w:rPr/>
        <w:t>五．反思：学生谈本节课收获。</w:t>
      </w:r>
    </w:p>
    <w:p>
      <w:pPr>
        <w:pStyle w:val="Normal"/>
        <w:rPr/>
      </w:pPr>
      <w:r>
        <w:rPr/>
        <w:t>六．</w:t>
      </w:r>
      <w:r>
        <w:rPr/>
        <w:t xml:space="preserve">1. </w:t>
      </w:r>
      <w:r>
        <w:rPr/>
        <w:t>最小作业量：《导学》板块三：“阅读鉴赏”第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题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知者加速：《导学》板块三：第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0:00Z</dcterms:created>
  <dc:creator/>
  <dc:description/>
  <dc:language>en-US</dc:language>
  <cp:lastModifiedBy>番茄花园</cp:lastModifiedBy>
  <dcterms:modified xsi:type="dcterms:W3CDTF">2010-10-17T15:30:00Z</dcterms:modified>
  <cp:revision>0</cp:revision>
  <dc:subject/>
  <dc:title/>
</cp:coreProperties>
</file>