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271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解读时间   学习横向展开议论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学习目标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明确议论文结构的横向模式。 </w:t>
      </w:r>
    </w:p>
    <w:p>
      <w:pPr>
        <w:pStyle w:val="Normal"/>
        <w:spacing w:lineRule="exact" w:line="500"/>
        <w:ind w:left="1390" w:hanging="7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明确议论文结构的横向模式的基本特点。 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学习重点   </w:t>
      </w:r>
      <w:r>
        <w:rPr>
          <w:rFonts w:ascii="宋体;SimSun" w:hAnsi="宋体;SimSun" w:cs="宋体;SimSun"/>
          <w:color w:val="000000"/>
          <w:szCs w:val="21"/>
        </w:rPr>
        <w:t>学习议论文结构的横向模式的基本特点。  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学习难点   </w:t>
      </w:r>
      <w:r>
        <w:rPr>
          <w:rFonts w:ascii="宋体;SimSun" w:hAnsi="宋体;SimSun" w:cs="宋体;SimSun"/>
          <w:color w:val="000000"/>
          <w:szCs w:val="21"/>
        </w:rPr>
        <w:t>灵活运用横向模式展开议论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学习方法   </w:t>
      </w:r>
      <w:r>
        <w:rPr>
          <w:rFonts w:ascii="宋体;SimSun" w:hAnsi="宋体;SimSun" w:cs="宋体;SimSun"/>
          <w:color w:val="000000"/>
          <w:szCs w:val="21"/>
        </w:rPr>
        <w:t>自主、合作、探究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课时安排   </w:t>
      </w:r>
      <w:r>
        <w:rPr>
          <w:rFonts w:ascii="宋体;SimSun" w:hAnsi="宋体;SimSun" w:cs="宋体;SimSun"/>
          <w:color w:val="000000"/>
          <w:szCs w:val="21"/>
        </w:rPr>
        <w:t>一课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知识链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发散性思维训练的特点是由一个中心话题引发出多种不同的思考点。在这种训练中，应当注意把握两点：一是思考的辐射面要宽，各辐射点之间的关系是并列的，但又要有一定的跳跃性，每一个辐射点都应该是可以独立展开论述的分话题；二是思考要有一定的深刻性。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横向展开议论主要表现为并列式结构，即在论证思路中，对中心论点进行条分缕析，分解出几个分论点，共同来阐述文章的中心论点，这样就是并列式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各个分论点平行列举，各个阐述。并列结构的外部语言标志有“首先”、“其次”、“再次”，或“一方面”、“另一方面”，或“其一”、“其二”等。几个并列的分论点的内容不可交叉，不可重复，不可包容，不可矛盾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并列式结构模式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引论（提出中心论点、分论点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论证分论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：论据＋分析论证       并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模式：  本论 论证分论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论据＋分析论证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论证分论点</w:t>
      </w:r>
      <w:r>
        <w:rPr>
          <w:rFonts w:cs="宋体;SimSun" w:ascii="宋体;SimSun" w:hAnsi="宋体;SimSun"/>
          <w:color w:val="000000"/>
          <w:szCs w:val="21"/>
        </w:rPr>
        <w:t xml:space="preserve">3: </w:t>
      </w:r>
      <w:r>
        <w:rPr>
          <w:rFonts w:ascii="宋体;SimSun" w:hAnsi="宋体;SimSun" w:cs="宋体;SimSun"/>
          <w:color w:val="000000"/>
          <w:szCs w:val="21"/>
        </w:rPr>
        <w:t xml:space="preserve">论据＋分析论证       列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结论（照应全文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二、横向展开议论的关键是提取分论点，那么如何提出分论点呢？主要方法有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追问类属法——即从“是什么”的角度展开。针对话题本身，运用横向思维，根据它不同的内涵或外延进行多角度分析。常用的表述方式是：“某某，是一种……”。 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追问对象法——即从“关涉谁”的角度展开。就是看话题的两端可涉及到哪些对象。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追问原因法——即从“为什么”的角度展开。就是把中心论点作为结论去追溯这个结论产生的条件和原因。常用的分论点表述方式是：“因为……，所以……”。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追问办法法——即从“怎么办”的角度展开。主要是追寻解决或达到的方法和途径，分论点常用的表达方式是“要……就应该……”。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追问结果法——即从“会怎样”的角度展开。 主要是回答结果和效能方面的问题（意义、作用、价值、影响），常用表达方式，做到……就会……。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拟写分论点的要求是：分而有范，分而有理，分而有序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①</w:t>
      </w:r>
      <w:r>
        <w:rPr>
          <w:rFonts w:ascii="宋体;SimSun" w:hAnsi="宋体;SimSun" w:cs="宋体;SimSun"/>
          <w:color w:val="000000"/>
          <w:szCs w:val="21"/>
        </w:rPr>
        <w:t>分而有范：几个分论点应该按同一标准（同一角度）回答同一问题。（“扣得住”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分而有理：分论点之间界限清楚，不互相交叉重叠，互不包容。（“分得开”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③</w:t>
      </w:r>
      <w:r>
        <w:rPr>
          <w:rFonts w:ascii="宋体;SimSun" w:hAnsi="宋体;SimSun" w:cs="宋体;SimSun"/>
          <w:color w:val="000000"/>
          <w:szCs w:val="21"/>
        </w:rPr>
        <w:t>分而有序：分论点的排列的先后顺序要合乎逻辑，合乎情理。（“排得顺”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预习检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课本</w:t>
      </w:r>
      <w:r>
        <w:rPr>
          <w:rFonts w:cs="宋体;SimSun" w:ascii="宋体;SimSun" w:hAnsi="宋体;SimSun"/>
          <w:color w:val="000000"/>
          <w:szCs w:val="21"/>
        </w:rPr>
        <w:t>70-71</w:t>
      </w:r>
      <w:r>
        <w:rPr>
          <w:rFonts w:ascii="宋体;SimSun" w:hAnsi="宋体;SimSun" w:cs="宋体;SimSun"/>
          <w:color w:val="000000"/>
          <w:szCs w:val="21"/>
        </w:rPr>
        <w:t>页《论时间》一文，分析怎样横向展开议论。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习内容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合作探究</w:t>
      </w:r>
    </w:p>
    <w:p>
      <w:pPr>
        <w:pStyle w:val="Normal"/>
        <w:spacing w:lineRule="exact" w:line="500"/>
        <w:ind w:left="3480" w:hanging="30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大家找一找，此文的中心论点、分论点是什么？分析怎样横向展开议论。</w:t>
      </w:r>
    </w:p>
    <w:p>
      <w:pPr>
        <w:pStyle w:val="Normal"/>
        <w:spacing w:lineRule="exact" w:line="500"/>
        <w:ind w:left="3492" w:hanging="3057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享受挫折</w:t>
      </w:r>
    </w:p>
    <w:p>
      <w:pPr>
        <w:pStyle w:val="Normal"/>
        <w:spacing w:lineRule="exact" w:line="500"/>
        <w:ind w:left="3284" w:hanging="27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生若是一株禾苗，挫折就是四季的风暴，摧残着它却又滋润着它，让它茁壮成长；人</w:t>
      </w:r>
    </w:p>
    <w:p>
      <w:pPr>
        <w:pStyle w:val="Normal"/>
        <w:spacing w:lineRule="exact" w:line="500"/>
        <w:ind w:left="5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若是一方天空，挫折就是突来的暴雨，昏暗了它却又靓丽了它，让它有了长虹横空的美丽；人生若是一泓清泉，挫折就是巨石悬崖，阻挡着它却又成就着它，让它有了飞花溅玉、“直下三千尺”的动人魅力。挫折是不可避免的，我们要学会享受挫折，让它变成我们快乐和前进的动力。</w:t>
      </w:r>
    </w:p>
    <w:p>
      <w:pPr>
        <w:pStyle w:val="Normal"/>
        <w:spacing w:lineRule="exact" w:line="500"/>
        <w:ind w:left="5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挫折是人生不可缺少的装点，学会享受挫折，才能享受生活。没有挫折的人生，就像没有鱼儿的湖水，只是一坛死水；没有挫折的人生，就像没有浪花的海洋，显得了无生趣；没有挫折的人生，就像没有云彩的天空，总显得单调与乏味。在与挫折的对抗中，学会欣赏挫折，你会发现，其实，挫折也很美丽。因为挫折，你的生活更显丰富与多彩。</w:t>
      </w:r>
    </w:p>
    <w:p>
      <w:pPr>
        <w:pStyle w:val="Normal"/>
        <w:spacing w:lineRule="exact" w:line="500"/>
        <w:ind w:left="5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享受挫折，要对生活永远充满希望。刘禹锡在“巴山楚水凄凉地，二十三年弃置身”的艰难困镜中，仍能抱有“沉舟侧畔千帆过，病树前头万木春”的坚定信心；李白在“将登太行雪满山”，“拔剑四顾心茫然”的悲哀苦闷里，也仍有“长风破浪会有时，直挂云帆济沧海”的豪情壮志；杜工部即使“布衾多年冷似铁”，也仍有“安得广厦千万间，大庇天下寒土俱欢颜”的虔诚期待。高适面对“千里黄云白日薰，北风吹雁雪纷纷”的茫茫大漠，也仍抱“莫愁前路无知己，天下谁人不识君”的冲天豪气；陶潜虽“久在樊笼里”，但终得“采菊东篱下，悠然见南山”的闲情逸致。他们，正因为对生活充满期望，正因为勇于面对挫折，才能享受到生活的无穷乐趣。</w:t>
      </w:r>
    </w:p>
    <w:p>
      <w:pPr>
        <w:pStyle w:val="Normal"/>
        <w:spacing w:lineRule="exact" w:line="500"/>
        <w:ind w:left="5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享受挫折，让挫折变成前进的动力。从古到今，不少文人志士都在困境中奋起。周文王在狱中写成了《周易》；孔子受到各国排斥却编定了《春秋》；屈原被多次流放却著成了《离骚》；韩非子拘囚秦国却写成了《说难》《孤愤》；司马迁惨遭宫刑而留下了煌煌《史记》。史铁生青年时双腿残疾却以此为动力，在中国文坛开创一席之地；贝多芬双耳失聪却勇敢地扼住命运的咽喉，成就撼人心魄的《命运交响乐》；海伦•凯勒幼年时失明失聪，却凭着惊人的毅力成为美国出色的女作家。我们不能说没有这些挫折他们就不会有巨大的成就，但把这些挫折变成不竭的动力却一定是他们遇挫后成功的秘密。</w:t>
      </w:r>
    </w:p>
    <w:p>
      <w:pPr>
        <w:pStyle w:val="Normal"/>
        <w:spacing w:lineRule="exact" w:line="500"/>
        <w:ind w:left="5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对挫折，我始终相信，是清泉就该滋润土地；是小草就应装点大地；是鲜花就要尽情绽放；是雄鹰就得翱翔蓝天；是水手就不能惧怕风浪；是勇士就要坦然面对挫折！因为挫折只是暂时的，只要你努力，挫折就是通往胜利彼岸的帆船，就是通往成功之巅的阶梯，就是打开荣誉之门的钥匙。</w:t>
      </w:r>
    </w:p>
    <w:p>
      <w:pPr>
        <w:pStyle w:val="Normal"/>
        <w:spacing w:lineRule="exact" w:line="500"/>
        <w:ind w:left="5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对挫折，去感受生命的痛苦与喜悦；搏击挫折，去迈开走向成功的步伐；享受挫折，去体会生活的博大和丰富。朋友们，用自己的努力将挫折编成美丽的属于成功者的花环吧！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拓展探究</w:t>
      </w:r>
    </w:p>
    <w:p>
      <w:pPr>
        <w:pStyle w:val="Normal"/>
        <w:spacing w:lineRule="exact" w:line="50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 xml:space="preserve">请大家找一找，文章的中心论点、分论点是什么？能不能再想出其他分论点进行论证？ </w:t>
      </w:r>
      <w:r>
        <w:rPr>
          <w:rFonts w:ascii="宋体;SimSun" w:hAnsi="宋体;SimSun" w:cs="宋体;SimSun"/>
          <w:b/>
          <w:color w:val="000000"/>
          <w:szCs w:val="21"/>
        </w:rPr>
        <w:t>干事业需要激情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激情是吹动船帆的风，没有风，船就不能行驶；激情是火箭的推进剂，没有推进剂，火箭就难以飞向蓝天。生活告诉我们，灵感可以催生不朽的艺术，激情能够创造不凡的业绩；缺乏激情，疲沓涣散，很可能一事无成。因此，我们对待工作必须始终保持高昂的激情，有了激情，工作才能轰轰烈烈地进行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对待工作的激情不是心血来潮，兴之所至，而是一种觉悟、追求和境界。在实际工作中，有许多胸怀大志、开拓进取、顽强拼搏、埋头苦干的人，他们始终保持高昂的工作热情和旺盛的革命干劲，因而工作成效明显，事业日新月异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昂的激情来自崇高的理想。没有理想，人就会失魂落魄。一块手表可能有最精致的指针，可能镶嵌了最昂贵的宝石，然而如果缺少了发条，它仍然一无用处。同样，一个人无论是学富五车，还是健壮高大，如果对工作毫无激情，甚至连热情都不足，生命就会黯然失色。昆虫学家法布尔正是因为有献身昆虫学的崇高理想，正是因为对事业有着火热的激情和满腔的热忱，才创造出了骄人的成就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昂的激情来自强烈的责任感。责任感是对党和人民事业的忠诚和热情。一个具有高度责任感的人，会把工作看成追求和奉献，满怀激情地投入工作；一个丧失责任感的人，会把工作当做一种负担，自然就会失去工作的乐趣。田家英同志曾经写过一首诗：“十年京兆一书生，爱书爱字不爱名。一饭膏粱颇不薄，惭愧万家百姓心。”这就是一种高度责任感的写照。由责任感激发出来的力量是巨大的。有了强烈的责任感，才会有奋发有为的精神状态，开拓创新，干好事业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昂的激情来自自强不息的追求。“天行健，君子以自强不息。”自强不息是激情不断迸发的动力，是推动事业发展的加速器。我们所处的时代是一个强手如林、竞争激烈的时代，是一个日新月异、你追我赶的时代。我们应当保持清醒的头脑，与时俱进，自强不息，克服知足常乐的思想惰性，向着更快更高更强的目标前进，不断研究新情况，解决新问题，开辟新境界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让我们始终保持奋发向上的精神状态，把高昂的激情投入到工作中去，才能用勤劳的双手创造幸福的生活和美好的未来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达标检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大家找一找，文章的中心论点、分论点是什么？ 分析怎样横向展开议论。</w:t>
      </w:r>
    </w:p>
    <w:p>
      <w:pPr>
        <w:pStyle w:val="Normal"/>
        <w:spacing w:lineRule="exact" w:line="500"/>
        <w:ind w:firstLine="347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谈意气 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意气，是李白“仰天长啸出门去，我辈岂是蓬蒿人”的高歌；意气，是杜甫“致君尧舜上，再使风俗淳”的肺腑之言；意气，是毛泽东“数风流人物，还看今朝”的壮怀…… 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要有意气，有自己的意志和气概，要意气风发。人不能没有意气，就像傲视苍穹的红杉不能没有坚固的根基，芳香四溢的鲜花不能没有给予它自信的阳光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有意气，才能有豁达的胸襟。“惟江上之清风，与山间之明月，耳得之而为声，目遇之而成色”，苏子有意气，虽遭官场与文场一齐泼来的污水，但他仍意气风发，“侣鱼虾而友麋鹿”，心胸豁达可见一斑。“安能摧眉折腰事权贵，使我不得开心颜”，遭人诽谤的李白，被玄宗赐金放还，虽有昭昭若明星之德，日月齐辉之才，终化为泡影，但他仍意气风发，“举杯邀明月，对影成三人”，酒入愁肠三分酿成月亮，七分化为剑气，秀口一吐便是半个盛唐。若无意气，他怎会有如此豁达的胸襟？ 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有意气，才能有千古留名，流芳百世，才能在国家危难之时挺身而出。几百年的风风雨雨，早已涤荡了风波亭的点点残血；几百年的潮起潮落，早已淹没了零丁洋里的声声叹息；几百年的猎猎西风，早已拂走了牧羊的老者；几百年的漫漫黄沙，早已湮没了西域路上的声声驼铃……然而，岳武穆的满腔热血，文天祥的一颗丹心，苏武的一根节杖，张骞的十几年牢狱之苦，早已载入史册，成为民族的精神瑰宝。若无意气，他们怎会有如此壮行？ 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有意气，才能摧不垮，压不倒，追求不泯，意志不衰。还记得舞台上那尊慈祥博爱的千手观音吗？邰丽华，虽是聋哑人，但她有意气，手臂练得青肿了，脚底磨出血泡了，她始终坚持练习。最终，她用手指勾勒了人性的美好，用舞姿诠释内心的感觉，感动你我，感动中国。若无意气，她怎会从不幸的底谷达到艺术的巅峰？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意气，是成就人生所必需的。然而，现实生活中缺乏意气之人委实不少，他们在温柔富贵乡中疲软筋骨麻木神经，在歌舞升平中平息了壮志，在灯红酒绿中丧失人性……凡此种种，我们要坚决反对，打击，为构建社会主义和谐社会扫清道路。 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，要有意气，要意气风发。 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习反思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范文赏析</w:t>
      </w:r>
    </w:p>
    <w:p>
      <w:pPr>
        <w:pStyle w:val="Normal"/>
        <w:spacing w:lineRule="exact" w:line="500"/>
        <w:ind w:firstLine="347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珍 惜 时 间 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鲁迅曾说过 “浪费别人的时间等于谋财害命，浪费自己的时间等于慢性自杀”，又曾说过 “时间就像海绵里的水，只要肯挤，总是有的”。这些至理名言，都是告诉我们要珍惜时间，只有这样我们的生命才是充实的。 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珍惜时间，可以让我们在有限的生命里获得永恒的快乐。感动中国的黄舸，一个阳光少年，面对时间一分分的流走，他知道自己的生命也在慢慢的流逝，但他并没有让这些时间白白流走，而是将这一分一秒的时间都牢牢抓住，用自己的笑声、用自己的感恩之心使它们跳跃起来，变成一曲优美动听的歌。黄舸让时间随着他的轮椅流淌，让快乐永远伴在他和他人的左右。试问，一个不珍惜时间的人，他会在这么短的时间里体味到什么？我想，不过是和猪八戒吃人参果一样，一口吞下，不知道是什么滋味，那么哪还有快乐可言？ 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珍惜时间，可以让我们的生命在空中画出一道优美的弧线。邰丽华，一位容貌出众的女子，不幸的是，她却是一个聋哑人。但她并没有因为这样而放弃自己的人生，放弃上天赐给自己的时间，相反，她却是争分夺秒的练习舞蹈，练到膀子肿了、脚趾肿了依旧继续的跳。要不然她怎会有如此出众的成就？要不然“千手观音”怎会打感千千万万人的心？邰丽华将时间变成了台阶，让她一步一步往上走，走到顶峰。试问，一个不珍惜时间的人，他会让时间把他的生命构绘成一条完美的弧线吗？我想，只不过是一条平平的直线，没有起伏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珍惜时间，可以让我们的生命变得更加辉煌。刘翔，亚洲飞人，他用</w:t>
      </w:r>
      <w:r>
        <w:rPr>
          <w:rFonts w:cs="宋体;SimSun" w:ascii="宋体;SimSun" w:hAnsi="宋体;SimSun"/>
          <w:color w:val="000000"/>
          <w:szCs w:val="21"/>
        </w:rPr>
        <w:t>12.88</w:t>
      </w:r>
      <w:r>
        <w:rPr>
          <w:rFonts w:ascii="宋体;SimSun" w:hAnsi="宋体;SimSun" w:cs="宋体;SimSun"/>
          <w:color w:val="000000"/>
          <w:szCs w:val="21"/>
        </w:rPr>
        <w:t>秒的时间打破了世界纪录，让世人为他骄傲，为中国骄傲，如果不是他平时在训练中珍惜时间，秒秒必争，现在何以能取得如此大的成就，怎么能让全世界为他欢呼，为他鼓掌？刘翔将时间变成他手中的王牌，在最短的时间里发出王牌，赢得胜利。试问，一个不珍惜时间的人，他懂得出示这张王牌吗？只可能随意发牌，被别人的王牌重重的压在下面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，就是生命，珍惜时间吧，让我们的生命唱起来，让我们的生命舞起来，让我们的生命亮起来！ 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简评： 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文采用横向结构：引论、结论均点题，相互呼应；本论部分三个并列的分论点是使用“因果分析法”从“为什么”的角度提炼的。作者从近三年</w:t>
      </w:r>
      <w:r>
        <w:rPr>
          <w:rFonts w:cs="宋体;SimSun" w:ascii="宋体;SimSun" w:hAnsi="宋体;SimSun"/>
          <w:color w:val="000000"/>
          <w:szCs w:val="21"/>
        </w:rPr>
        <w:t>CCTV“</w:t>
      </w:r>
      <w:r>
        <w:rPr>
          <w:rFonts w:ascii="宋体;SimSun" w:hAnsi="宋体;SimSun" w:cs="宋体;SimSun"/>
          <w:color w:val="000000"/>
          <w:szCs w:val="21"/>
        </w:rPr>
        <w:t xml:space="preserve">感动中国”中各选一位人物作论据，有说服力，有时代气息。而且文中有反问句、有感叹句，句式灵活。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39:00Z</dcterms:created>
  <dc:creator/>
  <dc:description/>
  <cp:keywords/>
  <dc:language>en-US</dc:language>
  <cp:lastModifiedBy>USER</cp:lastModifiedBy>
  <dcterms:modified xsi:type="dcterms:W3CDTF">2010-10-05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9400000000000001023720</vt:lpwstr>
  </property>
</Properties>
</file>