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发现幸福   学习纵向展开议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学习目标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发现幸福，感受幸福，学会感恩，在写作实践中树立正确的幸福观。 </w:t>
      </w:r>
    </w:p>
    <w:p>
      <w:pPr>
        <w:pStyle w:val="Normal"/>
        <w:spacing w:lineRule="exact" w:line="50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议论文纵向展开议论的一般方法，学会纵向展开议论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学习重点    </w:t>
      </w:r>
      <w:r>
        <w:rPr>
          <w:rFonts w:ascii="宋体;SimSun" w:hAnsi="宋体;SimSun" w:cs="宋体;SimSun"/>
          <w:szCs w:val="21"/>
        </w:rPr>
        <w:t>学习议论文纵向展开议论的一般方法，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学习难点    </w:t>
      </w:r>
      <w:r>
        <w:rPr>
          <w:rFonts w:ascii="宋体;SimSun" w:hAnsi="宋体;SimSun" w:cs="宋体;SimSun"/>
          <w:szCs w:val="21"/>
        </w:rPr>
        <w:t>掌握议论文纵向展开议论的思路结构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学习方法    </w:t>
      </w:r>
      <w:r>
        <w:rPr>
          <w:rFonts w:ascii="宋体;SimSun" w:hAnsi="宋体;SimSun" w:cs="宋体;SimSun"/>
          <w:szCs w:val="21"/>
        </w:rPr>
        <w:t>自主、合作、探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时安排    </w:t>
      </w:r>
      <w:r>
        <w:rPr>
          <w:rFonts w:ascii="宋体;SimSun" w:hAnsi="宋体;SimSun" w:cs="宋体;SimSun"/>
          <w:szCs w:val="21"/>
        </w:rPr>
        <w:t>一课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链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议论文纵向层进式结构的基本特征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层进式结构即文章各层次之间层层深入、步步推进的关系，各层的前后顺序有严格要求，不能随意改动。这是议论文经常使用的一种结构方式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谓纵向论证联系，是指总论点、分论点和小论点之间的逻辑论证顺序，以及分论点之间，小论点之间的逻辑论证顺序。议论文内容之间的纵向逻辑联系，具体表现为议论文的纵式结构，其特点在于议论文的思想体系是纵向展开的。毛泽东同志指出：“写文章要讲逻辑。就是注意整篇文章，整篇讲话的结构，开头、中间、尾巴要有一种关系，要有一种内部的联系，不要互相冲突。”只有恰当处理议论文内容的纵向逻辑联系，才能使议论文有严谨的结构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篇议论文为了阐述总论点，要列出几个分论点，每个分论点扩展为一个部分，各个分论点之间，各个部分之间，应有内在联系。每个分论点又分为几个小论点，每个小论点又扩展为一段，各个小论点之间，各个段之间，也应有内在联系。这样，全篇议论的纵向逻辑联系便体现出来了，并且相应地形成了议论文的完整体系和严谨结构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层进式的基本结构是“是什么—为什么—怎么办”，文章的各个层次之间，环环相扣，步步深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或从现象到本质，或从原因到结果，或从一般到特殊等等。层进式比并列式和对照式更能体现思维的缜密，能使文章更灵活，更具有个性化色彩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纵向层进式结构的三种基本格式与运用举例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将中心论点进行分解，分成几个分论点，这些分论点之间的关系是由浅入深、由简单到复杂。层次间可用诸如“不仅……而且……”“……况且”等关联词语过渡，同时又以此反映层次间递进的关系。例如： 严于解剖自己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要不断进步，必须无情地“解剖我自己”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论述如何才能“解剖”好自己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对自己要有自知之明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光有自知之明还不够，还要勇于自我批评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自我批评的勇气来源于对真理的追求和崇高的信念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按照“提出问题，分析问题，解决问题”的思路安排论证结构，即围绕中心论点回答三个问题：①是什么，②为什么，③怎么办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预习检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篇文章是从哪几个方面展开论证的？这几个方面是什么关系？如果把它们的顺序颠倒一下好不好？见课本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页《读书人是幸福的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学习内容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作探究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篇文章是从哪几个方面展开论证的？这几个方面是什么关系？如果把它们的顺序颠倒一下好不好？</w:t>
      </w:r>
    </w:p>
    <w:p>
      <w:pPr>
        <w:pStyle w:val="Normal"/>
        <w:spacing w:lineRule="exact" w:line="500"/>
        <w:ind w:firstLine="26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专心致志   方能成功 </w:t>
      </w:r>
    </w:p>
    <w:p>
      <w:pPr>
        <w:pStyle w:val="Normal"/>
        <w:spacing w:lineRule="exact" w:line="50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读《弈秋》有感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读罢《孟子•弈秋》颇有感触。二人学弈，其一人专心致志；一人虽听之，一心以为有鸿鹄将至，思援弓缴而射之。其结果可想而知。其实，这个故事告诉我们一个看似简单实质深刻的道理：做任何事都要专心致志，否则一无所成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迄今为止唯一两次获得诺贝尔奖的居里夫人，有一次在进行提炼镭元素的研究时，她的同学在她身后垒起十多张椅子她竟毫不觉察。做事到如此专心的地步，令人称叹。可以说，居里夫人的成功也许有许多因素，但专心致志不能不说是她成功的最重要的因素之一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北宋大文学家欧阳修写作诗文有许多是在“三上”——马上、枕上、厕上思考成熟的。南宋著名学问家朱熹治学要求自己有“三到”：心到，眼到，口到。现代著名美学家朱光潜要求自己“三此主义”：此身、此时、此地。这里“三上”“三到”“三此主义”，都有有一个共同特点，那就是一心一意，集中精力，也就是专心致志。我们可以设想一下，如果他们没有此种专心致志的品德，能成为大学问家吗？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也许我们大家都还记得小时候听过的“小猫钓鱼”的故事：小猫钓鱼时，一会儿捉蟋蟀，一会儿种蝴蝶，最后连一条鱼都有没有钓到。其实，这个故事同《孟子•弈秋》阐明了同样的道理：做事如果不专心致志，将一无所成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那么，怎样才能专心致志呢？我以为，首先要热爱这项事业。非此，无动力，更谈不上专心致志。运动员在训练中日复一日，年复一年地跌打滚爬，几多汗水几多伤。没有对自己所从事的事业的炽热的爱，是很难一心一意做到底的，更谈不上站在世界冠军的领奖台上。其次，还要有不怕挫折、锲而不舍的精神。贝多芬成了音乐家后，失去了听觉，但他却“扼住命运的咽喉”，锲而不舍，以惊人的毅力顽强创作，被誉为一代“乐圣”。如果没有此种对音乐和旋律的专心致志，也许早已躺在安乐椅上坐享其成了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今天，我们所置身的世界五彩斑斓，我们所生活的环境诱惑颇多，我们做任何事都要热爱这项事业，都有要有不怕挫折、锲而不舍的精神。我们唯有专心致志，才能成功。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拓展探究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篇文章是从哪几个方面展开论证的？这几个方面是什么关系？能不能再想出其他分论点进行论证？</w:t>
      </w:r>
    </w:p>
    <w:p>
      <w:pPr>
        <w:pStyle w:val="Normal"/>
        <w:spacing w:lineRule="exact" w:line="500"/>
        <w:ind w:firstLine="326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给爱一点空间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曾经听过这样一个故事。一个即将步入婚姻殿堂的女孩问她的母亲：“怎样才能使爱天长地久？怎样留住爱人的心？”母亲无语，她默默地弯腰，从沙地上捧起一捧沙子。她双手平摊，沙粒在她的掌中稳稳而立，一滴也未漏出。突然，母亲双手紧握，用力挤压掌中的沙子，许多沙粒从她的指缝间滑落。当她再次向女儿摊开手掌时，掌中的沙粒已所剩无几了。她望着惊讶又疑惑的女儿，说：“给你爱的人和爱你的人一个自由的空间，过多的爱和压力会使爱窒息”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听完这个故事，我沉思良久。爱是没有错的，但爱的方式却各有千秋。不能否认有些爱的方式只能给你爱的人带来禁锢和伤害。 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报纸上曾经多次报道过“巨型婴儿”的故事。一对夫妇中年得子，异常兴奋。对孩子千娇万宠，一直让他睡在摇篮里，不管孩子实际年龄是多少，还把他像婴儿一样呵护着。不料一场突如其来的车祸夺走了夫妇俩的生命，当警察走进他们的家时，被一个躺在巨型摇篮里的“巨型婴儿”惊得目瞪口呆，不知如何处理这个已是青年的“婴儿”。他既不会自己走路也不会自己吃饭，自理能力为零，不知如何走完剩下的大半人生。夫妇俩爱孩子，这无可厚非，但他们如此溺爱他，却毁了他本该灿烂美好的一生。孩子如同美丽的鲜花，把他们放在温室中培养，虽然避过了风雨，却使他们越发娇嫩，不小心受到一丁点伤害，就谢了。而真正经历过风雨的野玫瑰，却能在恶劣的环境中昂首屹立，常开不败，绚丽多姿。那么，深爱着孩子的父母呵，何不给孩子一个空间，一次机会，让他们自由的穿越风雨，展翅九天？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据说，鹰都在悬崖上筑巢，巢中先铺一些荆棘，然后再铺大量的柔软的干草，以免伤到小鹰。当小鹰慢慢长大后，老鹰就渐渐拿去干草，小鹰自然受不了刺痛，都退到巢边，这是老鹰就把她的孩子们推下山崖，迫使它们自己飞起来。求生的欲望使小鹰们扑腾着起飞，从而学会了飞翔。我们难道能说鹰妈妈不爱小鹰吗？不！她是爱孩子的。正是因为爱，才不得不用这种方式让它们在残酷的生存环境中尽早自立，展翅九万里，一跃上青天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有人曾说：“自由是爱的空气，禁锢会使爱窒息，赐予是爱的雨水，泛滥会把爱淹没。”不要用热烈的心炙烤鲜花，因为这样它会凋谢，不要强加给琴弦一个它不能承受的力道，因为这样它会断掉。给爱一点空间，让你爱的人在爱的滋润下健康成长！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达标检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篇文章是从哪几个方面展开论证的？这几个方面是什么关系？</w:t>
      </w:r>
    </w:p>
    <w:p>
      <w:pPr>
        <w:pStyle w:val="Normal"/>
        <w:spacing w:lineRule="exact" w:line="500"/>
        <w:ind w:firstLine="316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思维，请守住幸福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时间是一只神奇的手，推动着岁月的轮回更替。我们驾一叶扁舟于人生的江渚之上，寻觅传说中的幸福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厚厚的史册中，从未缺少幸福记录：刘邦是幸福的，因为他胜利了；武则天是幸福的，因为她执政了；杨国忠是幸福的，因为他有权了。然而，项羽是痛苦的，因为他惨败了；唐中宗是痛苦的，因为他被废了；杜甫是痛苦的，因为他失望了。于是，时间追问历史：“幸福何在？”我迎着时间在现代的荒原上呐喊：“幸福在自己心中！”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世间万象，无所不有。幸福，只有用心体会的人才能拥有。每件事的前面都有一扇双面镜，从这面看，很好看；另一面看，丑死了。每个人都有选择的机会，你选哪一面？幸福其实在于自己的把握。对着丑的一面，你万般痛苦，忘记了镜子可以翻过来，于是，幸福与你只是一镜之隔，却遥不可及。而有些人注定是幸福的，因为他们看到丑陋时会翻看镜子的另一面，于是，幸福就属于他们了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贝多芬就是一位会看镜子的人。当有人问他是否为失聪而痛苦时，他说：“不，我很幸福！因为我仅仅失去了六分之一！除了耳，我还有眼、鼻、嘴、手、脚。”还有六分之五，这就是贝多芬从镜子另一面看到的幸福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有时候，不幸只是“塞翁失马”，要看到“焉知非福”的另一面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幸福，就要有点阿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精神。鲁迅笔下的阿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，是一个被辛辣讽刺的对象。然而，从另一个角度看，容易满足、善于自我开解的阿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 xml:space="preserve">也是幸福的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对死亡，是恐惧不已，还是坦然笑迎？尼克松知晓自己患了癌症以后，竟微笑着这样诠释死亡：“酒吧打烊时我就离开！”这简直就是一个“阿</w:t>
      </w:r>
      <w:r>
        <w:rPr>
          <w:rFonts w:cs="宋体;SimSun" w:ascii="宋体;SimSun" w:hAnsi="宋体;SimSun"/>
          <w:color w:val="000000"/>
          <w:szCs w:val="21"/>
        </w:rPr>
        <w:t>Q”</w:t>
      </w:r>
      <w:r>
        <w:rPr>
          <w:rFonts w:ascii="宋体;SimSun" w:hAnsi="宋体;SimSun" w:cs="宋体;SimSun"/>
          <w:color w:val="000000"/>
          <w:szCs w:val="21"/>
        </w:rPr>
        <w:t>，一个美国版“阿</w:t>
      </w:r>
      <w:r>
        <w:rPr>
          <w:rFonts w:cs="宋体;SimSun" w:ascii="宋体;SimSun" w:hAnsi="宋体;SimSun"/>
          <w:color w:val="000000"/>
          <w:szCs w:val="21"/>
        </w:rPr>
        <w:t>Q”</w:t>
      </w:r>
      <w:r>
        <w:rPr>
          <w:rFonts w:ascii="宋体;SimSun" w:hAnsi="宋体;SimSun" w:cs="宋体;SimSun"/>
          <w:color w:val="000000"/>
          <w:szCs w:val="21"/>
        </w:rPr>
        <w:t xml:space="preserve">。在余留的生命中，他依然很幸福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幸福，似乎很难定义。其实，幸福就是一种思维方式。选择了正确的思维方式，你就选择了幸福快乐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历史的千年余辉摇落了那些花季雨季，我们不妨把或深或浅的记忆放进日记，把或多或少的往事交给岁月，选择一种正确的思维方式，不再因外界的风声鹤唳而瑟瑟发抖，不再因世间的荣辱得失而锱铢必较，不再因生命的倏忽飘逝而惆怅莫名——人生因此快乐、因此幸福！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习反思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范文赏析</w:t>
      </w:r>
    </w:p>
    <w:p>
      <w:pPr>
        <w:pStyle w:val="Normal"/>
        <w:spacing w:lineRule="exact" w:line="500"/>
        <w:ind w:firstLine="3479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深阅读之美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盏茶，一缕香，一捧古卷细思量，如豆的灯光下，书香浸染，茶香缭绕，心香氤氲…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活的节奏快了，零乱的不应该是我们内心的步伐，在这个浅阅读流行的时代，我们当守住内心的深度，心灵的深度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也曾在浅阅读的潮流里随性，但面对那一幅幅装帧精美的图集时，仍不住叹息，怀念那蝉鸣蛙声里的往昔流年。浅阅读的简单轻松，实用有趣吸引着人们忙碌的心，让人们在浅浅的阅读中完成了自己的心灵之旅，再融入到快节奏的生活中，而我更喜欢那散发着淡淡馨香的深阅读，更喜欢在深层次的阅读中净化自己的心灵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深阅读似茗，需细品，需在风静人定的夏夜想起那“留得残荷听雨声”的闲情；需在金风袅袅的黄昏想起那“帘卷西风，人比黄花瘦”的婉约；需在浩浩江水边想起那“大江东去浪淘尽”的豪放，深阅读，是一种更贴近心灵的阅读。手里捧着书，在幽幽荷香中，温一壶月光下酒，在字里行间聆听，来自远古的清音，一直认为，阅读是与作者内心的交流，不经意的行文间，可见作者的扬眉微笑；不经意的思考间，可见自己的寂寂心声，喜爱深阅读，喜欢在字里行间感受作者的心意，喜欢看作者笔下流淌的情思，浅阅读可能是仅仅与作者有个会面，近未深交，便已走远，未免让人遗憾，阅读的深，让我们获得更多，很多人怀念过去在书店读书，世界仿佛只剩下了书，只剩下了自己和作者的喁喁私语，只剩下了自己的会心微笑，在小小的书店里，人人却可以有一个大大的内心世界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喜欢深阅读的人，会喜欢在春天踏青，感受风乎舞雩的惬意；会喜欢在夏夜谈心，感受蛙声一片的欣喜；会喜欢在秋天登高，感受落木萧萧的壮美；会喜欢在雪夜神游，感受万树梨花的凉意。深阅读，让我们在忙碌中拥有一份闲情，在快节奏中暂停脚步，让心灵拥有纯净如水般的温暖和感动，深阅读的幽远与闲适，似水般流淌着对生命的感悟，似云般拂掠着尘世的感动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生有味是清欢，深阅读的清明淡雅，让我们在生活中受到心灵的净化和感悟！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color w:val="000000"/>
          <w:szCs w:val="21"/>
        </w:rPr>
        <w:t>[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评析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文采飞扬，读来令人击节赞赏。考生以极具个性化的表达方式，独特的语言进行论述分析。无论是排比还是比喻，抒情还是举例，始终围绕题旨来构思，频频设喻，张弛有度。在极力赞赏“深阅读之美”的同时，对“浅阅读”也不简单地予以否定，而是辩证地分析，不偏执，不武断。语言精致而有韵味，情感哲理兼备，具有较强的说服力和感染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39:00Z</dcterms:created>
  <dc:creator/>
  <dc:description/>
  <cp:keywords/>
  <dc:language>en-US</dc:language>
  <cp:lastModifiedBy>USER</cp:lastModifiedBy>
  <dcterms:modified xsi:type="dcterms:W3CDTF">2010-10-05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e00000000000001023720</vt:lpwstr>
  </property>
</Properties>
</file>