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失街亭》教学反思</w:t>
      </w:r>
    </w:p>
    <w:p>
      <w:pPr>
        <w:pStyle w:val="Normal"/>
        <w:ind w:firstLine="420"/>
        <w:rPr/>
      </w:pPr>
      <w:r>
        <w:rPr/>
        <w:t>在北京二中的文学教育展示活动中，我上了一节《失街亭》研讨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在深入领会新课标精神，钻研文本的基础上安排了两课时。第一课时，主要内容是梳理情节，分析马谡和诸葛亮的性格，并让学生在分组交流的基础上提出</w:t>
      </w:r>
      <w:r>
        <w:rPr/>
        <w:t>1-2</w:t>
      </w:r>
      <w:r>
        <w:rPr/>
        <w:t>个有讨论价值的问题。第二课时，即展示课，我首先用</w:t>
      </w:r>
      <w:r>
        <w:rPr/>
        <w:t>PPT</w:t>
      </w:r>
      <w:r>
        <w:rPr/>
        <w:t>展示学生所提问题，并从中整合了三个问题进行课堂探究：“</w:t>
      </w:r>
      <w:r>
        <w:rPr/>
        <w:t>1</w:t>
      </w:r>
      <w:r>
        <w:rPr/>
        <w:t>、诸葛亮为什么要派马谡去守街亭？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、诸葛亮在用马谡上有无过错？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3</w:t>
      </w:r>
      <w:r>
        <w:rPr/>
        <w:t>、失街亭这一情节对塑造诸葛亮的形象而言是败笔还是妙笔？”最后交给学生一个任务：“怎样劝诸葛亮不杀马谡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实践证明，这样的设计是合理而有新意的，充分体现了新课标的精神。这堂课也上得相当成功，其中有不少亮点：</w:t>
      </w:r>
      <w:r>
        <w:rPr/>
        <w:br/>
      </w:r>
      <w:r>
        <w:rPr/>
        <w:t>　　</w:t>
      </w:r>
      <w:r>
        <w:rPr>
          <w:rStyle w:val="StrongEmphasis"/>
        </w:rPr>
        <w:t>一、以学生为主体，为学而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让学生成为学习的主人，是新课程改革的基本理念。本课将这一理念贯穿始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探究的问题来自学生。从阅读心理学角度来说，学生在阅读时能够提出问题，这对于理解阅读内容有着非常重要的意义。教育家辛格的研究表明，在促进理解方面，学生提出的问题比教师提出的问题更为有效。著名语文学家张志公先生也说过：“学问，学问，作学生要会问。”</w:t>
      </w:r>
      <w:r>
        <w:rPr>
          <w:rFonts w:eastAsia="Times New Roman"/>
        </w:rPr>
        <w:t xml:space="preserve"> </w:t>
      </w:r>
      <w:r>
        <w:rPr/>
        <w:t>“质疑”就是这样重要。因此教师一定要给学生提问的机会。让学生提问，要鼓励学生提出有价值的问题。任由学生漫无边际的提问而不加以引导，学习效果不会好，课堂效率不会高。至于如何引导，我没有生硬的要求，生怕会束缚学生的思想。所以我只是强调提出的问题要有讨论价值，并让学生以小组交流的方式提问，这种方式本身也能保证问题的质量。保留下来的问题往往是有一定深度和价值的，而个人所提的浅显、细碎或局部性的问题，基本上会在课堂讨论中通过举一反三来得到解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问题探讨采用了小组合作探究的方式。这有利于培养学生合作意识和团队精神，且能提高学习效率。在交流过程中，学生相互切磋，彼此启发。愉悦的倾听，快乐的表达，不时迸发出智慧的火花。如讨论“怎样劝诸葛亮不杀马谡？”时，我在巡视时听到的只言片语：“马谡挺有才的，杀了他不是亲者痛，仇者快吗？”“你的意思是人家蒋琬已经说了的，诸葛亮没当回事儿。”“谁让他立了军令状呀！”“他不立能让他守街亭吗？”“这军令状挺麻烦的，诸葛亮也只能依法办事，要不没法服众呀！”“哎，你们记得关羽是不是也立过军令状呀？”“对呀！华容道，放曹操，关羽怎么没被斩呀？哈哈”，听到这里我也会心一笑。这样的灵光一现，突发妙想，不正是在交流中获得的吗？学生这种悟得的惊喜是单靠教师讲解所无法实现的。</w:t>
      </w:r>
      <w:r>
        <w:rPr/>
        <w:br/>
      </w:r>
      <w:r>
        <w:rPr>
          <w:rStyle w:val="StrongEmphasis"/>
        </w:rPr>
        <w:t>　　二、发挥教师主导作用，以教促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整合学生问题，把准教学方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学生的问题不少，一节课不可能对每个问题都逐一细致分析，也不是每个问题都值得细致分析。这就需要教师对问题进行整合，从中挑出有价值的问题重点探讨。其实在分析这样的问题时，其他问题很有可能会迎刃而解。授课过程中，每分析完一个重要问题，我都会对相关的小问题进行解答，使学生的疑问最大限度的得以解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提问次数最多的问题是“为什么诸葛亮要派马谡守街亭？”学生对诸葛亮的做法不能理解。长期以来，在人们心中，诸葛亮已成为智慧的化身。火烧新野，舌战群儒，草船借箭，无不表现出他机智多谋，聪慧绝顶。诸葛亮如此英明，怎么会用马谡这等人物？还有学生提问“诸葛亮有过错吗？”他不相信诸葛亮竟会犯错误，但也有所动摇，想找一个说法。还有问“诸葛亮神机妙算，为什么算不出马谡会失街亭？”也是一种难以置信的口吻。学生的问题多集中在诸葛亮身上，引领学生准确理解把握诸葛亮的形象便成了本次教学的重点和方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对于“为什么诸葛亮要派马谡守街亭”？经课堂讨论分析，同学们给出了不少理由：（</w:t>
      </w:r>
      <w:r>
        <w:rPr/>
        <w:t>1</w:t>
      </w:r>
      <w:r>
        <w:rPr/>
        <w:t>）马谡主动请命，诸葛亮碍于情面不好驳回他的请求。（</w:t>
      </w:r>
      <w:r>
        <w:rPr/>
        <w:t>2</w:t>
      </w:r>
      <w:r>
        <w:rPr/>
        <w:t>）二人关系很好，诸葛亮做个顺水人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军中人才有限，且各有安排，任用马谡多少有些无奈。（</w:t>
      </w:r>
      <w:r>
        <w:rPr/>
        <w:t>4</w:t>
      </w:r>
      <w:r>
        <w:rPr/>
        <w:t>）马谡以谋略见长，立过功，诸葛亮信任。（</w:t>
      </w:r>
      <w:r>
        <w:rPr/>
        <w:t>5</w:t>
      </w:r>
      <w:r>
        <w:rPr/>
        <w:t>）诸葛亮很看重马谡，有意培养他成为蜀国顶大梁的人物，想让他在实战中历练。学生从不同角度进行了解释，理由都相当充分。</w:t>
      </w:r>
      <w:r>
        <w:rPr>
          <w:rFonts w:eastAsia="Times New Roman"/>
        </w:rPr>
        <w:t xml:space="preserve"> </w:t>
      </w:r>
      <w:r>
        <w:rPr/>
        <w:br/>
      </w:r>
      <w:r>
        <w:rPr/>
        <w:t>紧接着我又问</w:t>
      </w:r>
      <w:r>
        <w:rPr>
          <w:rFonts w:eastAsia="Times New Roman"/>
        </w:rPr>
        <w:t xml:space="preserve"> </w:t>
      </w:r>
      <w:r>
        <w:rPr/>
        <w:t>：“诸葛亮在用马谡上有无过错？既然诸葛亮用马谡有这么多理由，他有过错吗？”学生普遍认为有过错，并给出了明确的解答：（</w:t>
      </w:r>
      <w:r>
        <w:rPr/>
        <w:t>1</w:t>
      </w:r>
      <w:r>
        <w:rPr/>
        <w:t>）一个领导者应全面了解下属的才能与性格，做到知人善任。诸葛亮没做到这一点，错用了马谡，导致街亭失守。（</w:t>
      </w:r>
      <w:r>
        <w:rPr/>
        <w:t>2</w:t>
      </w:r>
      <w:r>
        <w:rPr/>
        <w:t>）诸葛亮没考虑到培养人才要有个长期的过程，一下子交给马谡这样重大的任务显然不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接下来我问学生：“失街亭这一情节表现了诸葛亮的过错，那么这对塑造诸葛亮的形象是败笔还是妙笔？”立刻有人脱口而说出“妙笔”，听其阐释，也相当到位。学生能认识到，正是守街亭的失败使诸葛亮由无所不能的“神”变为有血有肉人，他的形象更真实可信</w:t>
      </w:r>
      <w:r>
        <w:rPr/>
        <w:t>,</w:t>
      </w:r>
      <w:r>
        <w:rPr/>
        <w:t>立体丰满。于是我便</w:t>
      </w:r>
      <w:r>
        <w:rPr>
          <w:u w:val="single"/>
        </w:rPr>
        <w:t>说</w:t>
      </w:r>
      <w:r>
        <w:rPr/>
        <w:t>回应前面“诸葛亮神机妙算，为什么算不出马谡会失街亭”的问题，并说：“如果诸葛亮什么都能算得出来，什么时候都料事如神，那就不是《三国演义》，而是《封神演义》了。”话音刚落，下面同学笑声一片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这三个问题源于不同的学生，我把问题筛选整合，使之相互勾连紧密，循序渐进，形成思维链条，引导学生加深对诸葛亮形象的认识，他不是“神”，而是“人”，是人就也会犯错误。这是《失街亭》塑造诸葛亮的成功之处。三个问题的设置既符合学生认知规律，又体现了小说教学的特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引导学生立足文本分析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科学的阅读需要紧密结合文本，文学鉴赏归根结底要从文本出发。在谈到“为什么诸葛亮要派马谡守街亭”时，有学生说：“因为马谡有才能。”话虽不错，但缺乏根据。于是我追问；“你从课文什么地方看出马谡有才能呢？”学生找到了马谡</w:t>
      </w:r>
      <w:r>
        <w:rPr>
          <w:rFonts w:eastAsia="Times New Roman"/>
        </w:rPr>
        <w:t xml:space="preserve"> </w:t>
      </w:r>
      <w:r>
        <w:rPr/>
        <w:t>“某自幼熟读兵书，颇知兵法”</w:t>
      </w:r>
      <w:r>
        <w:rPr>
          <w:rFonts w:eastAsia="Times New Roman"/>
        </w:rPr>
        <w:t xml:space="preserve"> </w:t>
      </w:r>
      <w:r>
        <w:rPr/>
        <w:t>的话，我说：“他自己这样说可信吗？会不会是吹牛？”这时学生才找到诸葛亮的话：“汝自幼饱读兵书，熟谙战法。”如此理由才充分，能服人。引导学生立足文本分析问题在日常的教学中非常重要，脱离文本的鉴赏分析往往是空洞，浮泛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师的知识是有限的，而通过启发、引导使学生自己去发现和生成知识，从而产生的智慧是无限的。新课程教学过程中提倡教师与学生的平等，并不等于教师在课堂中作用的淡出，而是“平等中的首席”，强调教师与学生平等交流、自主对话。既要突出学生的主体地位，又要充分发挥教师的主导作用。教师要善于抓住学生思维活动的关键点，及时引导、点拨，这样才能真正优化课堂教学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　　三、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创设教学情境，激发学习热情</w:t>
      </w:r>
      <w:r>
        <w:rPr>
          <w:rFonts w:eastAsia="Times New Roman"/>
        </w:rPr>
        <w:t xml:space="preserve"> </w:t>
      </w:r>
      <w:r>
        <w:rPr/>
        <w:br/>
      </w:r>
      <w:r>
        <w:rPr/>
        <w:t>　　孔子曰：“知之者，不如好之者；好之者，不如乐之者。”爱因斯坦也说过：“兴趣是最好的老师。”爱好和兴趣在学习活动中非常重要，往往可收到事半功倍的效果。教师要想方设法在课堂教学中创设诱人的情境，激发学生的学习兴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为此我在“怎样劝诸葛亮不杀马谡”</w:t>
      </w:r>
      <w:r>
        <w:rPr>
          <w:rFonts w:eastAsia="Times New Roman"/>
        </w:rPr>
        <w:t xml:space="preserve"> </w:t>
      </w:r>
      <w:r>
        <w:rPr/>
        <w:t>这一教学环节中创设了这样一种情境：“同学们，假想你们就是蜀军帐下的文官或武将，而我就是诸葛亮。在我要斩马谡时，你们来进行劝谏。现在大家商量商量，这劝谏的话该怎么说。”听到这儿，学生表现出了浓厚的兴趣，目光中充满了惊喜，马上投入到热烈的讨论中，一时间课堂成了话语的海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几分钟后，我一声令下，众响毕绝，课堂变得异常安静。这时的我神情仪态、举手投足已俨然是诸葛亮了。随着我一声：“刀斧手，把马谡推出斩首！”劝说开始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个个学生挺身而出，进行劝谏。有慷慨陈辞者，有慢声细语者，有滔滔不绝者，有小心翼翼者，有直言不讳者，有简捷明快者。皆思维活跃，观点明确，深明事理，语言有个性，给我带来了很大的挑战。下面是劝说中的几次交锋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：“丞相刀下留人！胜败乃兵家常事，马谡是难得的人才，只要给他戴罪立功的机会，他一定会变得更加出色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“君之言固然有理，然马谡已立军令状，依法当斩。如若赦免，何以服众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：“失街亭您也有过错，责任不能只让马谡来担吧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“唉！不识贤愚，错用马谡，吾之过也。而举动失措，一意孤行，谡之罪也。吾当上表自贬三级，马谡合当斩首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：“关羽当年也立下过军令状，却在华容道放走曹操，依法当斩。您却饶他不死，现在要斩马谡，前后不一，有失公平。“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“彼时刘弱孙强，杀曹难成鼎足之势，何人牵制东吴？二者岂能同日而语？马谡之罪难恕，当斩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这次穿越时空的对话中，师生分别扮演着自己的角色。一个攻，一个守，一个矛，一个盾；这是心理的较量，思想的碰撞。整个过程中学生始终热情高涨，劝说声此起彼伏，你方劝罢我登场。大家仿佛回到了三国时代，置身于小说现场。说者畅快淋漓，听者跃跃欲试。劝说情境的创设成功点燃了学生的激情，激发了学生的兴趣，师生对话充满机智，整个过程高潮迭起，精彩纷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劝说环节不仅有漂亮的形式，更有着扎实的内容。在讨论前，我要求每组有一名同学负责记录，记下劝说的话，做到有备而谏。因为是思考的结果，某些学生的谏言既古雅而又言简意赅，在符合语境上表现出了较高的水准。另外，劝说前我还找了一名学生作为营中书记官，将学生劝谏的话简明地记在黑板上。再加上劝说时的唇枪舌剑，你来我往又是文本内容的合理延伸。这些安排，不但培养了学生良好的学习习惯，而且培养了学生相互间的倾听能力、提取重要信息的概括能力、思维能力、以及有个性有创意的表达能力，具有多重意义。所以，这个教学环节不是花哨的做秀，而是快乐的训练、实在的训练、高效的训练。学生在享受乐趣的同时，不经意的提升了能力，实在是一件很美妙的事情。如果说这堂课比较精彩，精彩就在此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学是遗憾的艺术，本课也不例外。劝说过程中见有学生举手，我便高叫他的姓名，示意其劝说。这不免给人感觉不是学生主动来劝，更像是我的授意，而诸葛亮是不可能点将来劝自己的。我没有注意这点，不仅不合情理，还多少破坏了劝说的氛围。如果在看到学生举手时，我说“看你欲言又止，好像有话要说，但说无妨”就显得自然生动，符合当时的情境。当时的我没有考虑到这些，看到学生举手，就下意识的喊出学生的名字，而这种下意识又是无数次课堂反应的一种延续，虽是课堂情境的真实体现，但效果不佳。所以，到底是侧重表现常态教学，还是突出特色展示？这不能不说是一种两难的状况。而这种两难状况，也许正是对我们的挑战。在教学过程中，每个老师都不可避免的遇到一些难题，而最难的往往是最有价值的，我们只有迎难而上，想方设法去克服，去应对，才会踏出一条属于自己的成功之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新课程改革为教师的教学指明了更正确的方向，为教师专业发展提供了更广阔的平台。这堂课展示了我对新课程理念的理解。虽尚显稚嫩，但也取得了一些成果。展望未来，任重道远。思考者清醒，探索者成功。是为反思，以励前行。</w:t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姚体" w:hAnsi="方正姚体" w:cs="方正姚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姚体" w:hAnsi="方正姚体" w:cs="方正姚体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xt1">
    <w:name w:val="smalltxt1"/>
    <w:basedOn w:val="Style11"/>
    <w:qFormat/>
    <w:rPr>
      <w:rFonts w:ascii="Tahoma" w:hAnsi="Tahoma" w:cs="Tahoma"/>
      <w:sz w:val="17"/>
      <w:szCs w:val="17"/>
    </w:rPr>
  </w:style>
  <w:style w:type="character" w:styleId="F91">
    <w:name w:val="f91"/>
    <w:basedOn w:val="Style11"/>
    <w:qFormat/>
    <w:rPr>
      <w:sz w:val="18"/>
      <w:szCs w:val="18"/>
    </w:rPr>
  </w:style>
  <w:style w:type="character" w:styleId="Digest1">
    <w:name w:val="digest1"/>
    <w:basedOn w:val="Style11"/>
    <w:qFormat/>
    <w:rPr>
      <w:color w:val="3A4343"/>
      <w:sz w:val="20"/>
      <w:szCs w:val="20"/>
    </w:rPr>
  </w:style>
  <w:style w:type="character" w:styleId="Swy1">
    <w:name w:val="swy1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Tpccontent">
    <w:name w:val="tpccontent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Dicocndeftitlechar">
    <w:name w:val="dicocndeftitlechar"/>
    <w:basedOn w:val="Style11"/>
    <w:qFormat/>
    <w:rPr/>
  </w:style>
  <w:style w:type="character" w:styleId="Content">
    <w:name w:val="content"/>
    <w:basedOn w:val="Style11"/>
    <w:qFormat/>
    <w:rPr/>
  </w:style>
  <w:style w:type="character" w:styleId="Style111">
    <w:name w:val="style11"/>
    <w:basedOn w:val="Style11"/>
    <w:qFormat/>
    <w:rPr>
      <w:rFonts w:ascii="楷体_GB2312" w:hAnsi="楷体_GB2312" w:eastAsia="楷体_GB2312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样式1 Char"/>
    <w:basedOn w:val="Style11"/>
    <w:qFormat/>
    <w:rPr>
      <w:rFonts w:ascii="华文新魏" w:hAnsi="华文新魏" w:eastAsia="华文新魏"/>
      <w:b/>
      <w:kern w:val="2"/>
      <w:sz w:val="24"/>
      <w:szCs w:val="24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90"/>
      <w:ind w:firstLine="420"/>
      <w:textAlignment w:val="auto"/>
    </w:pPr>
    <w:rPr>
      <w:rFonts w:eastAsia="楷体_GB2312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eastAsia="楷体_GB2312" w:cs="宋体;SimSun"/>
      <w:sz w:val="24"/>
      <w:szCs w:val="24"/>
    </w:rPr>
  </w:style>
  <w:style w:type="paragraph" w:styleId="1">
    <w:name w:val="样式1"/>
    <w:basedOn w:val="Header"/>
    <w:qFormat/>
    <w:pPr>
      <w:spacing w:lineRule="auto" w:line="240"/>
      <w:jc w:val="right"/>
      <w:textAlignment w:val="auto"/>
    </w:pPr>
    <w:rPr>
      <w:rFonts w:ascii="华文新魏" w:hAnsi="华文新魏" w:eastAsia="华文新魏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3:00Z</dcterms:created>
  <dc:creator>语文轩</dc:creator>
  <dc:description/>
  <cp:keywords/>
  <dc:language>en-US</dc:language>
  <cp:lastModifiedBy>USER</cp:lastModifiedBy>
  <dcterms:modified xsi:type="dcterms:W3CDTF">2010-09-15T11:41:00Z</dcterms:modified>
  <cp:revision>8</cp:revision>
  <dc:subject>语文轩网站收集</dc:subject>
  <dc:title>语文轩</dc:title>
</cp:coreProperties>
</file>