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失街亭》教案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/>
      </w:pPr>
      <w:r>
        <w:rPr>
          <w:rFonts w:ascii="宋体;SimSun" w:hAnsi="宋体;SimSun" w:cs="宋体;SimSun"/>
          <w:sz w:val="24"/>
          <w:szCs w:val="24"/>
        </w:rPr>
        <w:t xml:space="preserve">【教学目标】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通过对重要问题的讨论，使学生在相互切磋中加深对《失街亭》人物性格的理解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通过探讨“怎样劝诸葛亮不杀马谡”这个问题，激发学生学习兴趣，培养学生创新精神，树立勇于承担且善于承担社会责任的意识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通过陈述观点，培养学生准确表达自己观点的能力，并发扬勇于发表见解的精神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【教学重点】加深对作品的内容和人物性格的理解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【教学难点】在理解文本的基础上进行合理化、多样化的创新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【教学理念与方法】理念：学生自主探究，互助合作解决问题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　　　　　　　　　 方法：学生讨论分析，教师引导、讲解、归纳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【学情介绍】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寒假学生已阅读过《三国演义》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上节课理清了情节脉络，初步分析了马谡与诸葛亮的性格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【教学过程】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sz w:val="24"/>
          <w:szCs w:val="24"/>
        </w:rPr>
        <w:t>一、导入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回顾上节课所学内容。明确本节课任务。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 xml:space="preserve">展示学生所提问题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sz w:val="24"/>
          <w:szCs w:val="24"/>
        </w:rPr>
        <w:t>二、探讨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　　（一）诸葛亮为什么要派马谡去守街亭？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马谡主动请命，诸葛亮碍于情面不好驳回他的请求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二人关系很好，诸葛亮做个顺水人情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军中人才有限，且各有安排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马谡以谋略见长，立过功，诸葛亮信任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诸葛亮很看重马谡，有意培养他成为蜀国顶大梁的人物，想让他在实战中历练。 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　　（二）诸葛亮在用马谡上有无过错？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有过错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一个领导者应全面了解下属的才能与性格，做到知人善任。诸葛亮没做到这一点，错用了马谡，导致街亭失守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诸葛亮应理解培养人才的长期性和步骤的渐进性。 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　　（三）失街亭这一情节对塑造诸葛亮的形象是败笔还是妙笔？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妙笔：鲁迅曾经说罗贯中“状诸葛多智而近妖”，失街亭的失败使诸葛亮由无所不能的神变为有血有肉人，人物形象更真实可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立体丰满。 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sz w:val="24"/>
          <w:szCs w:val="24"/>
        </w:rPr>
        <w:t>三、实践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bCs/>
          <w:sz w:val="24"/>
          <w:szCs w:val="24"/>
        </w:rPr>
        <w:t>　　怎样劝诸葛亮不杀马谡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几个角度：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 xml:space="preserve">、蜀国人才匮乏 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正当用人之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马谡又是可造之材，杀之不利于统一大业，要从长远考虑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胜败乃兵家常事，马谡乃难得的人才，使其将功补过，必将大有作为。军法亦可灵活变通，不可因小失大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孔明用人不当，难辞其咎，二人都要对失街亭负责任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而诸葛亮自贬三级却斩马谡，惩罚太过！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 xml:space="preserve">、马谡没逃跑，勇于承担责任，应予以肯定。要从宽处理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关羽也立下过军令状，却在华容道放走曹操，依法当斩，诸葛亮却饶他不死，今若斩马谡，前后不一，有失公平。 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sz w:val="24"/>
          <w:szCs w:val="24"/>
        </w:rPr>
        <w:t>四、结语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同学们，在这节课中，你们经历了一个从客观评述者到进入小说成为一个角色的过程。你们实际上已经试图解决着社会的问题。经典作品不是一个封闭的围城，当你们走出“街亭”的时候，是不是带着对作品的领悟，把眼界扩展到了社会？我希望你们每读完一部作品，都能带着智慧、良知和正义感走好未来人生的路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姚体"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textAlignment w:val="auto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方正姚体" w:hAnsi="方正姚体" w:cs="方正姚体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方正姚体" w:hAnsi="方正姚体" w:cs="方正姚体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malltxt1">
    <w:name w:val="smalltxt1"/>
    <w:basedOn w:val="Style11"/>
    <w:qFormat/>
    <w:rPr>
      <w:rFonts w:ascii="Tahoma" w:hAnsi="Tahoma" w:cs="Tahoma"/>
      <w:sz w:val="17"/>
      <w:szCs w:val="17"/>
    </w:rPr>
  </w:style>
  <w:style w:type="character" w:styleId="F91">
    <w:name w:val="f91"/>
    <w:basedOn w:val="Style11"/>
    <w:qFormat/>
    <w:rPr>
      <w:sz w:val="18"/>
      <w:szCs w:val="18"/>
    </w:rPr>
  </w:style>
  <w:style w:type="character" w:styleId="Digest1">
    <w:name w:val="digest1"/>
    <w:basedOn w:val="Style11"/>
    <w:qFormat/>
    <w:rPr>
      <w:color w:val="3A4343"/>
      <w:sz w:val="20"/>
      <w:szCs w:val="20"/>
    </w:rPr>
  </w:style>
  <w:style w:type="character" w:styleId="Swy1">
    <w:name w:val="swy1"/>
    <w:basedOn w:val="Style11"/>
    <w:qFormat/>
    <w:rPr/>
  </w:style>
  <w:style w:type="character" w:styleId="Highlight1">
    <w:name w:val="highlight1"/>
    <w:basedOn w:val="Style11"/>
    <w:qFormat/>
    <w:rPr>
      <w:sz w:val="21"/>
      <w:szCs w:val="21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Tpccontent">
    <w:name w:val="tpccontent"/>
    <w:basedOn w:val="Style11"/>
    <w:qFormat/>
    <w:rPr/>
  </w:style>
  <w:style w:type="character" w:styleId="Msgbodytext">
    <w:name w:val="msgbodytext"/>
    <w:basedOn w:val="Style11"/>
    <w:qFormat/>
    <w:rPr/>
  </w:style>
  <w:style w:type="character" w:styleId="Dicocndeftitlechar">
    <w:name w:val="dicocndeftitlechar"/>
    <w:basedOn w:val="Style11"/>
    <w:qFormat/>
    <w:rPr/>
  </w:style>
  <w:style w:type="character" w:styleId="Content">
    <w:name w:val="content"/>
    <w:basedOn w:val="Style11"/>
    <w:qFormat/>
    <w:rPr/>
  </w:style>
  <w:style w:type="character" w:styleId="Style111">
    <w:name w:val="style11"/>
    <w:basedOn w:val="Style11"/>
    <w:qFormat/>
    <w:rPr>
      <w:rFonts w:ascii="楷体_GB2312" w:hAnsi="楷体_GB2312" w:eastAsia="楷体_GB2312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avigation">
    <w:name w:val="navigation"/>
    <w:basedOn w:val="Style11"/>
    <w:qFormat/>
    <w:rPr/>
  </w:style>
  <w:style w:type="character" w:styleId="1Char">
    <w:name w:val="样式1 Char"/>
    <w:basedOn w:val="Style11"/>
    <w:qFormat/>
    <w:rPr>
      <w:rFonts w:ascii="华文新魏" w:hAnsi="华文新魏" w:eastAsia="华文新魏"/>
      <w:b/>
      <w:kern w:val="2"/>
      <w:sz w:val="24"/>
      <w:szCs w:val="24"/>
    </w:rPr>
  </w:style>
  <w:style w:type="character" w:styleId="CharChar">
    <w:name w:val=" Char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290"/>
      <w:ind w:firstLine="420"/>
      <w:textAlignment w:val="auto"/>
    </w:pPr>
    <w:rPr>
      <w:rFonts w:eastAsia="楷体_GB2312"/>
      <w:kern w:val="2"/>
      <w:szCs w:val="24"/>
    </w:rPr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4">
    <w:name w:val="正文缩进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0">
    <w:name w:val="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楷体_GB2312" w:hAnsi="楷体_GB2312" w:eastAsia="楷体_GB2312" w:cs="宋体;SimSun"/>
      <w:sz w:val="24"/>
      <w:szCs w:val="24"/>
    </w:rPr>
  </w:style>
  <w:style w:type="paragraph" w:styleId="1">
    <w:name w:val="样式1"/>
    <w:basedOn w:val="Header"/>
    <w:qFormat/>
    <w:pPr>
      <w:spacing w:lineRule="auto" w:line="240"/>
      <w:jc w:val="right"/>
      <w:textAlignment w:val="auto"/>
    </w:pPr>
    <w:rPr>
      <w:rFonts w:ascii="华文新魏" w:hAnsi="华文新魏" w:eastAsia="华文新魏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58:00Z</dcterms:created>
  <dc:creator>语文轩</dc:creator>
  <dc:description/>
  <cp:keywords/>
  <dc:language>en-US</dc:language>
  <cp:lastModifiedBy>USER</cp:lastModifiedBy>
  <dcterms:modified xsi:type="dcterms:W3CDTF">2010-09-15T11:40:00Z</dcterms:modified>
  <cp:revision>9</cp:revision>
  <dc:subject>语文轩网站收集</dc:subject>
  <dc:title>语文轩</dc:title>
</cp:coreProperties>
</file>