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</w:rPr>
      </w:pPr>
      <w:r>
        <w:rPr>
          <w:sz w:val="24"/>
        </w:rPr>
        <w:t>（四）选点创意的课例案</w:t>
      </w:r>
    </w:p>
    <w:p>
      <w:pPr>
        <w:pStyle w:val="Normal"/>
        <w:rPr/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语言的诗意——“东风吹开花千树”语言训练课例</w:t>
      </w:r>
    </w:p>
    <w:p>
      <w:pPr>
        <w:pStyle w:val="Normal"/>
        <w:ind w:firstLine="540"/>
        <w:rPr/>
      </w:pPr>
      <w:r>
        <w:rPr>
          <w:sz w:val="24"/>
        </w:rPr>
        <w:t>【选点创意】学以致用：信手拈来沉积于我们灵魂深处的经典诗句之“言”，借“东风”之“意”，飞扬新美之言，这就是“引用”、“摹用”、“意用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个性课案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东风催动，诗意摇曳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下面的一则故事，说出你对“作文有文采”的理解。</w:t>
      </w:r>
    </w:p>
    <w:p>
      <w:pPr>
        <w:pStyle w:val="Normal"/>
        <w:ind w:firstLine="540"/>
        <w:rPr/>
      </w:pPr>
      <w:r>
        <w:rPr>
          <w:sz w:val="24"/>
        </w:rPr>
        <w:t>（故事：宋朝，有个秀才自以为能吟诗作赋，所以目中无人。听人说欧阳修诗才超人，他心中颇为不服，为了见个高低，他要拜访欧阳修。途中，他见路边有棵很大的死树，诗性大发，吟出两句：“面前一古树，两股大丫杈。”两句出口，一时想不出后两句。恰巧欧阳修从后面走，就替他续了两句：“春至苔为叶，冬来雪作花。”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诗人”不认识欧阳修，他回头傲慢地说：“想不到你也会作诗？还行，我们一起去找欧阳修吧！”两人一同来到一条河堤上，一群正在打盹的鸭子突然受惊，便“叽哩嘎啦”地跳入河里。“诗人”见景生情，又作起诗来：“一群好鸭婆，一同跳下河。”欧阳修听罢，又帮他续了两句，引用了骆宾王的名句：“白毛浮绿水，红掌拨青波。”</w:t>
      </w:r>
    </w:p>
    <w:p>
      <w:pPr>
        <w:pStyle w:val="Normal"/>
        <w:ind w:firstLine="540"/>
        <w:rPr/>
      </w:pPr>
      <w:r>
        <w:rPr>
          <w:sz w:val="24"/>
        </w:rPr>
        <w:t>两人同船渡河，“诗人”为显示自己，在船舱又作起诗来：“两人同登舟，去访欧阳修。”欧阳修续上后两句说：“修已知道你，你还不知羞。”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赠大家一首诗，你如果有兴趣也露一手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李杜诗篇我口传，如今读来意犹酣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高二四班才人出，也领风骚一百年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以“意”驭“言”，吹花千树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用——以意契合，直接嵌入。</w:t>
      </w:r>
    </w:p>
    <w:p>
      <w:pPr>
        <w:pStyle w:val="Normal"/>
        <w:ind w:right="480" w:firstLine="540"/>
        <w:rPr/>
      </w:pPr>
      <w:r>
        <w:rPr>
          <w:rFonts w:ascii="宋体;SimSun" w:hAnsi="宋体;SimSun" w:cs="宋体;SimSun"/>
          <w:sz w:val="24"/>
        </w:rPr>
        <w:t>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梦想，我来到了塞外的大漠，在夕阳的金黄中，感受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长河落日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情怀；我梦想，坐在了家乡的明月下，在满月的银辉中，生发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月是故乡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感慨；我梦想，登上了齐鲁的泰山，在云雾的缭绕中，高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一览众山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豪情；我梦想，走进了繁茂的松林里，在皎洁的月光下，品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明月松间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的清幽。 </w:t>
      </w:r>
    </w:p>
    <w:p>
      <w:pPr>
        <w:pStyle w:val="Normal"/>
        <w:ind w:right="48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古典，深切体味着范仲淹“</w:t>
      </w:r>
      <w:r>
        <w:rPr>
          <w:rFonts w:ascii="宋体;SimSun" w:hAnsi="宋体;SimSun" w:cs="宋体;SimSun"/>
          <w:sz w:val="24"/>
          <w:u w:val="single"/>
        </w:rPr>
        <w:t>不以物喜，不以己悲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u w:val="single"/>
        </w:rPr>
        <w:t>先天下之忧而忧，后天下之乐而乐</w:t>
      </w:r>
      <w:r>
        <w:rPr>
          <w:rFonts w:ascii="宋体;SimSun" w:hAnsi="宋体;SimSun" w:cs="宋体;SimSun"/>
          <w:sz w:val="24"/>
        </w:rPr>
        <w:t>”的伟大情怀；选择古典，用心感受着杜工部“</w:t>
      </w:r>
      <w:r>
        <w:rPr>
          <w:rFonts w:ascii="宋体;SimSun" w:hAnsi="宋体;SimSun" w:cs="宋体;SimSun"/>
          <w:sz w:val="24"/>
          <w:u w:val="single"/>
        </w:rPr>
        <w:t>星垂平野阔，月涌大江流</w:t>
      </w:r>
      <w:r>
        <w:rPr>
          <w:rFonts w:ascii="宋体;SimSun" w:hAnsi="宋体;SimSun" w:cs="宋体;SimSun"/>
          <w:sz w:val="24"/>
        </w:rPr>
        <w:t>”的空旷与豪迈；选择古典，让李后主的那一腔愁绪化作“</w:t>
      </w:r>
      <w:r>
        <w:rPr>
          <w:rFonts w:ascii="宋体;SimSun" w:hAnsi="宋体;SimSun" w:cs="宋体;SimSun"/>
          <w:sz w:val="24"/>
          <w:u w:val="single"/>
        </w:rPr>
        <w:t>一江春水向东流</w:t>
      </w:r>
      <w:r>
        <w:rPr>
          <w:rFonts w:ascii="宋体;SimSun" w:hAnsi="宋体;SimSun" w:cs="宋体;SimSun"/>
          <w:sz w:val="24"/>
        </w:rPr>
        <w:t>”，只留下心灵的静谧；选择古典，让易安居士小舟“</w:t>
      </w:r>
      <w:r>
        <w:rPr>
          <w:rFonts w:ascii="宋体;SimSun" w:hAnsi="宋体;SimSun" w:cs="宋体;SimSun"/>
          <w:sz w:val="24"/>
          <w:u w:val="single"/>
        </w:rPr>
        <w:t>载不动</w:t>
      </w:r>
      <w:r>
        <w:rPr>
          <w:rFonts w:ascii="宋体;SimSun" w:hAnsi="宋体;SimSun" w:cs="宋体;SimSun"/>
          <w:sz w:val="24"/>
        </w:rPr>
        <w:t>”的“</w:t>
      </w:r>
      <w:r>
        <w:rPr>
          <w:rFonts w:ascii="宋体;SimSun" w:hAnsi="宋体;SimSun" w:cs="宋体;SimSun"/>
          <w:sz w:val="24"/>
          <w:u w:val="single"/>
        </w:rPr>
        <w:t>许多愁</w:t>
      </w:r>
      <w:r>
        <w:rPr>
          <w:rFonts w:ascii="宋体;SimSun" w:hAnsi="宋体;SimSun" w:cs="宋体;SimSun"/>
          <w:sz w:val="24"/>
        </w:rPr>
        <w:t>”化作一场春雨洒满人间，涤荡、净化着人们的心灵。选择古典，选择真、善、美，让心宁静，让心平和。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高考作文《选择古典，让心宁静》）</w:t>
      </w:r>
    </w:p>
    <w:p>
      <w:pPr>
        <w:pStyle w:val="Normal"/>
        <w:ind w:right="48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爱祖国的大好河山，我爱那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” 的庐山瀑布，我爱那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 的泰山绝顶，还有那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 的黄河九曲，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 的长江三峡，和那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 的秀丽江南。</w:t>
      </w:r>
    </w:p>
    <w:p>
      <w:pPr>
        <w:pStyle w:val="Normal"/>
        <w:ind w:right="480"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命就是龚自珍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”的奉献精神；生命就是文天祥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”的浩然正气；生命就是苏东坡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”的超脱与豁达；生命就是杜甫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”的无奈和感伤。</w:t>
      </w:r>
    </w:p>
    <w:p>
      <w:pPr>
        <w:pStyle w:val="Normal"/>
        <w:ind w:right="48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摹用——旧瓶新酒，仿摹翻意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示例：《我辈已识读书味》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 w:val="24"/>
        </w:rPr>
        <w:t>崛起学子，沐和风，树壮志，风正一帆悬；读书苦，苦读书，风华人生何惧苦，我辈已识读书味！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）山坡羊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起床</w:t>
      </w:r>
    </w:p>
    <w:p>
      <w:pPr>
        <w:pStyle w:val="Normal"/>
        <w:ind w:firstLine="71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睡眼惺忪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呵欠连天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闹铃声声心发怵。恐师怒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匆洗漱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飞“的”来到教室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前门后门老师都堵。早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我亦苦；晚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我亦苦。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）清平乐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晨读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课本虽小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分数太重要。闻说清晨读书好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咿呀凑个热闹。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起初精神还好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逐渐口干舌燥。只盼时辰快到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 xml:space="preserve">下课吃个饱饱。  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）忆秦娥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早餐</w:t>
      </w:r>
    </w:p>
    <w:p>
      <w:pPr>
        <w:pStyle w:val="Normal"/>
        <w:ind w:firstLine="71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心如煎，肚子咕咕叫得欢。叫得欢，马踏飞燕，狼吞虎咽。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肠粉根根拧成麻，而今需加一点盐。一点盐，其味虽咸，却也香甜。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）武陵春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上课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几科老师车轮战，长年读写算。本本资料厚如砖，神仙也疲倦。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下课铃响方寸乱，老师安如山。怎把苦恼托过雁，到蓬莱寻清闲。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>）渔家傲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晚自习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科作业多如蚁，时间飞逝难留意。夜深钟声催学子，教室里，收书熄灯窗门闭。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想一梦归故里，成绩滑坡生愁绪。月色悠悠枕梦呓，人已寐，梦中萦绕苦与泪。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）相见欢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考试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无言步入考场，心发慌，正襟危坐闭眼祷吉祥。东瞧瞧，西望望，是惆怅，别有一般滋味在心上。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G</w:t>
      </w:r>
      <w:r>
        <w:rPr>
          <w:rFonts w:ascii="新宋体" w:hAnsi="新宋体" w:cs="新宋体" w:eastAsia="新宋体"/>
          <w:sz w:val="24"/>
        </w:rPr>
        <w:t>）天净沙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归家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 w:val="24"/>
        </w:rPr>
        <w:t>小车大手阳伞，拖鞋毛巾笑脸，佳肴奶茶果糖。学校归来，道出成绩好难。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尾）丑奴儿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无题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少年已识读书味，吃尽苦头，吃尽苦头，碰到困难不低头。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 w:val="24"/>
        </w:rPr>
        <w:t>又是一年石榴红，欲说还休，欲说还休，苦乐伴我大学求。</w:t>
      </w:r>
    </w:p>
    <w:p>
      <w:pPr>
        <w:pStyle w:val="Normal"/>
        <w:ind w:right="48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练习：以一首古诗词为“旧瓶” 仿拟酿制“新酒”。</w:t>
      </w:r>
    </w:p>
    <w:p>
      <w:pPr>
        <w:pStyle w:val="Normal"/>
        <w:ind w:right="48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意用——化意薄发，踏雪无痕。</w:t>
      </w:r>
    </w:p>
    <w:p>
      <w:pPr>
        <w:pStyle w:val="Normal"/>
        <w:ind w:right="480" w:firstLine="540"/>
        <w:rPr/>
      </w:pPr>
      <w:r>
        <w:rPr>
          <w:rFonts w:ascii="宋体;SimSun" w:hAnsi="宋体;SimSun" w:cs="宋体;SimSun"/>
          <w:sz w:val="24"/>
        </w:rPr>
        <w:t>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念使女诗人瘦比黄花，才下眉头又上心头，点点滴滴、梧桐更兼细雨到天明；思念使豪放派鼻祖幽梦还乡，相顾无言垂泪千行；思念使婉约派泰斗酒醒晓风残月杨柳岸……</w:t>
      </w:r>
    </w:p>
    <w:p>
      <w:pPr>
        <w:pStyle w:val="Normal"/>
        <w:ind w:right="48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陶渊明的朵朵菊花点缀了朦胧的南山，王维的松间明月推醒了石上清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龚自珍的片片落红幻化成软软的春泥，晏殊的独自徘徊落寞了曲径通幽，温庭筠的脉脉斜晖笼罩了悠悠的碧水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right="48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厚积薄发，拈取诗句，剪取意象，化入意境，以意驭文，意丰词达，写出意韵。以“语文”或“屈原”为话题写一段话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示例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红杏枝头春意闹，倒显得杏儿红得矜持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秋风整理庄稼的枝枝叶叶，把曾经的茂盛与枯萎归纳存档，让太阳和月亮轮流阅读。</w:t>
      </w:r>
    </w:p>
    <w:p>
      <w:pPr>
        <w:pStyle w:val="Normal"/>
        <w:ind w:right="480"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老牛的长尾巴无意一甩，一个未经构思的黄昏，就随乌鸦翅上的斜阳飘落下来。</w:t>
      </w:r>
    </w:p>
    <w:p>
      <w:pPr>
        <w:pStyle w:val="Normal"/>
        <w:ind w:right="480"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渔船醒了，舀一瓢朝霞煮茶，顺手从舱外牵一缕晨雾撒进锅里。</w:t>
      </w:r>
    </w:p>
    <w:p>
      <w:pPr>
        <w:pStyle w:val="Normal"/>
        <w:ind w:right="480"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绿水本无忧因风皱面，青山原不老为雪白头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鸟又可以开始丈量天空了。有的负责丈量天的蓝度，有的负责丈量天的透明度，有的负责用那双翼丈量天的高度和深度。而所有的鸟全不是好的数学家，他们吱吱喳喳地算了又算，核了又核，终于还是不敢宣布统计数字。至于所有的花，已交给蝴蝶去数。所有的蕊，交给蜜蜂去编册。所有的树，交给风去纵宠。而风，交给檐前的老风铃去一一记忆、一一垂询。（张晓风《春之怀古》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练习：用一个词语激活一个句子，用一句妙语盘活一段文字，用一种句式传递一种情韵，</w:t>
      </w:r>
      <w:r>
        <w:rPr>
          <w:bCs/>
          <w:sz w:val="24"/>
        </w:rPr>
        <w:t>用一些修辞生动一种形象，从而言意统一，</w:t>
      </w:r>
      <w:r>
        <w:rPr>
          <w:sz w:val="24"/>
        </w:rPr>
        <w:t>意蕴深长，文采斐然。如此写句写段或自由写一首小诗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小结：大狗小狗都叫，长年读写背抄，涵咏品味最高，多用有用用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9:00Z</dcterms:created>
  <dc:creator/>
  <dc:description/>
  <cp:keywords/>
  <dc:language>en-US</dc:language>
  <cp:lastModifiedBy>zmj</cp:lastModifiedBy>
  <dcterms:modified xsi:type="dcterms:W3CDTF">2010-06-17T01:59:00Z</dcterms:modified>
  <cp:revision>1</cp:revision>
  <dc:subject/>
  <dc:title/>
</cp:coreProperties>
</file>