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晏子治东阿》课堂实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很高兴有机会跟大家在一起上一节课，看咱们广东的教材编得还是很有特点的。选了《晏子治东阿》。它选自《说苑校证》，课文上面注释。《说苑校证》呢，是向宗鲁先生的一部学术著作，中华书局出版的。大家看看，是这个样子。（出示《说苑校证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《说苑》这本书是汉代刘向编辑或者叫编撰的，不能称之为他的个人专著，属于编撰，既有编写又有个人的修改创作在里面，所以后人还是倾向于编撰，为什么要选这个呢？其实我花了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年时间，作了一本《说苑疑解》，齐鲁大学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月份出版的。为了我这本书，真是白了我数年头啊。我看了这个，我把它选过来了，希望咱们这节课呢，同学们通过学习这篇文章，每个同学都有收获，对刘向对晏子都有所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放下书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下面轻同学们先把课文默读一遍，你认为必要的地方就画一画，刚才发的材料你先放起来，现在不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：默读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（巡视。）看完了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：纷纷点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看完了，下面请一位同学把课文读给大家听听，哪个同学来读呀？（环视，指一男生）好，你来读给大家听听，大家注意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朗读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朗读完毕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好，请坐。（问）有读错的地方吗？（指一女生）这位同学你来说说看，哪个地方读得有问题呀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他那个“子退而自察（</w:t>
      </w:r>
      <w:r>
        <w:rPr>
          <w:rFonts w:cs="宋体;SimSun" w:ascii="宋体;SimSun" w:hAnsi="宋体;SimSun"/>
          <w:color w:val="1E1E1E"/>
          <w:kern w:val="0"/>
          <w:szCs w:val="21"/>
        </w:rPr>
        <w:t>chá</w:t>
      </w:r>
      <w:r>
        <w:rPr>
          <w:rFonts w:ascii="宋体;SimSun" w:hAnsi="宋体;SimSun" w:cs="宋体;SimSun"/>
          <w:color w:val="1E1E1E"/>
          <w:kern w:val="0"/>
          <w:szCs w:val="21"/>
        </w:rPr>
        <w:t>）也”说成了“子退而自策（</w:t>
      </w:r>
      <w:r>
        <w:rPr>
          <w:rFonts w:cs="宋体;SimSun" w:ascii="宋体;SimSun" w:hAnsi="宋体;SimSun"/>
          <w:color w:val="1E1E1E"/>
          <w:kern w:val="0"/>
          <w:szCs w:val="21"/>
        </w:rPr>
        <w:t>cè</w:t>
      </w:r>
      <w:r>
        <w:rPr>
          <w:rFonts w:ascii="宋体;SimSun" w:hAnsi="宋体;SimSun" w:cs="宋体;SimSun"/>
          <w:color w:val="1E1E1E"/>
          <w:kern w:val="0"/>
          <w:szCs w:val="21"/>
        </w:rPr>
        <w:t>）也”。还有“并曾（</w:t>
      </w:r>
      <w:r>
        <w:rPr>
          <w:rFonts w:cs="宋体;SimSun" w:ascii="宋体;SimSun" w:hAnsi="宋体;SimSun"/>
          <w:color w:val="1E1E1E"/>
          <w:kern w:val="0"/>
          <w:szCs w:val="21"/>
        </w:rPr>
        <w:t>zēng</w:t>
      </w:r>
      <w:r>
        <w:rPr>
          <w:rFonts w:ascii="宋体;SimSun" w:hAnsi="宋体;SimSun" w:cs="宋体;SimSun"/>
          <w:color w:val="1E1E1E"/>
          <w:kern w:val="0"/>
          <w:szCs w:val="21"/>
        </w:rPr>
        <w:t>）赋敛”说了“并曾（</w:t>
      </w:r>
      <w:r>
        <w:rPr>
          <w:rFonts w:cs="宋体;SimSun" w:ascii="宋体;SimSun" w:hAnsi="宋体;SimSun"/>
          <w:color w:val="1E1E1E"/>
          <w:kern w:val="0"/>
          <w:szCs w:val="21"/>
        </w:rPr>
        <w:t>céng</w:t>
      </w:r>
      <w:r>
        <w:rPr>
          <w:rFonts w:ascii="宋体;SimSun" w:hAnsi="宋体;SimSun" w:cs="宋体;SimSun"/>
          <w:color w:val="1E1E1E"/>
          <w:kern w:val="0"/>
          <w:szCs w:val="21"/>
        </w:rPr>
        <w:t>）赋敛”。“寡人不复与（</w:t>
      </w:r>
      <w:r>
        <w:rPr>
          <w:rFonts w:cs="宋体;SimSun" w:ascii="宋体;SimSun" w:hAnsi="宋体;SimSun"/>
          <w:color w:val="1E1E1E"/>
          <w:kern w:val="0"/>
          <w:szCs w:val="21"/>
        </w:rPr>
        <w:t>yù</w:t>
      </w:r>
      <w:r>
        <w:rPr>
          <w:rFonts w:ascii="宋体;SimSun" w:hAnsi="宋体;SimSun" w:cs="宋体;SimSun"/>
          <w:color w:val="1E1E1E"/>
          <w:kern w:val="0"/>
          <w:szCs w:val="21"/>
        </w:rPr>
        <w:t>）焉”说成了“寡人不复与（</w:t>
      </w:r>
      <w:r>
        <w:rPr>
          <w:rFonts w:cs="宋体;SimSun" w:ascii="宋体;SimSun" w:hAnsi="宋体;SimSun"/>
          <w:color w:val="1E1E1E"/>
          <w:kern w:val="0"/>
          <w:szCs w:val="21"/>
        </w:rPr>
        <w:t>yǔ</w:t>
      </w:r>
      <w:r>
        <w:rPr>
          <w:rFonts w:ascii="宋体;SimSun" w:hAnsi="宋体;SimSun" w:cs="宋体;SimSun"/>
          <w:color w:val="1E1E1E"/>
          <w:kern w:val="0"/>
          <w:szCs w:val="21"/>
        </w:rPr>
        <w:t>）焉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还有一个，那个“池塘”，课文注释“池塘”那两个字读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</w:rPr>
        <w:t>bēich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他读成了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啊，</w:t>
      </w:r>
      <w:r>
        <w:rPr>
          <w:rFonts w:cs="宋体;SimSun" w:ascii="宋体;SimSun" w:hAnsi="宋体;SimSun"/>
          <w:color w:val="1E1E1E"/>
          <w:kern w:val="0"/>
          <w:szCs w:val="21"/>
        </w:rPr>
        <w:t>b?ch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啊，请坐。（示意女生坐下）刚才我请同学们先默读一遍，默读的作用是什么呢？就是大家一定要好好地看课文注释，注释当中那些加拼音的字那得好好看一看。这些字的读音你掌握得准不准呐，不准的话，自己在默读的时候就可以多读它两遍。下面我们把这篇文章一起读一遍。晏子治东阿，一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：全体朗读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朗读完毕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好了，下面呢，同学们就自己试着把这篇文章自己来翻译翻译，自己试着来翻译翻译，在翻译的过程当中，你可能会遇到这样那样的问题，遇到问题了，怎么办呢？同桌，请同桌的同学互相交流一下，交流了之后还是解决不了，怎么办呢？一会儿请同学们提出来，咱们共同来解决。好，下面同学们来试着翻译翻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：尝试翻译文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巡视学生的情况、板书课题、选文，继续巡视学生情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在自己翻译的过程宗遇到问题的请举手，我看一看有几个？（略点数）哦，还不少。好了，下面就这些问题互相交流一下。好吧，来互相交流一下，我这个问题请同学你帮我来解决，互相交流一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：互相交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同学们请注意：我们学习语文有一个很重要的方法，就是同学们之间要互相交流。有问题问老师是对的，但是也应该问同学。这是语文学习的一个很重要的方法。好，那么问了之后，现在仍然有问题得不到解决请举手。请举手。啊，先从你这儿开始吧，好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那个“辟贤者之路”不会翻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“辟贤者之路”不会翻译。这同学，你说你不会翻译，我不相信。“辟”你知道是什么意思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避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“辟”下面的字你会翻译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不会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贤者，贤者是什么意思呀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有才能的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呀，对啊！这不你说出来了吗？（笑）“之路”，“之路”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不会啊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“之”什么意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对，你会嘛！“路”你会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不会啊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这个同学他说这句子他不会翻译，最后是对“路”不会翻译，“路”好翻译吗？你来说（指男生同桌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就是“道路”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就是“道路”啰。那这个“道路”指的是不是我们走的这个道路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不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指的是什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是做人的，人生的道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是做人的，人生的，人生的道路，这蛮有点象征意义的，再把它具体一点，实际上是指那种做―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做官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对，对，做官的那条道路。（对男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同学，他讲得对不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明白了吗？这句子明白了吗？明白了，好，下面同学们自己翻译翻译“辟贤者之路”，怎么翻译呀？（指男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你把这句子跟大家说一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（犹豫一下）辟贤者之路，（稍停），不再走做官的道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（问男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你满意吗？你满意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不满意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哦，不满意，那你来翻译一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避开，就是避开走忠臣的道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避开走忠臣的道路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我觉得那个“贤者”就是做那个比较清廉的臣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哪个同学讲？我觉得这个句子不难。（一女生举手）好，这位同学，你来讲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避开做官忠诚的道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我们注意看，这句子是晏子啊在发牢骚呢，是这样吗？在发牢骚呢，说我这人不行，那就让我为那些贤能的人让开道路吧这个意思，这个“辟”是什么意思？为</w:t>
      </w:r>
      <w:r>
        <w:rPr>
          <w:rFonts w:cs="宋体;SimSun" w:ascii="宋体;SimSun" w:hAnsi="宋体;SimSun"/>
          <w:color w:val="1E1E1E"/>
          <w:kern w:val="0"/>
          <w:szCs w:val="21"/>
        </w:rPr>
        <w:t>······</w:t>
      </w:r>
      <w:r>
        <w:rPr>
          <w:rFonts w:ascii="宋体;SimSun" w:hAnsi="宋体;SimSun" w:cs="宋体;SimSun"/>
          <w:color w:val="1E1E1E"/>
          <w:kern w:val="0"/>
          <w:szCs w:val="21"/>
        </w:rPr>
        <w:t>让开，为那些人让开呀！贤人，为他们让开什么之路呢？做官的道路。对吧？好，搞清楚了。好，这个问题解决了。咱们经过讨论解决一个问题了。还有问题吗？同学们，还有没有问题，请举手，那位同学，给你话筒，那位同学你来提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“臣请改道易行”不会翻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“臣请改道易行”不会翻译。我觉得你这句话说得很谦虚，你会翻译。“臣”你知道是什么意思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晏子自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哟，自称，翻译成现代汉语应该翻译成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这个问题你会吗？会嘛，是吧！第一个你会啦，“臣请”，“请”什么意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请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呀，请求，翻译成“请求”呀，不能算错。还需要改一改，和“臣”放在一起的时候，“臣请”如果翻译诚“我请求”，这样不能算错，但是不严，不严谨。翻译成什么呢，这句？请允许我，好吧，请允许我。接下来，“改道易行”。“改”你会吗？“改”你会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改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你会，改变。后面哪个字跟这个字的意思是一样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：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大家都说了。明白这意思吗？明白吗？易做改变的意思，这两个词的意思是一样的，那么“改道易行”就有点像过去所学的一种现象——（一学生小声说：互文）那个同学已经说出来了，互文。改道、易行是一个意思。改道易行是改变一种治理的方法，让我改变一种治理的方法，请允许我改变一种方法来治理这个东阿，对了吗？对了。记住“臣请”这个意思，请允许我，请让我。不要简单地翻译成“我请求”。好，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个问题，同学们提出问题来这就非常好，我特别喜欢善于提问题的同学。还有没有？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个问题呢？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个问题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属（</w:t>
      </w:r>
      <w:r>
        <w:rPr>
          <w:rFonts w:cs="宋体;SimSun" w:ascii="宋体;SimSun" w:hAnsi="宋体;SimSun"/>
          <w:color w:val="1E1E1E"/>
          <w:kern w:val="0"/>
          <w:szCs w:val="21"/>
        </w:rPr>
        <w:t>sh?</w:t>
      </w:r>
      <w:r>
        <w:rPr>
          <w:rFonts w:ascii="宋体;SimSun" w:hAnsi="宋体;SimSun" w:cs="宋体;SimSun"/>
          <w:color w:val="1E1E1E"/>
          <w:kern w:val="0"/>
          <w:szCs w:val="21"/>
        </w:rPr>
        <w:t>）托不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属（</w:t>
      </w:r>
      <w:r>
        <w:rPr>
          <w:rFonts w:cs="宋体;SimSun" w:ascii="宋体;SimSun" w:hAnsi="宋体;SimSun"/>
          <w:color w:val="1E1E1E"/>
          <w:kern w:val="0"/>
          <w:szCs w:val="21"/>
        </w:rPr>
        <w:t>zh?</w:t>
      </w:r>
      <w:r>
        <w:rPr>
          <w:rFonts w:ascii="宋体;SimSun" w:hAnsi="宋体;SimSun" w:cs="宋体;SimSun"/>
          <w:color w:val="1E1E1E"/>
          <w:kern w:val="0"/>
          <w:szCs w:val="21"/>
        </w:rPr>
        <w:t>）托不行，读成了属（</w:t>
      </w:r>
      <w:r>
        <w:rPr>
          <w:rFonts w:cs="宋体;SimSun" w:ascii="宋体;SimSun" w:hAnsi="宋体;SimSun"/>
          <w:color w:val="1E1E1E"/>
          <w:kern w:val="0"/>
          <w:szCs w:val="21"/>
        </w:rPr>
        <w:t>sh?</w:t>
      </w:r>
      <w:r>
        <w:rPr>
          <w:rFonts w:ascii="宋体;SimSun" w:hAnsi="宋体;SimSun" w:cs="宋体;SimSun"/>
          <w:color w:val="1E1E1E"/>
          <w:kern w:val="0"/>
          <w:szCs w:val="21"/>
        </w:rPr>
        <w:t>）托不行。一读就把问题暴露出来了，看看有没有注释呀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（小声答）走后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嘿，走后门呀，这个问题你是不是不该提呀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我不是问这个意思，我是想问“属托不行”的“行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“属托不行”的“不行”，同学们，“不行”我们先说这个，有同学问我这做法行不行？“不行”。和这“属托不行”意思一样不一样？你来说（指男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：一个就是，前者说“不行”的意思是不可以，而这里就是“行不”就是——不知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哦，哪个同学说？哪个同学说？好，那位同学说，把话筒给他，请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这个意思是说：方法行不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这种方法还是这种风气呀？这种风气行不通，是这个意思吗？唔，行不通。好，同学们，讨论一下，这种风气行不通有点别扭了。是有点别扭了，什么叫做这种风气行不通呀？这种风气有没有？为什么没有呀？是因为没有人这样做，对吧？根本就没有人这样去做。所以，这个“不行”在这里翻译成“没有人去做”。这种走后门、托关系、说人情，这种事情没有人去做，社会风气好，大家如果这样做的话都会以为这是一种羞耻。没有人这样做。那同学们，明白了。下面的“属托行”同理可证啦。是这样吧。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个问题啊。很好！同学们善于提问题，提的问题质量还蛮高的。还有没有问题？还有没有？请举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（举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你还有（递话筒）一个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“不至”的“至”是什么意思？就是“货赂不至”的“至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“货赂不至”，是吧？“货赂不至”，唔，请你来讲。（指女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“货赂不至”“不至”是什么意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不能，不能货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“货赂“是什么意思？后面有没有注释？有注释是吧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什么意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钱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钱财。货赂是钱财，实际上在这里的意思是拿着钱财去干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走后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哎，去走后门。去行……行贿，实际上是拿着钱财是去行贿。“不至”就是“没有到”。“没有到”是什么意思呢？拿着钱财去行贿的人有没有？没有，所以就没有到，没有人去干这样的事情，就是没有人去做行贿的事情。“货赂不至”这是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个问题了。还有吗？你还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：后面这“强复治东阿”这“强”（</w:t>
      </w:r>
      <w:r>
        <w:rPr>
          <w:rFonts w:cs="宋体;SimSun" w:ascii="宋体;SimSun" w:hAnsi="宋体;SimSun"/>
          <w:color w:val="1E1E1E"/>
          <w:kern w:val="0"/>
          <w:szCs w:val="21"/>
        </w:rPr>
        <w:t>qiáng</w:t>
      </w:r>
      <w:r>
        <w:rPr>
          <w:rFonts w:ascii="宋体;SimSun" w:hAnsi="宋体;SimSun" w:cs="宋体;SimSun"/>
          <w:color w:val="1E1E1E"/>
          <w:kern w:val="0"/>
          <w:szCs w:val="21"/>
        </w:rPr>
        <w:t>）是什么意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这个同学呢，这一读又把自己一个问题给暴露出来了。暴露出什么呢？强（</w:t>
      </w:r>
      <w:r>
        <w:rPr>
          <w:rFonts w:cs="宋体;SimSun" w:ascii="宋体;SimSun" w:hAnsi="宋体;SimSun"/>
          <w:color w:val="1E1E1E"/>
          <w:kern w:val="0"/>
          <w:szCs w:val="21"/>
        </w:rPr>
        <w:t>qiǎng</w:t>
      </w:r>
      <w:r>
        <w:rPr>
          <w:rFonts w:ascii="宋体;SimSun" w:hAnsi="宋体;SimSun" w:cs="宋体;SimSun"/>
          <w:color w:val="1E1E1E"/>
          <w:kern w:val="0"/>
          <w:szCs w:val="21"/>
        </w:rPr>
        <w:t>），意思不一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：子强（</w:t>
      </w:r>
      <w:r>
        <w:rPr>
          <w:rFonts w:cs="宋体;SimSun" w:ascii="宋体;SimSun" w:hAnsi="宋体;SimSun"/>
          <w:color w:val="1E1E1E"/>
          <w:kern w:val="0"/>
          <w:szCs w:val="21"/>
        </w:rPr>
        <w:t>qiǎng</w:t>
      </w:r>
      <w:r>
        <w:rPr>
          <w:rFonts w:ascii="宋体;SimSun" w:hAnsi="宋体;SimSun" w:cs="宋体;SimSun"/>
          <w:color w:val="1E1E1E"/>
          <w:kern w:val="0"/>
          <w:szCs w:val="21"/>
        </w:rPr>
        <w:t>）复治东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好，子强（</w:t>
      </w:r>
      <w:r>
        <w:rPr>
          <w:rFonts w:cs="宋体;SimSun" w:ascii="宋体;SimSun" w:hAnsi="宋体;SimSun"/>
          <w:color w:val="1E1E1E"/>
          <w:kern w:val="0"/>
          <w:szCs w:val="21"/>
        </w:rPr>
        <w:t>qiǎng</w:t>
      </w:r>
      <w:r>
        <w:rPr>
          <w:rFonts w:ascii="宋体;SimSun" w:hAnsi="宋体;SimSun" w:cs="宋体;SimSun"/>
          <w:color w:val="1E1E1E"/>
          <w:kern w:val="0"/>
          <w:szCs w:val="21"/>
        </w:rPr>
        <w:t>）复治东阿。强（</w:t>
      </w:r>
      <w:r>
        <w:rPr>
          <w:rFonts w:cs="宋体;SimSun" w:ascii="宋体;SimSun" w:hAnsi="宋体;SimSun"/>
          <w:color w:val="1E1E1E"/>
          <w:kern w:val="0"/>
          <w:szCs w:val="21"/>
        </w:rPr>
        <w:t>qiǎng</w:t>
      </w:r>
      <w:r>
        <w:rPr>
          <w:rFonts w:ascii="宋体;SimSun" w:hAnsi="宋体;SimSun" w:cs="宋体;SimSun"/>
          <w:color w:val="1E1E1E"/>
          <w:kern w:val="0"/>
          <w:szCs w:val="21"/>
        </w:rPr>
        <w:t>）什么意思？勉强？什么叫勉强呀？（摇头）不能叫勉强。勉强太弱了，应该叫勉力。勉力什么意思？就是努力。你就努力地去治理东阿吧。这就是“强（</w:t>
      </w:r>
      <w:r>
        <w:rPr>
          <w:rFonts w:cs="宋体;SimSun" w:ascii="宋体;SimSun" w:hAnsi="宋体;SimSun"/>
          <w:color w:val="1E1E1E"/>
          <w:kern w:val="0"/>
          <w:szCs w:val="21"/>
        </w:rPr>
        <w:t>qiǎng</w:t>
      </w:r>
      <w:r>
        <w:rPr>
          <w:rFonts w:ascii="宋体;SimSun" w:hAnsi="宋体;SimSun" w:cs="宋体;SimSun"/>
          <w:color w:val="1E1E1E"/>
          <w:kern w:val="0"/>
          <w:szCs w:val="21"/>
        </w:rPr>
        <w:t>）复治东阿”。好，很好，同学们提的问题都很好，有些问题是容易被忽略掉的，还有没有问题？（环视）噢，还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后面“东阿者，子之东阿也”这个判断句什么意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“东阿者，子之东阿也”这个判断句什么意思？你想让谁来回答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就隔壁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哟，好的好的。（微笑面对男生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同学请教你，你会感到荣幸，是这样把。啊，你说，荣幸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：荣幸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同学之间，“独学而无友，则孤陋寡闻”。对吧。对同学之间应该互相请教，那么被请教的同学一定要谦虚地说，哦，荣幸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：“东阿者，子之东阿也”，我想应该是治理东阿的人是你，或者说东阿是你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东阿，东阿这个地方是你的，是你的东阿，是这个意思吗？就是这个意思。“东阿者，子之东阿也”，这个东阿就完全交给你来治理了，它属于你。这话有没有深刻含义？有没有深刻含义？有，你来说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就是要当自己的家一样治理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当作自己的家一样把它治理好。实际上是齐景公承认了晏子治理东阿的功劳。他用什么样的政治，用什么样的理念来治理东阿，你就按照你这一套来治理它。这话语还含有另外的意思：你们其他地方是不是这种方法，不一定。按照你的方法治理下去吧，这就叫“东阿者，子之东阿也”。还有问题吗？还有没有，同学们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（环视），没有啦，真的没有啦，没有啦。你们没有问题了，我就要提问你们啦。还有没有问题，没有把课文读一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：全体朗读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学生读毕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好了，同学们，看那个题目。“晏子治东阿”，“治”这个词什么意思？这个字在文章当中出了几次？出现了几次？是不是都是治理的意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：思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那位男同学（指一男生）。刚才听你说，请你来说说“治”在这里是什么意思。在文章当中出现了几次？是不是都是治理的意思？请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：“治”在这时治理的意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哦，在这句话当中是治理、管理的意思。是吗？那么在文章当中出现了好几次，是不是都是这个意思呢？是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：不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不是，那你来给我讲一讲，分别是什么意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：“前臣之治东阿也”，这里“治”是管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哦，管理的方法。你接着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：“三年不治，臣请死之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“三年不治，臣请死之”，“三年不治”是什么意思？治是治理的意思。这是问的第一个问题了，“东阿”这个词课文有注释，如果要是没有注释，同学们会不会易读成东阿（</w:t>
      </w:r>
      <w:r>
        <w:rPr>
          <w:rFonts w:cs="宋体;SimSun" w:ascii="宋体;SimSun" w:hAnsi="宋体;SimSun"/>
          <w:color w:val="1E1E1E"/>
          <w:kern w:val="0"/>
          <w:szCs w:val="21"/>
        </w:rPr>
        <w:t>ā</w:t>
      </w:r>
      <w:r>
        <w:rPr>
          <w:rFonts w:ascii="宋体;SimSun" w:hAnsi="宋体;SimSun" w:cs="宋体;SimSun"/>
          <w:color w:val="1E1E1E"/>
          <w:kern w:val="0"/>
          <w:szCs w:val="21"/>
        </w:rPr>
        <w:t>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：不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不会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：不会。东阿阿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（笑）不会，好，好。这说明同学们在生活当中已经具备了这个知识。好，东阿在山东，现在还有这个地方，那出阿胶。下面我要问问题了，同学们啊，你看这篇文章啊，主要是写晏子，当然也写到齐景公。主要还是写晏子，晏子这个人，对同学们来说，并不陌生，以前你们学过《晏子使楚》。晏子在你的头脑当中，他是一个什么样的人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他是一个有谋略，很聪明，捍卫自己国家尊严的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对不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：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她说得很对，她那个词，他“聪明”的确如此，这个人真是聪明到极点。是吧，是一位智者，好了，那我们同学们啊，下面开始问同学们问题啦。在这篇文章当中，表现了晏子是一个怎样的人呢？（停顿）谁来回答？（指一女生）你说谁来回答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我隔壁那个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隔壁这个，我们叫阿哥，阿哥来回答，挺好的，我们在北京很少听到这个词，“阿哥”。那我要问你了，同学，你为什么不说“我来回答”，而是叫阿哥来回答，你说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因为我还没有理解透彻，觉得他会应该更懂，所以想请教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哦，好的好的。瞧，人家同学说得多好听啊！你心里是不是甜滋滋的，是吧！（笑）哟，你来说一说这个问题，在这篇文章当中你觉得晏子是怎样一个人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聪明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哦，刚才那个女同学说了，她说过去我们学了《晏子使楚》，我们认为晏子是一个很聪明的人，那你读了这篇文章你仍然觉得他是一个聪明的人（板书：聪明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还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还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：厉害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厉害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师生笑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用了这个词呵。厉害，好，好。请为大家解释解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要说例子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简单地解释解释，先说“聪明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那个他猜透了齐景公的心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他怎么猜透了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首先他治理，属托不行，货赂不至，以利贫民。那后来他，齐景公就数落他，说他这样不行，然后他又去治，然后就属托行，货赂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这怎么就猜透了他的心思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：不是吗？那就不算啰！但他很聪明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（哈哈大笑），那这个说明他很聪明吗？你这个解释没有说服我，我不知道你说服同学没有。能不能就说明晏子聪明呀，想想，大家好像觉得还不行。还有“厉害”，你再解释解释，什么叫“厉害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：一开始是属托不行，然后是属托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（哈哈大笑），哦，属托行就厉害啦。原来没有走后门，后来走后门多了，那就厉害了。哦，是这样，我觉得好像这位同学的解释，还不能够把大家给说服，是吧。哦，这位同学你请讲。咱们就先说聪明这点，你认为这篇文章当中能说明晏子聪明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：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能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：因为他一开始治理不好，晏子一回来就被景公责备。但是没有说他做得不好的原因是什么？就是先说要求再去治三年再回来，然后说三年以后回来他就能做的很好。然后就被景公赞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景公就称赞，做得很好就很称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：如果他一开始做得不好的时候被他责备，他三年之后治理得好，就跟之前做不好的原因做对比，就是</w:t>
      </w:r>
      <w:r>
        <w:rPr>
          <w:rFonts w:cs="宋体;SimSun" w:ascii="宋体;SimSun" w:hAnsi="宋体;SimSun"/>
          <w:color w:val="1E1E1E"/>
          <w:kern w:val="0"/>
          <w:szCs w:val="21"/>
        </w:rPr>
        <w:t>······</w:t>
      </w:r>
      <w:r>
        <w:rPr>
          <w:rFonts w:ascii="宋体;SimSun" w:hAnsi="宋体;SimSun" w:cs="宋体;SimSun"/>
          <w:color w:val="1E1E1E"/>
          <w:kern w:val="0"/>
          <w:szCs w:val="21"/>
        </w:rPr>
        <w:t>怎么说呢？聪明就是他一开始没有把做得不好的原因讲出来，而是再去治理三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这么说呢，我有点糊涂了。我怎么糊涂了呢，同学们？我们读了这个文章之后呢，我们感觉前三年他治理得好，后三年他治理得不好。前三年治理得好呢，国君不但不表扬他，反而要惩罚他。他后三年治理得不好，按说应该惩罚他，可是国君又表扬他。那我就不能理解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：他一开始如果做得不好，但是他反而被他夸奖，就一开始就没有再去重新管理三年，再来将之前的做得好或者做得不好作对比的话，有可能他会被罢官。这样就更有说（</w:t>
      </w:r>
      <w:r>
        <w:rPr>
          <w:rFonts w:cs="宋体;SimSun" w:ascii="宋体;SimSun" w:hAnsi="宋体;SimSun"/>
          <w:color w:val="1E1E1E"/>
          <w:kern w:val="0"/>
          <w:szCs w:val="21"/>
        </w:rPr>
        <w:t>shuì</w:t>
      </w:r>
      <w:r>
        <w:rPr>
          <w:rFonts w:ascii="宋体;SimSun" w:hAnsi="宋体;SimSun" w:cs="宋体;SimSun"/>
          <w:color w:val="1E1E1E"/>
          <w:kern w:val="0"/>
          <w:szCs w:val="21"/>
        </w:rPr>
        <w:t>）服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“说（</w:t>
      </w:r>
      <w:r>
        <w:rPr>
          <w:rFonts w:cs="宋体;SimSun" w:ascii="宋体;SimSun" w:hAnsi="宋体;SimSun"/>
          <w:color w:val="1E1E1E"/>
          <w:kern w:val="0"/>
          <w:szCs w:val="21"/>
        </w:rPr>
        <w:t>shuì</w:t>
      </w:r>
      <w:r>
        <w:rPr>
          <w:rFonts w:ascii="宋体;SimSun" w:hAnsi="宋体;SimSun" w:cs="宋体;SimSun"/>
          <w:color w:val="1E1E1E"/>
          <w:kern w:val="0"/>
          <w:szCs w:val="21"/>
        </w:rPr>
        <w:t>）服力”，你们这里读“说（</w:t>
      </w:r>
      <w:r>
        <w:rPr>
          <w:rFonts w:cs="宋体;SimSun" w:ascii="宋体;SimSun" w:hAnsi="宋体;SimSun"/>
          <w:color w:val="1E1E1E"/>
          <w:kern w:val="0"/>
          <w:szCs w:val="21"/>
        </w:rPr>
        <w:t>shuì</w:t>
      </w:r>
      <w:r>
        <w:rPr>
          <w:rFonts w:ascii="宋体;SimSun" w:hAnsi="宋体;SimSun" w:cs="宋体;SimSun"/>
          <w:color w:val="1E1E1E"/>
          <w:kern w:val="0"/>
          <w:szCs w:val="21"/>
        </w:rPr>
        <w:t>）服力”，是吧？北京不读“说（</w:t>
      </w:r>
      <w:r>
        <w:rPr>
          <w:rFonts w:cs="宋体;SimSun" w:ascii="宋体;SimSun" w:hAnsi="宋体;SimSun"/>
          <w:color w:val="1E1E1E"/>
          <w:kern w:val="0"/>
          <w:szCs w:val="21"/>
        </w:rPr>
        <w:t>shuì</w:t>
      </w:r>
      <w:r>
        <w:rPr>
          <w:rFonts w:ascii="宋体;SimSun" w:hAnsi="宋体;SimSun" w:cs="宋体;SimSun"/>
          <w:color w:val="1E1E1E"/>
          <w:kern w:val="0"/>
          <w:szCs w:val="21"/>
        </w:rPr>
        <w:t>）服力”。查现代汉语词典也没有“说（</w:t>
      </w:r>
      <w:r>
        <w:rPr>
          <w:rFonts w:cs="宋体;SimSun" w:ascii="宋体;SimSun" w:hAnsi="宋体;SimSun"/>
          <w:color w:val="1E1E1E"/>
          <w:kern w:val="0"/>
          <w:szCs w:val="21"/>
        </w:rPr>
        <w:t>shu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服”这个音。还是读“说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shuō) </w:t>
      </w:r>
      <w:r>
        <w:rPr>
          <w:rFonts w:ascii="宋体;SimSun" w:hAnsi="宋体;SimSun" w:cs="宋体;SimSun"/>
          <w:color w:val="1E1E1E"/>
          <w:kern w:val="0"/>
          <w:szCs w:val="21"/>
        </w:rPr>
        <w:t>服”。这个音有读“</w:t>
      </w:r>
      <w:r>
        <w:rPr>
          <w:rFonts w:cs="宋体;SimSun" w:ascii="宋体;SimSun" w:hAnsi="宋体;SimSun"/>
          <w:color w:val="1E1E1E"/>
          <w:kern w:val="0"/>
          <w:szCs w:val="21"/>
        </w:rPr>
        <w:t>shuì”</w:t>
      </w:r>
      <w:r>
        <w:rPr>
          <w:rFonts w:ascii="宋体;SimSun" w:hAnsi="宋体;SimSun" w:cs="宋体;SimSun"/>
          <w:color w:val="1E1E1E"/>
          <w:kern w:val="0"/>
          <w:szCs w:val="21"/>
        </w:rPr>
        <w:t>的时候，但是在说服这个词里不读“</w:t>
      </w:r>
      <w:r>
        <w:rPr>
          <w:rFonts w:cs="宋体;SimSun" w:ascii="宋体;SimSun" w:hAnsi="宋体;SimSun"/>
          <w:color w:val="1E1E1E"/>
          <w:kern w:val="0"/>
          <w:szCs w:val="21"/>
        </w:rPr>
        <w:t>shuì”</w:t>
      </w:r>
      <w:r>
        <w:rPr>
          <w:rFonts w:ascii="宋体;SimSun" w:hAnsi="宋体;SimSun" w:cs="宋体;SimSun"/>
          <w:color w:val="1E1E1E"/>
          <w:kern w:val="0"/>
          <w:szCs w:val="21"/>
        </w:rPr>
        <w:t>这个音。大家搞清楚这个词。好这个同学，你说了半天了，我就想请你说一句话，晏子的聪明表现在什么地方？你用一句话给我概括出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：机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机智？等于没说。（学生轻笑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师继续巡视，与学生小声交流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因为我们有一个评价的标准，这是标准是什么？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齐答：民无饥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民无饥者，社会风气啊，好。我们是站在哪一个角度来评价的？站在百姓的角度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评价的。你晏子的前三年的治理，你让老百姓的生活好了，你让社会风气好了，我们就认为你的社会治理，治理得好。好了，我们看评价。（板书“评价”）不是我们去评价他，谁评价他啊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学生答齐景公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齐景公。齐景公的评价怎样？不好。（板书“不好”）对，用了一个字。乱。（板书“乱”）这个同学说得非常好。乱。要对他采取的措施是—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学生回答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要奖惩？要对他处置。好，同学们看。前三年效果好，但是对他的评价是乱，要惩罚他。那就是说，齐景公评价的标准和我们看晏子的标准一样不一样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齐答：不一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不一样。我们的标准跟谁的标准是一样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齐答：晏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跟晏子是一样的。我们跟晏子是心心相通的。是这样吗？是的。好，再往下看，同学们。后三年，工作效果好不好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齐答：不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不好。（板书“不好”）效果太差了。老百姓怎么样啊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齐答：饥者过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社会风气怎么样？污浊。是这样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齐点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对他评价怎么样？景公对他评价怎么样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齐答：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好！是吧？景公给他评价好。对他奖惩怎么样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齐答：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（板书“奖”）要奖。好，同学们看。这个齐景公啊，整个的一个什么国君？（指一男生）你来说—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男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昏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昏君！（板书“昏君”）整个一昏君。晏子就用这样一种方法，让齐景公意识到，哎哟，我这不就是一昏君，这个方法，厉害！对不对，同学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生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这个方法太厉害了，如果他不是用这种方法，我们假设一下，同学们。假设，前三年，治理得很好，社会风气很好，齐景公对他的评价：你治理得太乱了。按照我们一般人的思维方式，假如让你去治理东阿，你治理得很好，花了那么多的心血，治理得民风那么好，国君对你一顿批评，我还要处罚你，加大力度处罚你，你会感觉到很什么——委屈呀！你一委屈，你一发火，你说什么—— 我不干了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（也笑）我不干了，我写辞职报告，我不干了。好，在这种情况下，齐景公就—……，好，你不干就不干了，我另外找人。同学们，如果这样的一个思路发展下去，东阿的老百姓要怎么样啦？那可就苦喽！可晏子呢？聪明就聪明在这，他知道这个昏君呐，你对他用这种办法，辞职，跟他讲道理都不行的。要靠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齐答：事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对，要靠事实来说话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板书“事实”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。要靠事实来说话。得，你再给我三年，乱七八糟。结果国君说，你治理得好，我要奖励你。晏子开始跟他讲事实，摆道理，讲事实，我不做了。我原来，你说我不好；我现在这样做了，你反而奖励我，那你说说，你这个齐景公你是个什么人呢？这个话说出来了没有？这个聪明就聪明在这儿。他聪明就聪明在这儿，他没有把话说出来，你是个昏君。但是他听这话里面已经意识到，意识到这一点以后，齐景公还不算是一个昏君，还不是一个昏头昏到极点的人。我们说晏子在这里用的实际上是一种归谬的这样一种思路，最后把齐景公放在一个很尴尬的位置上，你说怎么办？这就是聪明。所以过去我们读《晏子使楚》，给我们的印象：晏子是一位智者，今天我们学《晏子治东阿》，仍然表现了他那种超人的智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好，下面我们把这篇课文再来一起读一遍。再一次回味，体会晏子的这种智慧。晏子治东阿，一二——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齐声朗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晏子的智慧就是谏君的语言艺术和思维艺术。他采用一种迂回战略，表现出一种曲谏、讽谏的艺术。再说《说苑》这本书，《说苑》是刘向讲给皇帝看的一部著作，他就把他以前的那些很有教育意义的故事，再加上自己的润色，编撰成为《说苑》这本书给皇帝看，让皇帝明白治国道理。所以无论是刘向还是晏子，在这里都包含了对国君“谏”的艺术。当然，“谏”的背后，是另外一个字，为什么对国君进行苦口婆心的劝谏呢？是因为他对国家的“忠”。（板书“忠”）对国君忠，对人民忠。正是有这样一颗忠心，所以他才想方设法地去谏。今天我们学习这篇文章，不是简单地去看晏子是一个聪明的人，重要的是学习他的这种精神，对国家，对人民的这种精神。好像我们这本书有胡锦涛的一篇文章，题目叫什么，看一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：立党为公，执政为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：叫什么？立党为公，执政为民。那么这八个字，同学们，从这篇文章当中是不是也能建立起一种联系呀。这种思想，可以说从古至今贯穿下来的。我相信同学们读了这篇文章肯定都有很多的感受、联想。这些感受和联想请同学们回去把他写下来，写成一篇文章，叫做“读《晏子治东阿》有感”作为作业。还有课后练习题，同学们回去把它完成，这些题不难，做做。这节课就上到这。同学们再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56:00Z</dcterms:created>
  <dc:creator/>
  <dc:description/>
  <dc:language>en-US</dc:language>
  <cp:lastModifiedBy>MC SYSTEM</cp:lastModifiedBy>
  <dcterms:modified xsi:type="dcterms:W3CDTF">2010-05-23T14:56:00Z</dcterms:modified>
  <cp:revision>0</cp:revision>
  <dc:subject/>
  <dc:title/>
</cp:coreProperties>
</file>