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晏子治东阿》说课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    说教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晏子治东阿》是高中语文新教材必修四的第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篇课文。这个单元主要是古代议论文，这些文章从不同的角度，表现出不同时代的古代贤者，对国家、对社会、对人生、对道德、对认知等的思考和宣传。而《晏子治东阿》是这个单元扩展阅读中的第一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中语文教学大纲要求我们：要熟悉常见的文言实词的一般用法，了解常见的文言句式，借助工具书阅读浅显的文言文，而根据这篇课文又是扩展阅读中的课文，更应该培养学生积累知识，独立解决问题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一级的学生，经过初中和高一第一学期对文言文的学习，学生已掌握了一定数量的文言实词、虚词，文言文阅读能力有了明显的提高，但仍有一些难点有待突破，如词类活用、虚词的用法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针对以上的分析情况，于是，我确立了本文的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能力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掌握重点文言知识，积累文言词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掌握对比手法的运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力目标：培养学生借助注释和工具书阅读浅显的文言文，理解重点词句含义，以及培养学生观察和分析问题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德育目标：了解晏子的政治主张，培养学生热爱祖国的感情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根据这些教学目标，我确立了本文的重点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培养学生借助课文注释，疏通浅显文言文的能力。掌握文中“数”“诛”“罪”“谢”“而”、“之”等词的含义和用法为重点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文中对比手法的运用和文言句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       说教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教法的运用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诵读法。这是文言文教学的基本方法之一。这节课我先后设计运用了个别朗读、齐声诵读两种方式，借以起到强化感知课文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启发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探讨式教法。启发性原则是教学的基本原则之一。孔子的“不愤不启，不悱不发”的教育思想，强调学生的学习要处于积极地思考状态。只有相机诱导，激活了学生的思维的教学才是成功的教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教学手段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采用了“多媒体”教学手段进行全程教学。“多媒体”具有科学性、艺术性的特点，是集文本、图像等于一体的信息载体。它能尽可能地扩大我的课堂容量，拓展学生的视听，更好地提高课堂效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说学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创造更多的条件和机会，让更多的学生发表见解，并给予适当的肯定和鼓励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在学习本文时将遇到一些知识障碍，如特殊句式，学生比较难于理解，所以教师做好点拨工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说教学程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按上述我设计的教学目标，重、难点的突出与突破及所选的教法和学法指导等要求，本着以教师为主导、以学生为主体、以训练思维为主轴的育人教育理念，我对《晏子治东阿》的教学过程作了四个环节的设计：导入新课   、学习新课、 课堂小结、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导入新课：以《晏子使楚》的故事导入， 让学生回忆晏子这个人，从而引出下面对晏子的介绍，同时用讲故事的形式也可以吸引了学生的兴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学习新课：这是课堂的重点，这一环节我主要采用启发探讨式教学法来训练学生的思维。教学时我将其化解为四个具体的教学步骤。这四个步骤是：诵读感知、归纳总结、设疑讨论、理解释疑。诵读是感知整体的内容，属于感性认识领域；归纳总结是为了让学生学会归纳文言文的知识点。设疑是为了通过创设情景，更好地引导学生进入课文的氛围，从而解决疑难。这个教学程序符合由浅入深循序渐进的教学原则，因而容易被学生接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简介晏子和作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，要求：读准字音，注意停顿。并指出难读字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让学生结合注释以及给出的重点实词，小组讨论课文翻译，学生提出质疑，大家共同解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知识点归纳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古今异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词类活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特殊句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重要虚词：“之”、“而”的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总体感知：课文给我们讲述了一个怎样的故事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思考：对于晏子两次治理东阿，景公表现了两种不同的态度，请找出来。并说说为什么景公对晏子的评价会出现如此大的偏差？这样写用了什么表现手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思考：“东阿者，子之东阿也。”这个句子所要表达的真正含义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品味晏子说服对方的方法：你认为晏子的这种进谏方法好不好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探究、拓展：文章用简短的篇幅，谈了一个重大问题：执政是对广大百姓负责还是为少数权臣负责？联系现实谈谈你的观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课堂小结：归纳课文主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布置作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为今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学以致用，我们今天从齐景公和晏子的身上可以得到不少的启发，请你联系现实生活写一篇读后感的提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要求 ：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自拟一个标题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写好开头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后面你打算写几段，请将每一段的第一句话写下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57:00Z</dcterms:created>
  <dc:creator/>
  <dc:description/>
  <dc:language>en-US</dc:language>
  <cp:lastModifiedBy>MC SYSTEM</cp:lastModifiedBy>
  <dcterms:modified xsi:type="dcterms:W3CDTF">2010-05-23T14:57:00Z</dcterms:modified>
  <cp:revision>0</cp:revision>
  <dc:subject/>
  <dc:title/>
</cp:coreProperties>
</file>