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蒙《善良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教学要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王蒙及其善良哲学，引发学生有意识地对善良进行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严密的论证结构，理清本文写作思路，把握主要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习课文中多种修辞方法的运用，欣赏课文中的精彩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蒙：当代作家。河北南皮人，生于北平。上中学时参加中共领导的城市地下工作。著有长篇小说《活动变人形》、《 暗杀—</w:t>
      </w:r>
      <w:r>
        <w:rPr>
          <w:rFonts w:cs="宋体;SimSun" w:ascii="宋体;SimSun" w:hAnsi="宋体;SimSun"/>
          <w:color w:val="1E1E1E"/>
          <w:kern w:val="0"/>
          <w:szCs w:val="21"/>
        </w:rPr>
        <w:t>3322</w:t>
      </w:r>
      <w:r>
        <w:rPr>
          <w:rFonts w:ascii="宋体;SimSun" w:hAnsi="宋体;SimSun" w:cs="宋体;SimSun"/>
          <w:color w:val="1E1E1E"/>
          <w:kern w:val="0"/>
          <w:szCs w:val="21"/>
        </w:rPr>
        <w:t>》、《季节三部曲》（《恋爱的季节》、《失态的季节》、《踌躇的季节》），中篇小说《布礼》、《蝴蝶》、《杂色》、《相见时难》、《名医梁有志传奇》、《在伊犁》系列小说，小说集《冬雨》、《坚 硬的稀粥》、《加拿大的月亮》，诗集《旋转 的秋千》，作品集《王蒙小说报告文学选》、《王蒙中篇小说集》、《王蒙选集》、《王蒙集》，散文集《轻松与感伤》、《一笑  集》， 文艺论集《当你拿起笔……》、《文学的诱惑》、《风格散记》、《王蒙谈创作》、《王蒙、王干对话录》，专著《红楼启 示录》， 自选集《琴弦与手指》以及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卷本《王蒙文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多篇小说和报告文学获奖。作品被译成英、俄、日等多种文字在国外出版。王蒙的作品反映了中国人民在前进道路上的坎坷历程，他也由初期的热情、纯真趋于后来的清醒、冷峻，而且乐观向上、激情充沛，井在创作中进行不倦的探索和创新，成为新时期文坛上创作最为丰硕、也最有活力的作家之一。 现任中国作家协会副主席、国际笔会中国分会副会长、全国政协常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梳理文章脉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对善良的评价是一个古老的话题，王蒙对善良的议论有哪些新意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全文结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全文分为三个部分：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针对社会生活中善良似乎过时，善良被看作愚蠢的情况，提出自己的思考。二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阐述自己对善良的理解与认识，并把善良与凶恶作对比，强调了善良的力量与作用。三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重申自己喜欢善良，相信国人会变得愈来愈善良。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品味语言，理解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找出文中的排比句子和对比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品味相关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①“</w:t>
      </w:r>
      <w:r>
        <w:rPr>
          <w:rFonts w:ascii="宋体;SimSun" w:hAnsi="宋体;SimSun" w:cs="宋体;SimSun"/>
          <w:color w:val="1E1E1E"/>
          <w:kern w:val="0"/>
          <w:szCs w:val="21"/>
        </w:rPr>
        <w:t>在生存竞争中，在各种各样的人际关系中，利益原则与实力原则似乎早已代替了道德原则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②“</w:t>
      </w:r>
      <w:r>
        <w:rPr>
          <w:rFonts w:ascii="宋体;SimSun" w:hAnsi="宋体;SimSun" w:cs="宋体;SimSun"/>
          <w:color w:val="1E1E1E"/>
          <w:kern w:val="0"/>
          <w:szCs w:val="21"/>
        </w:rPr>
        <w:t>善良也是一种智慧……一种乐观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③“</w:t>
      </w:r>
      <w:r>
        <w:rPr>
          <w:rFonts w:ascii="宋体;SimSun" w:hAnsi="宋体;SimSun" w:cs="宋体;SimSun"/>
          <w:color w:val="1E1E1E"/>
          <w:kern w:val="0"/>
          <w:szCs w:val="21"/>
        </w:rPr>
        <w:t>事情往往是这样……而一瓶子不满半瓶子晃荡的人最不善良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理解句群。    ◎“善良与凶恶相对的时候……善良常常败在凶恶的手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①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句与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句是什么关系？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句与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句是什么关系？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句与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句是什么关系，第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句与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句是什么关系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②</w:t>
      </w:r>
      <w:r>
        <w:rPr>
          <w:rFonts w:ascii="宋体;SimSun" w:hAnsi="宋体;SimSun" w:cs="宋体;SimSun"/>
          <w:color w:val="1E1E1E"/>
          <w:kern w:val="0"/>
          <w:szCs w:val="21"/>
        </w:rPr>
        <w:t>细细揣摩这组句子对表意的作用，说出这种句式运用的妙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找出课文中“善良”与“凶恶”的对比并谈一谈对比在论证中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拓展：让学生谈谈有没有因为善良而被欺骗的时候，请大家说说对善良的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推荐阅读：王蒙《我的处世哲学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7:00Z</dcterms:created>
  <dc:creator/>
  <dc:description/>
  <dc:language>en-US</dc:language>
  <cp:lastModifiedBy>MC SYSTEM</cp:lastModifiedBy>
  <dcterms:modified xsi:type="dcterms:W3CDTF">2010-05-18T14:07:00Z</dcterms:modified>
  <cp:revision>0</cp:revision>
  <dc:subject/>
  <dc:title/>
</cp:coreProperties>
</file>