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呼唤生命教育》课堂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执教：新安中学  李曦    点评：吴泓（特级教师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上课。（师生问好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学们还记得我们上个星期写过的一篇文章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我与空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我这里有一个开头，想同大家一起分享。（放幻灯，师读：没有人是独立存在的，就像海明威说的“谁也不能像一座孤岛”我们就如同是鱼生活在水里一样，生活在我们的空间里。这些有大有小的空间，有交集也有重合，是我们赖以生活的天地，也是我们内心的空间。只有当我们能达到外部环境与内心情感的平衡时，我们才能生活得悠闲自在，乐得其所。）那么，我想问一下大家，为什么每个人都不是一座孤立的岛呢？大家赞同这句话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赞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每个人都应该关心我们的社会，关心身边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生：（放幻灯齐读）风声雨声读书声声声入耳，家事国事天下事事事关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古往今来，多少学子，身在课堂，心系社会；多少仁人志士，激扬文字，指点江山！我们年轻人，一样应该拥有关注社会、直面众生的胸怀！因为每个人都不是一座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孤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但是，现在有一些人，他们不仅不关心别人，甚至连自己的生命都不放在心上，我给大家看一组材料。（放幻灯自杀现象校园暴力 虐待动物）这都是如今这个社会出现的一些不好的现象，大家有关注过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很好，今天我们开始学习的这个单元的文章，就是关注这个社会出现的种种现象而写的，这样的文章叫做——（放幻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时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什么是时评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对世事的点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非常好，对这个社会出现的好的坏的现象的点评，时评有三个特性，大家能想到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时效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时评及时的揭示问题，还有呢？想一想。（停顿）既然是针对问题而写的文章，这叫做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苦思状）真实性、针对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针对性，除了这两个特性，还有一个特性，（停顿）会不会是很专业化的问题，大家都不知道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不会，普遍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是很大众的，或者叫做群众性。（放幻灯 针对性 时效性群众性）那我们看这篇文章，（放幻灯呼唤生命教育）是针对什么问题提出来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生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或者说是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生命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呼唤（着重）生命教育，说明我们现在的生命教育已经很充分了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不是，很欠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很欠缺，刚才展示的那三组材料，大家想不想再仔细看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我们一起来看看。（放幻灯 青少年自杀现象念略）大家看到这组材料，心里是什么感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太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生命是多么可贵啊，一旦选择了自杀就不能再选择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生存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我们不禁想问一下，这些孩子的心理为什么这么脆弱？难道他们没有想到自己的父母？就这样轻率的把自己生命结束了。（放幻灯校园暴力念略）为什么这些同学的心这么残忍，为什么这样不看重别人的乃至自己的生命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不重视生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他们根本就不珍惜生命，不懂得生命的可贵。这样的人对待小动物只会变本加厉。（放幻灯虐待动物念略）大家想想，这些人为什么心这么残忍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反映热烈）变态、无聊、性格扭曲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什么造成的？归根结底，是我们的教育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缺失生命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是一个什么样的现象，揭示了一个什么问题？能够在书上找到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虐待生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有的同学已经说出来了，虐待生命。（板书：虐待生命）是什么让这些花季少年们这样虐待生命呢？这是个什么问题？在书上找到了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有同学说找到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位同学，请你来用原文回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反映了青少年情感的荒漠，对生命的漠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（板书 荒漠提出问题）这是提出了一个问题，这样的写法叫做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开门见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（板书 开门见山）这样的写法有什么好处啊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有学生说：清楚、明了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很正确，我们看了那么多触目惊心的材料，我想让大家思考一下。（放幻灯片）你觉得生命宝贵吗？为什么？还记得我们曾经学过的能唤起我们对生命珍视的文章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 思考 热烈讨论  师巡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大家觉得生命宝贵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宝贵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因为只有一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生命不能重复，在你来到这个世界之前，这个世界从来没有过你，在你之后，这个世界也再也不会有你了。还有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因为还不知道生命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所以我们不能轻易的结束生命，还有更美好的明天等待我们去创造。还有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有生命才有价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还有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 苦思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一个人的生命是自己一个人的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不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我们的生命寄托着太多人的期望，我们曾经学过一篇文章，教给我们生命重要的一篇文章，还记得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《我很重要》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毕淑敏的《我很重要》，还记得文章里是怎么写的吗？这位同学你来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她说，对于我们的父母，我们永远是不可复制的孤本；对于我们的孩子来说，我们是至高无上的；对于朋友来说，我们是独一无二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所以我们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很重要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我推荐给大家一篇文章，冰心的《敬畏生命》，让我们一起来读一读这篇短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看学案 齐读 师巡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非常好，其中有一句话给我的印象很深刻——期待大地亮丽，资源不短缺，必须从懂得珍惜开始。这使我又想起了另一位同学的作文，他开头是这样写的：（放幻灯师念）站在狂风的天台，一望无际，这一座孤独的城市，在天空与傍晚交接的尽头，谁追寻空旷的自由；夜幕笼罩灿烂的一片灯海，多少人多少种无奈，川流不息的人游荡在街头，谁能听见谁的寂寞……找一个角落可以相依，找一个空间留给自己，不要再让心灵备受“现代文明”的冲击，不要再让孩子们知道战争和饥荒，不要再让人们整日惶惶，不得不面对巨大的压力……我们的心灵受到了哪些现代文明的冲击呢？这位同学，你来说说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腐朽的文明，腐朽的资本主义。（大家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现代文明给我们的生活带来了很多方便，但是也给人类带来了压力，就算你们身处校园，也有感受到压力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有，比如说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有学生说考试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考试也是现代社会竞争机制带给我们的压力，还有吗？（停顿）前段时间，在世界范围内爆发了金融危机，同学们在学校感受到了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有，从电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其他同学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学们身处课堂，可能感受没有那么深刻。每个人内心都很惶恐，感受到来自各方面的压力，在书上有一个词，能描写这样的心理状态的，是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看书 齐答 无所适从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什么叫“无所适从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不知道去哪里，不知道怎么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那要怎么样消除人内心的惶恐呢？用原文来回答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安静看书 思考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位同学你来回答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人内心的惶恐是因为浮躁，有压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那怎么消除这种压力呢，改变外部环境能消除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不能。要保持人内心一尘不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归结到书上，就是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呼唤生命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（板书 无所适从内心</w:t>
      </w:r>
      <w:r>
        <w:rPr>
          <w:rFonts w:cs="宋体;SimSun" w:ascii="宋体;SimSun" w:hAnsi="宋体;SimSun"/>
          <w:color w:val="1E1E1E"/>
          <w:kern w:val="0"/>
          <w:szCs w:val="21"/>
        </w:rPr>
        <w:t>&lt;——</w:t>
      </w:r>
      <w:r>
        <w:rPr>
          <w:rFonts w:ascii="宋体;SimSun" w:hAnsi="宋体;SimSun" w:cs="宋体;SimSun"/>
          <w:color w:val="1E1E1E"/>
          <w:kern w:val="0"/>
          <w:szCs w:val="21"/>
        </w:rPr>
        <w:t>生命教育）这部分内容在告诉我们为什么要呼唤生命教育？这叫做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分析问题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师：我们虽然身在校园，可是也同样感到压力，下面我给大家一些数据，是关于青少年自杀的。（放幻灯据调查：在中国大陆，每年约有</w:t>
      </w:r>
      <w:r>
        <w:rPr>
          <w:rFonts w:cs="宋体;SimSun" w:ascii="宋体;SimSun" w:hAnsi="宋体;SimSun"/>
          <w:color w:val="1E1E1E"/>
          <w:kern w:val="0"/>
          <w:szCs w:val="21"/>
        </w:rPr>
        <w:t>28.7</w:t>
      </w:r>
      <w:r>
        <w:rPr>
          <w:rFonts w:ascii="宋体;SimSun" w:hAnsi="宋体;SimSun" w:cs="宋体;SimSun"/>
          <w:color w:val="1E1E1E"/>
          <w:kern w:val="0"/>
          <w:szCs w:val="21"/>
        </w:rPr>
        <w:t>万人自杀死亡、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>万人自杀未遂。自杀已成为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岁青少年人群的第一死因。“看到人情冷暖和父母的不理解，加之学习负担重，高考征途渺茫，因此对生活失去了信心，所以就想自杀”，这是一名高三学生发自内心的话，学习和竞争的压力，已经成为困扰孩子的最大问题。在香港，超过七成半的市民认为香港青少年自杀情况普遍；台湾青少年自杀率逐年上升，自杀者年龄逐渐下降，自杀已居青少年死因第三位，构成社会一大隐患。）目前，青少年面临的最大压力来自于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那是不是面临学习的压力，就必然导致青少年自杀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不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孩子们，在你们成长的路途上，绝对不仅仅有欢笑和任性。你们在慢慢的长大，在这个过程中，你必须学会思考，承担孤独和压力，这就需要我们拿出勇气去面对困难。如果就这样选择结束生命的话，那就太不负责任了。大家觉得我说的对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对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课文已经提出了问题，分析了问题，最后，让我们来解决问题吧！书上提出解决问题是第几自然段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第八自然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现在请大家看书，然后告诉我解决问题的途径和内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看书 思考 师 巡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解决问题的途径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生命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那到底什么是生命教育，我们一起读出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读）所谓生命教育，是引导学生正确认识人的生命价值，理解生活的真正意义，培养学生的人文精神，激发学生对终极信仰的追求，滋养学生的关爱情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包括哪些内涵呢？请一位同学来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:</w:t>
      </w:r>
      <w:r>
        <w:rPr>
          <w:rFonts w:ascii="宋体;SimSun" w:hAnsi="宋体;SimSun" w:cs="宋体;SimSun"/>
          <w:color w:val="1E1E1E"/>
          <w:kern w:val="0"/>
          <w:szCs w:val="21"/>
        </w:rPr>
        <w:t>保存生命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意思就是说，我们首先要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活下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第二点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谋求发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一个人拥有了生命，还要努力去实现一个人的价值，还有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死亡教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什么是死亡教育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有生说 介绍死亡 死亡时怎么一回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死亡对于生存的意义，我们之前学过很多文章，都是向我们昭示死亡对于生存意义的，那些人在面临死亡与生存的抉择时，坚强的活下来，做出了超乎一般人的成就，他们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（七嘴八舌）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司马迁、左丘明、孙膑、仲尼、霍金、史铁生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（放幻灯）史铁生用残缺的身体，说出了最为健全而丰满的思想。他体验到的是生命的苦难，表达出的却是存在的明朗和欢乐，他睿智的言辞，照亮的反而是我们日益幽暗的内心。这是史铁生，还有一个人，你们第一个就说到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说）司马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（放幻灯）司马迁因为罪名罔加，被投入狱，受到了非人的折磨，他每天都想着去死，但是他说：“且夫臧获婢妾，犹能引决，况仆之不得已乎？所以隐忍苟活，幽于粪土之中而不辞者，恨私心有所不尽，鄙陋没世而文采不表于后世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死是一件很容易的事，相对于死来说，什么才是真正勇敢的行为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活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这就是死亡带给我们的意义。可是，现在你身边有一个和你一样大的朋友，产生了轻生的念头，你们来劝解他不要轻生好不好？想一想，怎么劝解他？那好，我就是那个想轻生的你的朋友，想想，你们会怎么来劝解我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板书）我们提出问题，分析问题，现在要解决问题了，这是我们学过的议论文经典的——（停顿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（齐答）三段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我希望这样的格式能运用到同学们的口头表达和作文中，现在就请先帮我分析一下我轻生的原因，以及帮我走出自己的心理阴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热烈讨论 有同学主动发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我现在遇到了很大的困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你恋爱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，我早恋了，又失恋了，我不想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这没什么要紧啊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可我非常痛苦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你的未来是那么美好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吗，我的未来是美好的吗，我一点信心都没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你要鼓起勇气，选择死亡是对自己，对父母不负责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恩，这时候我的心不禁颤抖了，谢谢你，还请一位同学继续劝解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你是因为早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生笑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不仅仅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还有来自学习的压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啊！怎么办？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觉得你不能轻言放弃，你现在还没有进入社会，还没有和更多的优秀的人接触，还有很多很多的东西需要你去体验和尝试。但是，这一切你都还没有去经历过，只是在自己一个狭小的空间里面，思想没有打开，才会一时想不通。你现在应该做的是走出自己给自己设的牢笼，往更远的方向看，其实生命是非常美好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生鼓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听了这位同学的劝解，我的心又动摇了不少，但是还需要一个朋友来劝解我，谁肯伸出你的双手？好，请这位同学来继续劝解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其实人生很美好，有四个方面：第一个是自我，体现在学习方面。现在你的学习不太如意，但是慢慢的通过你自己的努力，就可以取得好的成绩；第二个方面是家庭，你要想到自己的父母，就不会轻易选择轻生；第三个方面就是以后的工作，因为未来是未知的，人生充满着激情，也充满着挑战；你还会有自己的子女，这是第四个方面，你的生命还可以得到延续。如果你现在能够克服这个困难，让自己勇敢的活下去的话，以后你也可以跟你的孩子说，让他感受到你的勇气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非常好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生鼓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最后还有一句话送给你。当生活欺骗了你，不要悲伤，不要心急，快乐的日子将会来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是我的好朋友，你可不可以陪在我的身边，我们一起奋斗，共同努力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可以！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非常感谢四位同学，都说得非常好。现在我终于明白了，一个人的生命不仅仅是自己的，一个个体的生命牵扯到各个方面：我们的家人，我们的朋友，我们的前途，我们的未来。所以，虽然我们很渺小，但是我们却非常的重要。还记得开始上课时海明威说的那一句话吗：“每个人都不是一座孤岛”。现在，请大家看到你的学案上面，有一首小诗，是英国诗人约翰写的，最后我们一起来朗诵这首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师生一起朗诵诗歌《丧钟为谁而鸣》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希望通过这节课的学习，同学们能够更加珍视自己的生命，也更加尊重别人的生命。这节课就上到这里，谢谢大家，下课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板书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呼唤生命教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张云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虐待生命  情感荒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&lt;—— </w:t>
      </w:r>
      <w:r>
        <w:rPr>
          <w:rFonts w:ascii="宋体;SimSun" w:hAnsi="宋体;SimSun" w:cs="宋体;SimSun"/>
          <w:color w:val="1E1E1E"/>
          <w:kern w:val="0"/>
          <w:szCs w:val="21"/>
        </w:rPr>
        <w:t>提出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开门见山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无所适从       内心</w:t>
      </w:r>
      <w:r>
        <w:rPr>
          <w:rFonts w:cs="宋体;SimSun" w:ascii="宋体;SimSun" w:hAnsi="宋体;SimSun"/>
          <w:color w:val="1E1E1E"/>
          <w:kern w:val="0"/>
          <w:szCs w:val="21"/>
        </w:rPr>
        <w:t>&lt;——</w:t>
      </w:r>
      <w:r>
        <w:rPr>
          <w:rFonts w:ascii="宋体;SimSun" w:hAnsi="宋体;SimSun" w:cs="宋体;SimSun"/>
          <w:color w:val="1E1E1E"/>
          <w:kern w:val="0"/>
          <w:szCs w:val="21"/>
        </w:rPr>
        <w:t>生命教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分析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生命教育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&lt;—— </w:t>
      </w:r>
      <w:r>
        <w:rPr>
          <w:rFonts w:ascii="宋体;SimSun" w:hAnsi="宋体;SimSun" w:cs="宋体;SimSun"/>
          <w:color w:val="1E1E1E"/>
          <w:kern w:val="0"/>
          <w:szCs w:val="21"/>
        </w:rPr>
        <w:t>解决问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反思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《呼唤生命教育》是粤教版（必修四）时评文单元文章。文章不难，高二的学生很容易把握文章的主旨，所以我把教学重点放在引导学生对虐待生命这个现象的思考，在激发他们对生命价值的重视的同时，培养他们的社会责任感。围绕这个教学重点，我在网上找了一些反映社会问题的资料引起他们的思考，再加进冰心的《敬畏生命》和约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唐恩的《丧钟为谁而鸣》进行引导，为了达到更好的课堂效果，我用他们自己写的作文开头作为导入，用他们平时学到的一些历史人物作为例子，取得了良好的效果。课后，吴老师告诉我：“如果能让学生自己课前查找资料，阅读相关书籍，思考相关问题，在上课的时候，他们的思维就会更清楚，思考就会更深入，跟老师的互动也就更热烈，这节课就会上得更有意义。”我欣然赞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该实录为教材文本学习后的第二课时，围绕着虐待生命这一现象进行思考，信息量大，针对性强。具体过程中，有如下特点：问题质疑，引发思考；联系旧学，相互印证；插入材料，丰富理解。作为一名刚走上教育工作岗位的年轻教师，有广阔的可持续发展的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8:00Z</dcterms:created>
  <dc:creator/>
  <dc:description/>
  <dc:language>en-US</dc:language>
  <cp:lastModifiedBy>MC SYSTEM</cp:lastModifiedBy>
  <dcterms:modified xsi:type="dcterms:W3CDTF">2010-05-18T14:08:00Z</dcterms:modified>
  <cp:revision>0</cp:revision>
  <dc:subject/>
  <dc:title/>
</cp:coreProperties>
</file>