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秋声赋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欧阳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联想导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停车坐爱枫林晚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霜叶红于二月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唐  杜牧《山行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枯藤老树昏鸦，小桥流水人家，古道西风瘦马。夕阳西下，断肠人在天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元 马致远《天净沙 秋思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欲说还休，却道天凉好个秋。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宋 辛弃疾《丑奴儿•书博山遭中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教学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进一步积累重要的文言知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体会作者复杂的思想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了解的写作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走近作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欧阳修，北宋文学家，字永叔，号醉翁，晚年号六一居士，北宋古文运动的领袖。散文说理畅达，抒情委婉，为“唐宋八大家”之一；诗风与其散文近似，语言流畅自然。其词婉丽，承袭南唐余风。著有《欧阳文忠公集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简介背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文写于作者五十三岁时。作者晚年虽身居高位，但回首往事，屡次遭贬内心隐痛难消，面对朝廷内外的污浊、黑暗，眼见国家日益衰弱，改革又无望，不免产生郁闷心情。对政治和社会时局心情郁结，对人生短暂、大化无情感伤于怀，让作者此时处于不知如何作为的苦闷时期。所以他对秋天的季节感受特别敏感，《秋声赋》就是在这种背景下产生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了解文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赋是介于诗歌与散文之间的一种文体，语言上多铺张藻饰，讲究文采韵律；内容上多侧重于通过极力描绘景物抒发作者的主观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们学过的有杜牧的《阿房宫赋》和苏轼的《赤壁赋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研读文本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研读第一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第一自然段是描绘的什么？用何方法描绘的？该事物具有什么特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描绘秋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比喻的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落实重要词句，翻译全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欧阳子方夜读书，闻有声自西南来者，悚然而听之，曰：“异哉！”初淅沥以萧飒，忽奔腾而砰湃；如波涛夜惊，风雨骤至。其触於物也，鏦鏦铮铮，金铁皆鸣；又如赴敌之兵，衔枚疾走，不闻号令，但闻人马之行声。予谓童子：“此何声也？汝出视之。”童子曰：“星月皎洁，明河在天，四无人声，声在树间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正在夜里读书，听到有声音从西南方向传来，我惊惧地仔细倾听，说道：“奇怪啊！”起初听起来是淅淅沥沥的雨声夹杂萧萧飒飒的风声，忽然（那声音）奔腾澎湃起来，好像江河夜间波涛汹涌，暴风雨骤然来临，（那声音）碰到物体就发出金属撞击时的铿锵之声，又如同开赴敌阵的士兵，口中衔枚疾进，听不到如何号令，只有人马行走的声音。 我对书童说：“这是什么声音啊？你出去看看。”书童回答说：“星星和月亮皎洁光耀，银河横在天空。四处没有人声，那声音是从树间发出的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是如何描写秋声的？这样写有何作用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一连串的比喻（博喻），把秋声比作“波涛夜惊”“风雨骤至”“鏦鏦铮铮”“金铁皆鸣”“衔枚疾走”的人马声等。通过这些恰当的比喻把难以捉摸的东西变的具体可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巧妙的利用“听”的过程写秋声，由“初”到“忽”，再到“触于物”，写出了由远而近、由小到大、凭虚而来的撞击物体的动态过程，突出了秋声变化的急剧和来势的猛烈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研读第二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概括第二段的主要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段前半部分写秋之状、声，交代悲切的原因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后半部分议秋之心，突出肃杀之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落实重要词句，翻译前半部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余曰：“噫嘻悲哉！此秋声也，胡为而来哉？盖夫秋之为状也：其色惨淡，烟霏云敛；其容清明 ，天高日晶；其气栗冽，砭人肌骨；其意萧条，山川寂寥。故其为声也，凄凄切切，呼号愤发。丰草绿缛而争茂，佳木葱笼而可悦；草拂之而色变，木遭之而叶脱；其所以摧败零落者，乃其一气之余烈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说：“哎！可悲啊！这是秋天的声音，它为何而来呢？那秋天呈现的情状啊，它的颜色惨淡，烟云密集；容貌清明，天空高远，太阳明亮； 气候寒冷，刺人肌骨；秋意萧瑟，山川寂静空旷。所以秋天发出的声音，凄凄切切，呼喊号叫，愤然而作。（夏天）繁茂的绿草彼此争盛，高大的树木青翠茂盛，令人愉悦。但草被秋风一吹被颜色就变，树被秋风一碰叶子就落； 它们之所以零落衰败是因为秋之气的余威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前半部分怎样来写秋之状的呢？其目的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别就秋的色、容、气、意，描绘出了秋状的四幅具有不同特征的鲜明图画，其中色、容为实，气，意为虚，手法是由实入虚，而对秋状的描绘，正是为了烘托秋声的“凄凄切切，呼号愤发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接下去作者写道：“故其为声也，凄凄切切，呼号愤发”可见作者写秋之状其实是为了写秋声的由来，写出了秋声悲的特点。接着作者用“其所以摧败零落者，乃其一气之余烈”以此表达自己的感慨，从中看出秋的肃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落实重要词句，翻译后半部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夫秋，刑官也，于时为阴；又兵象也，於行为金。是谓天地之义气，常以肃杀而为心。 天之於物，春生秋实。故其在乐也，商声主西方之音，夷则为七月之律。商，伤也；物既老 而悲伤。夷，戮也；物过盛而当杀。 　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秋天是刑官执法的时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时令上属阴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它又是征伐的季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五行上属于金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这就叫做天地尊严正义之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常常把肃杀作为心性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天对待万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使其春天生长，秋天结果。所以秋天在音乐上属商声，商声是代表西方的一种声音，夷则是七月的音律之名。商，也就是‘伤’的意思，万物已经衰老，令人悲伤。夷，是诛杀的意思，万物过于茂盛，就必然衰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后半部分作者又列举了哪些跟秋有关的例子？这样写有何作用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作者吸收前人种种说法，又运用骈偶句把秋与官制、阴阳、五行、音律等配属起来，甚至用“伤”解释“商”，用“戮”解释“夷”，极力铺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样写突出秋对万物的强大摧残力量，写出了秋声中永恒的悲伤，为下文进入本文主题起了铺垫作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研读第三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概括第三段所写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面对充满肃杀之气的自然之秋，作者产生的人生感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落实重要词句，翻译全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嗟乎，草木无情，有时飘零。人为动物，惟物之灵。百忧感其心，万事劳其形。有动于 中，必摇其精。而况思其力之所不及，忧其智之所不能；宜其渥然丹者为槁木，黟然黑者为星星。奈何以非金石之质，欲与草木而争荣？念谁为之戕贼，亦何恨乎秋声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哎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草木无情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秋天来了也会飘零。人是动物，在万物中最有灵性。百种忧虑影响他的心绪，又有万件事情劳累他的形体。 内心有所触动，一定会损耗他的精神。何况还要思考那些力量无法做到、忧虑那些智慧解决不了的事情呢。这当然会使他红润的脸色变得如同枯木，乌黑的头发变得花白。为什么要用并非金石般的身躯，去和草木争繁斗盛呢？想一想是谁给自己带来残害吧，又何必去怨恨这秋声呢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最终作者产生了怎样的人生感悟，请用原文中的一句话来回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奈何以非金石之质，欲与草木而争荣？念谁为之戕贼，亦何恨乎秋声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研读第四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落实重要词句，翻译全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童子莫对，垂头而睡。但闻四壁虫声唧唧，如助余之叹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童子没有回答，低着头睡着了。这时只听到四面虫鸣唧唧，好像应和着我的叹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写童子“垂头而睡”“四壁虫声唧唧”，有什么作用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四段是全篇的结束，作者从这些沉思冥想中清醒过来，重新面对静夜，童子已“垂头而睡” ，这样写衬托出作者孤独寂寞。而只有“四壁虫声唧唧” ，反衬出作者的作者悲凉的心境 。戛然而止的结尾，给文章增添了不少的感染力，在秋虫唧唧中，读者似乎也要同声一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概括主题思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文以秋声发端，描绘了暮秋山川寂寥、草木凋零的萧条景象，借此抒发了人生易老的悲秋情怀，同时也流露出无为无忧、超然物外的老庄思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、归纳写作特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大量运用比喻。文章通过形象的比喻，使无形、无色的秋声，成为可听、可见、可感的具体、生动的自然现象，表现了作者高超的像声、状物和驾御语言的能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景物喻人。以秋声使无情的草木“摧败零落”，比喻人生坎坷、忧愁劳顿使有情之人衰老、颓唐。把秋声、秋景和作者自己的秋感融合在一起，自然贴切。以景抒情，情与景泯和无间，使文章达到了优美、和谐、深刻感人的境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骈散结合。既部分保留了骈赋、律赋的铺陈排比、骈词俪句及设为问答的形式特征，又注意运用长短不齐的句子，使赋的形式活泼起来，变得散文化了，增加了赋体的抒情意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/>
  <dc:description/>
  <dc:language>en-US</dc:language>
  <cp:lastModifiedBy>MC SYSTEM</cp:lastModifiedBy>
  <dcterms:modified xsi:type="dcterms:W3CDTF">2010-05-18T14:11:00Z</dcterms:modified>
  <cp:revision>0</cp:revision>
  <dc:subject/>
  <dc:title/>
</cp:coreProperties>
</file>