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青年教师优质课竞赛教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91070</wp:posOffset>
                </wp:positionH>
                <wp:positionV relativeFrom="paragraph">
                  <wp:posOffset>297815</wp:posOffset>
                </wp:positionV>
                <wp:extent cx="5097780" cy="692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368"/>
                            </w:tblGrid>
                            <w:tr>
                              <w:trPr>
                                <w:trHeight w:val="7312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讨论话题（任选其一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9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、作者对玛蒂尔德到底持什么态度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、玛蒂尔德是一个让我们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sz w:val="24"/>
                                    </w:rPr>
                                    <w:t>的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、你认为丢失项链对玛蒂尔德是悲剧还是喜剧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9" w:hanging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sz w:val="24"/>
                                    </w:rPr>
                                    <w:t>讨论完后，多媒体展示以往专家们对本文主题的看法，学生结合自己的观点发表自己的看法，进而明确主题的多重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构建互动式、讨论式课堂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主要起点拨、归纳、总结的作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sz w:val="24"/>
                                    </w:rPr>
                                    <w:t>要求学生在交流自己阅读的独特体验时要结合具体的文本语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五、课堂练习</w:t>
                                  </w:r>
                                  <w:r>
                                    <w:rPr>
                                      <w:sz w:val="24"/>
                                    </w:rPr>
                                    <w:t>（多媒体展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六、课堂小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归纳鉴赏小说的方法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哲理性点拨收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、课外练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得知项链是假的以后，玛蒂尔德会有什么表现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要求：写一段两三百字的话，注意心理描写和神态描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思考：本文情节结构有何特点？请简要概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黑板上板书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44.95pt;mso-wrap-distance-left:9pt;mso-wrap-distance-right:9pt;mso-wrap-distance-top:0pt;mso-wrap-distance-bottom:0pt;margin-top:23.45pt;mso-position-vertical-relative:text;margin-left:574.1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368"/>
                      </w:tblGrid>
                      <w:tr>
                        <w:trPr>
                          <w:trHeight w:val="7312" w:hRule="atLeast"/>
                        </w:trPr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讨论话题（任选其一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、作者对玛蒂尔德到底持什么态度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、玛蒂尔德是一个让我们</w:t>
                            </w:r>
                            <w:r>
                              <w:rPr>
                                <w:sz w:val="24"/>
                              </w:rPr>
                              <w:t xml:space="preserve">__________ </w:t>
                            </w:r>
                            <w:r>
                              <w:rPr>
                                <w:sz w:val="24"/>
                              </w:rPr>
                              <w:t>的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、你认为丢失项链对玛蒂尔德是悲剧还是喜剧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9" w:hanging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③ </w:t>
                            </w:r>
                            <w:r>
                              <w:rPr>
                                <w:sz w:val="24"/>
                              </w:rPr>
                              <w:t>讨论完后，多媒体展示以往专家们对本文主题的看法，学生结合自己的观点发表自己的看法，进而明确主题的多重性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构建互动式、讨论式课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主要起点拨、归纳、总结的作用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③ </w:t>
                            </w:r>
                            <w:r>
                              <w:rPr>
                                <w:sz w:val="24"/>
                              </w:rPr>
                              <w:t>要求学生在交流自己阅读的独特体验时要结合具体的文本语言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五、课堂练习</w:t>
                            </w:r>
                            <w:r>
                              <w:rPr>
                                <w:sz w:val="24"/>
                              </w:rPr>
                              <w:t>（多媒体展示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六、课堂小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纳鉴赏小说的方法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哲理性点拨收尾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、课外练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得知项链是假的以后，玛蒂尔德会有什么表现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要求：写一段两三百字的话，注意心理描写和神态描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思考：本文情节结构有何特点？请简要概括。</w:t>
                            </w:r>
                          </w:p>
                        </w:tc>
                      </w:tr>
                      <w:tr>
                        <w:trPr>
                          <w:trHeight w:val="357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黑板上板书</w:t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52.65pt;margin-top:31.15pt;width:223pt;height:114.2pt" coordorigin="1053,623" coordsize="4460,2284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2763;top:623;width:943;height:4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失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fillcolor="white" stroked="t" o:allowincell="t" style="position:absolute;left:2684;top:1511;width:1178;height:49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项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line id="shape_0" from="3272,1137" to="3272,1511" stroked="t" o:allowincell="t" style="position:absolute;flip:y">
                                    <v:stroke color="black" weight="32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59,1984" to="3260,2783" stroked="t" o:allowincell="t" style="position:absolute;flip:xy">
                                    <v:stroke color="black" weight="32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92,1764" to="2678,1765" stroked="t" o:allowincell="t" style="position:absolute;flip:xy">
                                    <v:stroke color="black" weight="32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4569;top:1492;width:943;height:4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赔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053;top:1555;width:943;height:4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借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771;top:2438;width:943;height:4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815,1746" to="4542,1752" stroked="t" o:allowincell="t" style="position:absolute;flip:xy">
                                    <v:stroke color="black" weight="32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68655</wp:posOffset>
                </wp:positionH>
                <wp:positionV relativeFrom="paragraph">
                  <wp:posOffset>395605</wp:posOffset>
                </wp:positionV>
                <wp:extent cx="2832100" cy="145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1450440"/>
                          <a:chOff x="0" y="0"/>
                          <a:chExt cx="2832120" cy="1450440"/>
                        </a:xfrm>
                      </wpg:grpSpPr>
                      <wps:wsp>
                        <wps:cNvSpPr txBox="1"/>
                        <wps:spPr>
                          <a:xfrm>
                            <a:off x="1085760" y="0"/>
                            <a:ext cx="599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563760"/>
                            <a:ext cx="74880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9040" y="326520"/>
                            <a:ext cx="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0760" y="864360"/>
                            <a:ext cx="144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724680"/>
                            <a:ext cx="372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551880"/>
                            <a:ext cx="599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840"/>
                            <a:ext cx="599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152360"/>
                            <a:ext cx="599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53920" y="713160"/>
                            <a:ext cx="46224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31.15pt;width:223pt;height:114.2pt" coordorigin="1053,623" coordsize="4460,2284">
                <v:shape id="shape_0" fillcolor="white" stroked="t" o:allowincell="t" style="position:absolute;left:2763;top:623;width:94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t" style="position:absolute;left:2684;top:1511;width:1178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链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272,1137" to="3272,1511" stroked="t" o:allowincell="t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259,1984" to="3260,2783" stroked="t" o:allowincell="t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092,1764" to="2678,1765" stroked="t" o:allowincell="t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4569;top:1492;width:94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053;top:1555;width:94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771;top:2438;width:94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5,1746" to="4542,1752" stroked="t" o:allowincell="t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学科：语文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授课班级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授课人：</w:t>
      </w: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4869180" cy="6337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073"/>
                              <w:gridCol w:w="1440"/>
                              <w:gridCol w:w="900"/>
                              <w:gridCol w:w="360"/>
                              <w:gridCol w:w="900"/>
                              <w:gridCol w:w="1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项链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莫泊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课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的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了解作品产生的时代背景，简要理清情节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理解细腻、深刻的心理描写对刻画人物的作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引导学生从人性论的角度审视玛蒂尔德，培养学生对人物形象的评价能力，进而探求作者的写作意图，即本文主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心理描写对刻画人物的作用，探究人物性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会正确评价人物形象，把握主题的多重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具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链、多媒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5" w:hRule="atLeast"/>
                              </w:trPr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教学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、导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出示项链，师问生答。（激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、检查预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学生介绍创作背景（社会环境）及作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提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sz w:val="24"/>
                                    </w:rPr>
                                    <w:t>这篇小说的线索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sz w:val="24"/>
                                    </w:rPr>
                                    <w:t>围绕线索主要写了哪几件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、目标展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多媒体展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四、抓住教材不离本，关键突破重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基本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跳读全文，找出心理描写的语句，体会其对人物刻画的作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设置话题，激发学生的兴趣，并分组交流自己阅读的独特体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99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073"/>
                        <w:gridCol w:w="1440"/>
                        <w:gridCol w:w="900"/>
                        <w:gridCol w:w="360"/>
                        <w:gridCol w:w="900"/>
                        <w:gridCol w:w="1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项链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莫泊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课时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的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6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了解作品产生的时代背景，简要理清情节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理解细腻、深刻的心理描写对刻画人物的作用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引导学生从人性论的角度审视玛蒂尔德，培养学生对人物形象的评价能力，进而探求作者的写作意图，即本文主题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6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心理描写对刻画人物的作用，探究人物性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会正确评价人物形象，把握主题的多重性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具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链、多媒体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授</w:t>
                            </w:r>
                          </w:p>
                        </w:tc>
                      </w:tr>
                      <w:tr>
                        <w:trPr>
                          <w:trHeight w:val="5865" w:hRule="atLeast"/>
                        </w:trPr>
                        <w:tc>
                          <w:tcPr>
                            <w:tcW w:w="76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学过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、导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出示项链，师问生答。（激趣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、检查预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学生介绍创作背景（社会环境）及作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提问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sz w:val="24"/>
                              </w:rPr>
                              <w:t>这篇小说的线索是什么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sz w:val="24"/>
                              </w:rPr>
                              <w:t>围绕线索主要写了哪几件事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、目标展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多媒体展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四、抓住教材不离本，关键突破重难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基本步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学生跳读全文，找出心理描写的语句，体会其对人物刻画的作用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设置话题，激发学生的兴趣，并分组交流自己阅读的独特体验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1:00Z</dcterms:created>
  <dc:creator>user</dc:creator>
  <dc:description/>
  <dc:language>en-US</dc:language>
  <cp:lastModifiedBy>user</cp:lastModifiedBy>
  <dcterms:modified xsi:type="dcterms:W3CDTF">2004-12-06T11:51:00Z</dcterms:modified>
  <cp:revision>2</cp:revision>
  <dc:subject/>
  <dc:title>音量</dc:title>
</cp:coreProperties>
</file>