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2126"/>
        <w:rPr>
          <w:b/>
          <w:b/>
          <w:sz w:val="36"/>
        </w:rPr>
      </w:pPr>
      <w:r>
        <w:rPr>
          <w:b/>
          <w:sz w:val="36"/>
        </w:rPr>
        <w:t>桂阳一中集体备课课时教案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主备人：欧阳光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节</w:t>
      </w:r>
      <w:r>
        <w:rPr>
          <w:rFonts w:eastAsia="Times New Roman"/>
        </w:rPr>
        <w:t xml:space="preserve">   </w:t>
      </w:r>
      <w:r>
        <w:rPr/>
        <w:t>总序第</w:t>
      </w:r>
      <w:r>
        <w:rPr>
          <w:rFonts w:eastAsia="Times New Roman"/>
        </w:rPr>
        <w:t xml:space="preserve">  </w:t>
      </w:r>
      <w:r>
        <w:rPr/>
        <w:t>节</w:t>
      </w:r>
      <w:r>
        <w:rPr>
          <w:rFonts w:eastAsia="Times New Roman"/>
        </w:rPr>
        <w:t xml:space="preserve">  </w:t>
      </w:r>
      <w:r>
        <w:rPr/>
        <w:t>课型：电教课</w:t>
      </w:r>
    </w:p>
    <w:tbl>
      <w:tblPr>
        <w:tblW w:w="799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5"/>
        <w:gridCol w:w="2651"/>
        <w:gridCol w:w="1155"/>
        <w:gridCol w:w="1050"/>
        <w:gridCol w:w="1129"/>
        <w:gridCol w:w="131"/>
        <w:gridCol w:w="694"/>
        <w:gridCol w:w="26"/>
      </w:tblGrid>
      <w:tr>
        <w:trPr>
          <w:trHeight w:val="30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>
                <w:b/>
                <w:bCs/>
                <w:szCs w:val="20"/>
              </w:rPr>
              <w:t>项</w:t>
            </w: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讨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要求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  <w:r>
              <w:rPr/>
              <w:t>．理清情节，在情节发展中注意欣赏精巧的结构，领会情节发展偶然中的必然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认识突兀的情节通过伏笔、照应又在情理之中的绵密性。</w:t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欣赏精巧的结构</w:t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准备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幻灯，</w:t>
            </w:r>
            <w:r>
              <w:rPr/>
              <w:t>VCD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b/>
                <w:bCs/>
                <w:sz w:val="24"/>
              </w:rPr>
              <w:t>一．导入新课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很多爱美的女人都希望自己穿得漂亮，希望自己能挂上一串项链，然而有时会给人带来不幸。法国的莫泊桑就在</w:t>
            </w:r>
            <w:r>
              <w:rPr/>
              <w:t>《项链》</w:t>
            </w:r>
            <w:r>
              <w:rPr/>
              <w:t>中表现了这种悲剧，我们今天就学学</w:t>
            </w:r>
            <w:r>
              <w:rPr/>
              <w:t>《项链》</w:t>
            </w:r>
            <w:r>
              <w:rPr/>
              <w:t>。</w:t>
            </w:r>
          </w:p>
          <w:p>
            <w:pPr>
              <w:pStyle w:val="Normal"/>
              <w:ind w:firstLine="473"/>
              <w:rPr/>
            </w:pPr>
            <w:r>
              <w:rPr>
                <w:b/>
                <w:bCs/>
                <w:sz w:val="24"/>
              </w:rPr>
              <w:t>二</w:t>
            </w:r>
            <w:r>
              <w:rPr/>
              <w:t>．</w:t>
            </w:r>
            <w:r>
              <w:rPr>
                <w:b/>
                <w:bCs/>
                <w:sz w:val="24"/>
              </w:rPr>
              <w:t>简介作者作品</w:t>
            </w:r>
            <w:r>
              <w:rPr/>
              <w:t>（出示幻灯片）</w:t>
            </w:r>
          </w:p>
          <w:p>
            <w:pPr>
              <w:pStyle w:val="Normal"/>
              <w:ind w:firstLine="420"/>
              <w:rPr/>
            </w:pPr>
            <w:r>
              <w:rPr/>
              <w:t>莫泊桑（</w:t>
            </w:r>
            <w:r>
              <w:rPr/>
              <w:t>18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93</w:t>
            </w:r>
            <w:r>
              <w:rPr/>
              <w:t>），</w:t>
            </w:r>
            <w:r>
              <w:rPr/>
              <w:t>法国著名小说家，“世界短篇小说之王”、“世界三大短篇小说巨匠”之一</w:t>
            </w:r>
            <w:r>
              <w:rPr/>
              <w:t>，法国批判现实主义作家，出身在一个没落贵族的家庭。他在农村长大，大学里学习法律，后又入伍，战后，做了九年小职员，这些经历使他对这个动荡不安的时代有了深刻的了解。写有中短篇、长篇小说，还有诗歌、剧本等各种作品。他的短篇小说在世界文学史上享有盛名。</w:t>
            </w:r>
            <w:r>
              <w:rPr/>
              <w:t>著名短篇小说有《羊脂球》、《项链》、《我的叔叔于勒》等，长篇小说代表作有《一生》、《漂亮朋友》（又译作《俊友》）等。</w:t>
            </w:r>
          </w:p>
          <w:p>
            <w:pPr>
              <w:pStyle w:val="Normal"/>
              <w:ind w:firstLine="420"/>
              <w:rPr/>
            </w:pPr>
            <w:r>
              <w:rPr/>
              <w:t>《项链》是莫泊桑的短篇小说代表作。《项链》发表于</w:t>
            </w:r>
            <w:r>
              <w:rPr/>
              <w:t>1884</w:t>
            </w:r>
            <w:r>
              <w:rPr/>
              <w:t>年，原题《首饰</w:t>
            </w:r>
            <w:r>
              <w:rPr/>
              <w:t>》译成中文时为</w:t>
            </w:r>
            <w:r>
              <w:rPr/>
              <w:t>《项链》。本文是他的代表作，写的是一个小公务员家庭发生的悲喜剧。</w:t>
            </w:r>
            <w:r>
              <w:rPr/>
              <w:t>《项链》中的玛蒂尔德是当时法国的一个典型。当时法国社会大资产阶级当权，对人民巧取豪夺，政府贪污风行，社会道德沦丧，小资产阶级在资本主义社会中地位极不稳定，莫泊桑长期在政府小科员圈子中生活，对他们有很深的了解。</w:t>
            </w:r>
          </w:p>
          <w:p>
            <w:pPr>
              <w:pStyle w:val="Normal"/>
              <w:ind w:firstLine="473"/>
              <w:rPr>
                <w:szCs w:val="24"/>
              </w:rPr>
            </w:pPr>
            <w:r>
              <w:rPr>
                <w:b/>
                <w:bCs/>
                <w:sz w:val="24"/>
              </w:rPr>
              <w:t>三．快速阅读课文，观看</w:t>
            </w:r>
            <w:r>
              <w:rPr>
                <w:b/>
                <w:bCs/>
                <w:sz w:val="24"/>
              </w:rPr>
              <w:t>VCD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钟），疏理故事情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小说情节结构的线索是什么？围绕线索写了哪些情节？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学生明确：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小说以项链为线索展开情节，按情节的发展可分为四个部分：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第一大部分：借项链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从开头到“接着就带着这个宝物跑了。”</w:t>
            </w:r>
            <w:r>
              <w:rPr>
                <w:color w:val="000000"/>
                <w:sz w:val="21"/>
                <w:szCs w:val="18"/>
              </w:rPr>
              <w:t>)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第二大部分：失项链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从“夜会的日子到了”到“她照他说的写了信。”</w:t>
            </w:r>
            <w:r>
              <w:rPr>
                <w:color w:val="000000"/>
                <w:sz w:val="21"/>
                <w:szCs w:val="18"/>
              </w:rPr>
              <w:t>)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第三大部分：赔项链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从“过了一个星期”到“也可以成全你！”</w:t>
            </w:r>
            <w:r>
              <w:rPr>
                <w:color w:val="000000"/>
                <w:sz w:val="21"/>
                <w:szCs w:val="18"/>
              </w:rPr>
              <w:t>)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第四部分：发现项链是假的</w:t>
            </w:r>
            <w:r>
              <w:rPr/>
              <w:t>(</w:t>
            </w:r>
            <w:r>
              <w:rPr/>
              <w:t>从“一个星期天”到结束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（借项链——丢项链——赔项链——识项链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老师小结：</w:t>
            </w:r>
            <w:r>
              <w:rPr/>
              <w:t>小说按事件的自然进程叙写，以“项链”作为贯穿全文的线索。主人公玛蒂尔德为了参加一个舞会，向朋友佛来思节夫人“借项链”；舞会上，主人公大出风头，却乐极生悲，“丢项链”；为了赔偿别人的项链，路瓦栽夫人含辛茹苦，“赔项链”；凑足了项链的价钱，却欠下了一笔需整整十年拼命劳作、省吃俭用才能偿还的债务，于是她不顾一切“还债务”；最后，当她松了一口气，却得到这样一个消息，她借的项链原来是假的。小说以波澜起伏、跌宕多姿的情节，让向往豪华、追求舒适的玛蒂尔德从梦幻的云端结结实实地被摔了下来，并为此付出了十年青春。</w:t>
            </w:r>
            <w:r>
              <w:rPr/>
              <w:t>真是“一夜虚荣，十年辛酸”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这几个情节中，哪些情节出人意料？你欣赏吗？欣赏的理由是什么？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丢项链——人物命运的至高点和转折点。</w:t>
            </w:r>
          </w:p>
          <w:p>
            <w:pPr>
              <w:pStyle w:val="Normal"/>
              <w:ind w:firstLine="420"/>
              <w:rPr/>
            </w:pPr>
            <w:r>
              <w:rPr/>
              <w:t>识项链——人物再次受到命运的捉弄，亦是小说的高潮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鉴赏精巧构思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“借项链”是命运转折之由，在玛蒂尔德身上，为什么是必然？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序幕写她的梦想，为下文她参加舞会赶制新衣及借项链作了充分的铺垫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“丢项链”看似偶然，为什么又真实可信？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舞会上的狂热，以及后来的逃走，很容易丢失东西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“识项链”中得知项链是假的，是否符合情理？在文中找出依据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三次伏笔：女友的慷慨——老板的回答——还时女友的随意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构思的“巧妙”体现在哪里？“深刻”体现在哪里？</w:t>
            </w:r>
          </w:p>
          <w:p>
            <w:pPr>
              <w:pStyle w:val="Normal"/>
              <w:ind w:firstLine="420"/>
              <w:rPr/>
            </w:pPr>
            <w:r>
              <w:rPr/>
              <w:t>巧妙：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结局的出人意料。</w:t>
            </w:r>
            <w:r>
              <w:rPr/>
              <w:t>项链原是赝品直到最后才通过路瓦栽的女友道破，不仅使女主人公大吃一惊，而且读者也会感到意外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铺垫与伏笔，为开展情节提供了可靠的依据。</w:t>
            </w:r>
            <w:r>
              <w:rPr/>
              <w:t>意料之外的事情，却也在情理之中</w:t>
            </w:r>
            <w:r>
              <w:rPr/>
              <w:t>。</w:t>
            </w:r>
            <w:r>
              <w:rPr/>
              <w:t>因为在描写中作者已作了三处必要的铺垫和巧妙的暗示：一处是借项链时，她的女友佛来思节夫人表现得相当大方，毫不迟疑地说：“当然可以！”二是当路瓦栽夫人惴惴不安地去还项链时，佛来思节夫人竟“没有打开盒子看”，这已说明项链本不是什么贵重首饰。当路瓦栽夫人去买项链时，珠宝店老板“查看了许多账薄以后”说：“……我只卖出这个盒子！”这也说明项链与盒子本不是原配的。这样描写就更能增加情节的波澜，引人入胜，令人回味、深思。</w:t>
            </w:r>
          </w:p>
          <w:p>
            <w:pPr>
              <w:pStyle w:val="Normal"/>
              <w:ind w:firstLine="420"/>
              <w:rPr/>
            </w:pPr>
            <w:r>
              <w:rPr/>
              <w:t>深刻：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具有强烈的讽刺意味。</w:t>
            </w:r>
            <w:r>
              <w:rPr/>
              <w:t>小说通过这样一个十分巧合而又真实自然的故事，尖锐讽刺了小资产阶级的虚荣心和追求享乐的思想，同时，对受尽生活愚弄的主人公又寄寓了深切的同情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四个有关项链的情节都是玛蒂尔德对生活的抉择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项链是假的，衬托玛蒂尔德的单纯、诚实与守信，也暗示着上流社会的虚伪。</w:t>
            </w:r>
          </w:p>
          <w:p>
            <w:pPr>
              <w:pStyle w:val="Normal"/>
              <w:ind w:firstLine="4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结、扩展</w:t>
            </w:r>
          </w:p>
          <w:p>
            <w:pPr>
              <w:pStyle w:val="Normal"/>
              <w:ind w:firstLine="420"/>
              <w:rPr/>
            </w:pPr>
            <w:r>
              <w:rPr/>
              <w:t>全文以“项链”为线索从“借”到“失”，从“失”到“赔”，步步展开，情节跌宕起伏，引人入胜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在文学作品中还有许多如此环环相加的情节，如《智取生辰纲》中伏笔与照应的手法，《我的叔叔于勒》中巧遇的必然性，欧</w:t>
            </w:r>
            <w:r>
              <w:rPr/>
              <w:t>·</w:t>
            </w:r>
            <w:r>
              <w:rPr/>
              <w:t>亨利的《警察与赞美诗》中的结尾，均有异曲同工之妙。</w:t>
            </w:r>
          </w:p>
          <w:p>
            <w:pPr>
              <w:pStyle w:val="Normal"/>
              <w:ind w:firstLine="4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布置作业（幻灯）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.</w:t>
            </w:r>
            <w:r>
              <w:rPr>
                <w:color w:val="000000"/>
                <w:sz w:val="21"/>
                <w:szCs w:val="18"/>
              </w:rPr>
              <w:t>解语解释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丰韵：优美的姿态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多用于女子</w:t>
            </w:r>
            <w:r>
              <w:rPr>
                <w:color w:val="000000"/>
                <w:sz w:val="21"/>
                <w:szCs w:val="18"/>
              </w:rPr>
              <w:t>)</w:t>
            </w:r>
            <w:r>
              <w:rPr>
                <w:color w:val="000000"/>
                <w:sz w:val="21"/>
                <w:szCs w:val="18"/>
              </w:rPr>
              <w:t>，也作“风韵”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资质：人的素质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艳羡：十分羡慕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惆怅：因失望、失意而引起不愉快情绪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自惭形秽：因为自己的样子不如别人而感到惭愧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怨天尤人：指遇不顺心事时责怪别人。尤：责怪，归罪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面面相觑：互相看望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现出惊惧或无可奈何相互望着的样子</w:t>
            </w:r>
            <w:r>
              <w:rPr>
                <w:color w:val="000000"/>
                <w:sz w:val="21"/>
                <w:szCs w:val="18"/>
              </w:rPr>
              <w:t>)</w:t>
            </w:r>
            <w:r>
              <w:rPr>
                <w:color w:val="000000"/>
                <w:sz w:val="21"/>
                <w:szCs w:val="18"/>
              </w:rPr>
              <w:t>。觑：偷看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沽名钓誉：故意做作或用某种手段骗取名誉。沽：买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.</w:t>
            </w:r>
            <w:r>
              <w:rPr>
                <w:color w:val="000000"/>
                <w:sz w:val="21"/>
                <w:szCs w:val="18"/>
              </w:rPr>
              <w:t>词义辨析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    </w:t>
            </w:r>
            <w:r>
              <w:rPr>
                <w:color w:val="000000"/>
                <w:sz w:val="21"/>
                <w:szCs w:val="18"/>
              </w:rPr>
              <w:t>寒碜    寒酸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寒碜：①丑陋；难看。例：这孩子长得不～。②丢脸；不体面。例：全班同学就我不及格，真～！③讥笑，揭人短处，使失去体面。例：你这是存心～我</w:t>
            </w:r>
            <w:r>
              <w:rPr>
                <w:color w:val="000000"/>
                <w:sz w:val="21"/>
                <w:szCs w:val="18"/>
              </w:rPr>
              <w:t>/</w:t>
            </w:r>
            <w:r>
              <w:rPr>
                <w:color w:val="000000"/>
                <w:sz w:val="21"/>
                <w:szCs w:val="18"/>
              </w:rPr>
              <w:t>叫人～了一顿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寒酸：①形容穷苦读书人的不大方姿态：～相／～气。②形容简陋或过于俭朴而显得不体面：穿得太～了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    </w:t>
            </w:r>
            <w:r>
              <w:rPr>
                <w:color w:val="000000"/>
                <w:sz w:val="21"/>
                <w:szCs w:val="18"/>
              </w:rPr>
              <w:t>粗陋    粗俗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粗陋：①粗糙，不精美：陈设～。②粗俗丑陋：面貌～。③粗略浅陋：那篇评介文章较为～。</w:t>
            </w:r>
          </w:p>
          <w:p>
            <w:pPr>
              <w:pStyle w:val="Normal"/>
              <w:ind w:firstLine="420"/>
              <w:rPr/>
            </w:pPr>
            <w:r>
              <w:rPr/>
              <w:t>粗俗：</w:t>
            </w:r>
            <w:r>
              <w:rPr/>
              <w:t>(</w:t>
            </w:r>
            <w:r>
              <w:rPr/>
              <w:t>谈吐、举止等</w:t>
            </w:r>
            <w:r>
              <w:rPr/>
              <w:t>)</w:t>
            </w:r>
            <w:r>
              <w:rPr/>
              <w:t>粗野庸俗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根据课文内容，补充下列一副对联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夜风头项链即锁链，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参考答案：十年辛苦悲剧实闹剧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十载艰辛可怜实可鄙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项链：借——失——赔——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ind w:firstLine="1299"/>
        <w:rPr>
          <w:b/>
          <w:b/>
          <w:sz w:val="44"/>
        </w:rPr>
      </w:pPr>
      <w:r>
        <w:rPr>
          <w:b/>
          <w:sz w:val="44"/>
        </w:rPr>
        <w:t>桂阳一中集体备课课时教案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主备人：欧阳光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节</w:t>
      </w:r>
      <w:r>
        <w:rPr>
          <w:rFonts w:eastAsia="Times New Roman"/>
        </w:rPr>
        <w:t xml:space="preserve">   </w:t>
      </w:r>
      <w:r>
        <w:rPr/>
        <w:t>总序第</w:t>
      </w:r>
      <w:r>
        <w:rPr>
          <w:rFonts w:eastAsia="Times New Roman"/>
        </w:rPr>
        <w:t xml:space="preserve">  </w:t>
      </w:r>
      <w:r>
        <w:rPr/>
        <w:t>节</w:t>
      </w:r>
      <w:r>
        <w:rPr>
          <w:rFonts w:eastAsia="Times New Roman"/>
        </w:rPr>
        <w:t xml:space="preserve">  </w:t>
      </w:r>
      <w:r>
        <w:rPr/>
        <w:t>课型：电教课</w:t>
      </w:r>
    </w:p>
    <w:tbl>
      <w:tblPr>
        <w:tblW w:w="799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5"/>
        <w:gridCol w:w="2651"/>
        <w:gridCol w:w="1155"/>
        <w:gridCol w:w="1050"/>
        <w:gridCol w:w="1129"/>
        <w:gridCol w:w="131"/>
        <w:gridCol w:w="694"/>
        <w:gridCol w:w="26"/>
      </w:tblGrid>
      <w:tr>
        <w:trPr>
          <w:trHeight w:val="30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8"/>
              <w:rPr/>
            </w:pPr>
            <w:r>
              <w:rPr/>
              <w:t>项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讨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</w:t>
            </w:r>
          </w:p>
          <w:p>
            <w:pPr>
              <w:pStyle w:val="Normal"/>
              <w:rPr/>
            </w:pPr>
            <w:r>
              <w:rPr/>
              <w:t>与要求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  <w:r>
              <w:rPr/>
              <w:t>．人物在情节发展中注意的表现，为进一步分析、鉴赏人物找依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客观、公正地评价人物玛蒂尔德</w:t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评价人物玛蒂尔德</w:t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准备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幻灯，录音机</w:t>
            </w:r>
          </w:p>
        </w:tc>
      </w:tr>
      <w:tr>
        <w:trPr>
          <w:trHeight w:val="255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一．导入新课</w:t>
            </w:r>
          </w:p>
          <w:p>
            <w:pPr>
              <w:pStyle w:val="Normal"/>
              <w:ind w:firstLine="420"/>
              <w:rPr/>
            </w:pPr>
            <w:r>
              <w:rPr/>
              <w:t>小说为突出人物命运的不幸与难测，作者设计了丢项链这一看似偶然事件，又设计了识项链这一戏剧性的结尾，鲜明地表现了玛蒂尔德性格特点，今天我们一起鉴赏人物性格。</w:t>
            </w:r>
          </w:p>
          <w:p>
            <w:pPr>
              <w:pStyle w:val="Normal"/>
              <w:ind w:firstLine="473"/>
              <w:rPr>
                <w:szCs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鉴赏人物性格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进一步深入情节，分析在不同情节中作者对人物的描写，透视人物心理、性格发展过程：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（放录音课文第</w:t>
            </w:r>
            <w:r>
              <w:rPr/>
              <w:t>1-3</w:t>
            </w:r>
            <w:r>
              <w:rPr/>
              <w:t>节，提问）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借项链前，有一个词语使用频率最高，是哪个？玛蒂尔德有哪些想法？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梦想；想得人欢心，被人艳羡，具有诱惑力而被人追求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得到请柬后，情绪怎样变化？</w:t>
            </w:r>
          </w:p>
          <w:p>
            <w:pPr>
              <w:pStyle w:val="Normal"/>
              <w:ind w:firstLine="420"/>
              <w:rPr/>
            </w:pPr>
            <w:r>
              <w:rPr/>
              <w:t>懊恼地丢——哭起来——迟疑地提出要求——似郁闷、不安、忧愁——迟疑而焦急地借——跳、搂、亲、跑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小结</w:t>
            </w:r>
            <w:r>
              <w:rPr/>
              <w:t>]</w:t>
            </w:r>
            <w:r>
              <w:rPr/>
              <w:t>：揭示她爱慕虚荣，想入非非，追求享乐的精神世界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（学生快速阅读第</w:t>
            </w:r>
            <w:r>
              <w:rPr/>
              <w:t>4-7</w:t>
            </w:r>
            <w:r>
              <w:rPr/>
              <w:t>节，提问）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舞会上她最突出的感觉是什么？用两个字概括——陶醉</w:t>
            </w:r>
          </w:p>
          <w:p>
            <w:pPr>
              <w:pStyle w:val="Normal"/>
              <w:ind w:left="361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舞会结束，她想到的是什么？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赶快逃走</w:t>
            </w:r>
          </w:p>
          <w:p>
            <w:pPr>
              <w:pStyle w:val="Normal"/>
              <w:ind w:left="361" w:hanging="0"/>
              <w:rPr>
                <w:szCs w:val="24"/>
              </w:rPr>
            </w:pPr>
            <w:r>
              <w:rPr/>
              <w:t>[</w:t>
            </w:r>
            <w:r>
              <w:rPr/>
              <w:t>小结</w:t>
            </w:r>
            <w:r>
              <w:rPr/>
              <w:t>]</w:t>
            </w:r>
            <w:r>
              <w:rPr/>
              <w:t>：剖析她庸俗，空虚的心灵和强烈的虚荣心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丢项链后，她怎样处理这件事？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她懂得穷人的艰难生活了。一个子显出了英雄气概，毅然决然打定了主意。她要偿还这笔可怕的债务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怎么还债的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辞退女仆、迁移住所。剧洗杯盘、洗衣、倒垃圾、提水、争价钱、受嘲骂、一个铜子一个铜子地节省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[</w:t>
            </w:r>
            <w:r>
              <w:rPr/>
              <w:t>小结</w:t>
            </w:r>
            <w:r>
              <w:rPr/>
              <w:t>]</w:t>
            </w:r>
            <w:r>
              <w:rPr/>
              <w:t>：表现她善良、诚实、质朴的本色，坚韧、吃苦的精神。</w:t>
            </w:r>
          </w:p>
          <w:p>
            <w:pPr>
              <w:pStyle w:val="Normal"/>
              <w:ind w:left="361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十年后，还清了债务。玛蒂尔德再次见到女友，她为什么要告诉女友十年前的事实？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内心的坦然</w:t>
            </w:r>
          </w:p>
          <w:p>
            <w:pPr>
              <w:pStyle w:val="Normal"/>
              <w:ind w:left="361" w:hanging="0"/>
              <w:rPr/>
            </w:pPr>
            <w:r>
              <w:rPr/>
              <w:t>[</w:t>
            </w:r>
            <w:r>
              <w:rPr/>
              <w:t>小结</w:t>
            </w:r>
            <w:r>
              <w:rPr/>
              <w:t>]</w:t>
            </w:r>
            <w:r>
              <w:rPr/>
              <w:t>：表示女主人公远离虚幻的遐想成了明确生活目标而奋斗的女性。</w:t>
            </w:r>
          </w:p>
          <w:p>
            <w:pPr>
              <w:pStyle w:val="Normal"/>
              <w:ind w:firstLine="420"/>
              <w:rPr/>
            </w:pPr>
            <w:r>
              <w:rPr/>
              <w:t>总结：</w:t>
            </w:r>
            <w:r>
              <w:rPr/>
              <w:t>小说《项链》的心理描写，细腻地揭示了人物的心态。作者极善于捕捉一些富有特色的细节来展现人物的内心世界</w:t>
            </w:r>
            <w:r>
              <w:rPr/>
              <w:t>。（</w:t>
            </w:r>
            <w:r>
              <w:rPr/>
              <w:t>小说人物形象极具典型性。路瓦栽夫人是个小职员的妻子，生活并不富裕，但</w:t>
            </w:r>
            <w:r>
              <w:rPr/>
              <w:t>她</w:t>
            </w:r>
            <w:r>
              <w:rPr/>
              <w:t>对资产阶级上流社会的荣华富贵怀有无限羡慕之情。由于对婚姻的不满意，便感到痛苦，看望一个有钱的女友回来，</w:t>
            </w:r>
            <w:r>
              <w:rPr>
                <w:rFonts w:eastAsia="Times New Roman"/>
              </w:rPr>
              <w:t xml:space="preserve"> </w:t>
            </w:r>
            <w:r>
              <w:rPr/>
              <w:t>“伤心、悔恨、失望、困苦”好几天。她是一个艳羡虚荣、追求奢华的庸俗的妇女。为了在夜总会上出风头，以满足她的虚荣，她想方设法准备衣着，并向她的女友借来项链。不料乐极生悲在归途中竟丢失了借来的项链。为了赔偿项链，她不得不下决心忍受精神上的痛苦，承受经济上的压力，“显示出一种英雄气概”，去过穷人才懂得的艰苦生活。她千辛万苦地度过了十年的艰辛岁月，片刻的虚荣换来的却是十年的辛酸。这正是对路瓦栽夫人的虚荣心的一个强烈讽刺。但她仍对那片刻的虚荣念念不忘。谁知用十年辛酸还清债务以后，才发现原来项链是假的，这对路瓦栽夫人的虚荣心又是一次沉重的打击</w:t>
            </w:r>
            <w:r>
              <w:rPr/>
              <w:t>）。强烈的</w:t>
            </w:r>
            <w:r>
              <w:rPr/>
              <w:t>虚荣心造成路瓦栽夫人悲剧的必然性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其悲剧的发展线索是：现实和梦想尖锐矛盾（痛苦）→突然来张请柬（高兴）→没有服饰（苦恼）→借项链、陶醉夜会（狂热）→丢项链（惊慌）→赔项链（愁苦不堪）→十年还清债（欣慰）→项链是假的（感慨万千）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2</w:t>
            </w:r>
            <w:r>
              <w:rPr/>
              <w:t>．引导学生多角度审视、评价玛蒂尔德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课后练习二，提供了对玛蒂尔德的三种看法，请同学选择或综合，从课文中找到依据，思考、研讨玛蒂尔德这一人物。</w:t>
            </w:r>
          </w:p>
          <w:p>
            <w:pPr>
              <w:pStyle w:val="Normal"/>
              <w:ind w:firstLine="420"/>
              <w:rPr/>
            </w:pPr>
            <w:r>
              <w:rPr/>
              <w:t>流程：教师布置——学生思考——学生发言——教师归纳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教师归纳：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玛蒂尔德的悲剧是由她的“梦想”引起的，题中指明这是资产阶级的虚荣心，我们跳出阶级论，思考玛蒂尔德该不该有梦想？如何看待她的梦想？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这是一种正常的生活追求，符合人性中爱美、爱豪华的心理，虚实荣心人皆有之，只是程度有别。她参加舞会只是展示美丽，得到艳羡，并没有损害他人，而且晚会后她没有依靠男宾，甚至部长去解决困难。她那狂乱的虚实荣心，是她的缺点，也是人性的弱点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作者在文中感叹：“人生是多么奇怪，多么变幻无常啊，极细小的一件事可以败坏你，也可成全你！”玛蒂尔德是不是听任命运摆布，她心中有无宿命论思想？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她的“英雄气概”，“毅然决然”的选择偿还债务，表现了她在命运面前的坚强、勇敢、果断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再次见到女友，她仍然亲昵地称呼对方，说明十年的经历后，说：“不过事情到底了结了，我倒很高兴了”，甚至“带着天真的得意的神情笑”，说明她对命运无所抱怨与悲叹，有着敢做敢当的自豪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题</w:t>
            </w:r>
            <w:r>
              <w:rPr/>
              <w:t>3</w:t>
            </w:r>
            <w:r>
              <w:rPr/>
              <w:t>认为“她先是因为虚荣心导致错位，后又诚实劳动导致复位并最终找到自我的”，她美丽的可爱在哪里？</w:t>
            </w:r>
          </w:p>
          <w:p>
            <w:pPr>
              <w:pStyle w:val="Normal"/>
              <w:ind w:firstLine="420"/>
              <w:rPr/>
            </w:pPr>
            <w:r>
              <w:rPr/>
              <w:t>诚实守信，勤劳坚忍。</w:t>
            </w:r>
          </w:p>
          <w:p>
            <w:pPr>
              <w:pStyle w:val="Normal"/>
              <w:ind w:firstLine="420"/>
              <w:rPr/>
            </w:pPr>
            <w:r>
              <w:rPr/>
              <w:t>（综合：玛蒂尔德这一形象反映了人性的渴求，同时暴露了人性的弱点——容易为激情所驱使，容易“一失足成千古恨”等等。玛蒂尔德是一个爱慕虚荣的妇女形象。作家借这一形象嘲讽了人们的虚荣心理。）</w:t>
            </w:r>
          </w:p>
          <w:p>
            <w:pPr>
              <w:pStyle w:val="Normal"/>
              <w:ind w:firstLine="4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总结</w:t>
            </w:r>
          </w:p>
          <w:p>
            <w:pPr>
              <w:pStyle w:val="Normal"/>
              <w:ind w:firstLine="420"/>
              <w:rPr/>
            </w:pPr>
            <w:r>
              <w:rPr/>
              <w:t>《项链》是莫泊桑短篇小说的精品。主人公玛蒂尔德是一个小资产阶级妇女形象，她向往豪华、舒适的生活，并为此而努力。结果，她从梦幻的云端被结结实实地摔了下来，并为此付出了十年青春作为代价。小说尖锐地讽刺了虚荣心和追求享乐的思想，出乎意料的结尾加深了这种讽刺，又带有一丝酸楚的感叹──其中有对玛蒂尔德的同情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扩展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世界文学史上还有许多像玛蒂尔德一样有着人性复杂性的人物形象，如《西游记》中的猪八戒，《红楼梦》中的王熙凤，《安娜</w:t>
            </w:r>
            <w:r>
              <w:rPr/>
              <w:t>·</w:t>
            </w:r>
            <w:r>
              <w:rPr/>
              <w:t>卡列尼娜》中的安娜。我们都应从人物性格发展的历史中去认识立体、饱满的人物形象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课堂作业（出示幻灯）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【语句品味鉴赏】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品味下列语段，揣摩玛蒂尔德性格发展过程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.</w:t>
            </w:r>
            <w:r>
              <w:rPr>
                <w:color w:val="000000"/>
                <w:sz w:val="21"/>
                <w:szCs w:val="18"/>
              </w:rPr>
              <w:t>她没有漂亮服装，没有珠宝，什么也没有。然而她偏偏只喜欢这些，他觉得自己生在世上就是为了这些。她一向就想望着得人欢心，被人艳羡，具有诱惑力而被人追求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表现她摆脱寒酸、黯淡、平庸生活，而置于上流社会成为生活优裕、受人奉承的高贵夫人的梦想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.</w:t>
            </w:r>
            <w:r>
              <w:rPr>
                <w:color w:val="000000"/>
                <w:sz w:val="21"/>
                <w:szCs w:val="18"/>
              </w:rPr>
              <w:t>她陶醉于自己的美貌胜过一切女宾，陶醉于成功的光荣，陶醉在人们对她的赞美和羡妒所形成的幸福的云雾里，陶醉在妇女们所认为最美满最甜蜜的胜利里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表现她自觉颇姿色，具有跳出平庸家庭、爬进上流社会的资本的自信心。这种虚荣心正是资本主义社会把女性当成玩物的要求造成的，它预示了路瓦栽夫人悲剧的必然性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.</w:t>
            </w:r>
            <w:r>
              <w:rPr>
                <w:color w:val="000000"/>
                <w:sz w:val="21"/>
                <w:szCs w:val="18"/>
              </w:rPr>
              <w:t>路瓦栽夫人懂得穷人的艰难生活了。她一下子显出了英雄气概，毅然决然打定了主意。她要偿还这笔可怕的债务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片刻的虚荣心换来的却是十年的辛酸。这正是对路瓦栽夫人的虚荣心的一个强烈讽刺。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.</w:t>
            </w:r>
            <w:r>
              <w:rPr>
                <w:color w:val="000000"/>
                <w:sz w:val="21"/>
                <w:szCs w:val="18"/>
              </w:rPr>
              <w:t xml:space="preserve">但是有时候，她丈夫办公去了，她一个人坐在窗前，就回想起那个舞会来，那个晚上，她多么美丽，多么使人倾倒啊！ </w:t>
            </w:r>
          </w:p>
          <w:p>
            <w:pPr>
              <w:pStyle w:val="Web"/>
              <w:spacing w:lineRule="auto" w:line="240" w:before="0" w:after="0"/>
              <w:ind w:left="15" w:right="15" w:firstLine="420"/>
              <w:rPr/>
            </w:pPr>
            <w:r>
              <w:rPr>
                <w:sz w:val="21"/>
              </w:rPr>
              <w:t>她仍对那片刻的虚荣心念念不忘</w:t>
            </w:r>
            <w:r>
              <w:rPr/>
              <w:t>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88900</wp:posOffset>
                      </wp:positionV>
                      <wp:extent cx="66040" cy="3937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93840"/>
                              </a:xfrm>
                              <a:custGeom>
                                <a:avLst/>
                                <a:gdLst>
                                  <a:gd name="textAreaLeft" fmla="*/ 24120 w 37440"/>
                                  <a:gd name="textAreaRight" fmla="*/ 37800 w 37440"/>
                                  <a:gd name="textAreaTop" fmla="*/ 5760 h 223200"/>
                                  <a:gd name="textAreaBottom" fmla="*/ 21744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7.35pt;margin-top:7pt;width:5.15pt;height:3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爱慕虚荣，追求享乐（错位）</w:t>
            </w:r>
          </w:p>
          <w:p>
            <w:pPr>
              <w:pStyle w:val="Normal"/>
              <w:rPr/>
            </w:pPr>
            <w:r>
              <w:rPr/>
              <w:t>玛蒂尔德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找到自我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/>
              <w:t>诚实守信，勤劳坚忍（复位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Web"/>
        <w:numPr>
          <w:ilvl w:val="0"/>
          <w:numId w:val="0"/>
        </w:numPr>
        <w:spacing w:lineRule="auto" w:line="240" w:before="0" w:after="0"/>
        <w:ind w:left="15" w:right="15" w:firstLine="420"/>
        <w:outlineLvl w:val="0"/>
        <w:rPr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【语文探究学习】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展开合理想象，续写一个结尾，设想佛莱思节夫人还会说些什么，做些什么，玛蒂尔德怎样回答，怎样想，怎么做。</w:t>
      </w:r>
      <w:r>
        <w:rPr>
          <w:color w:val="000000"/>
          <w:sz w:val="21"/>
          <w:szCs w:val="18"/>
        </w:rPr>
        <w:t>(200</w:t>
      </w:r>
      <w:r>
        <w:rPr>
          <w:color w:val="000000"/>
          <w:sz w:val="21"/>
          <w:szCs w:val="18"/>
        </w:rPr>
        <w:t>字左右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探究例文：</w:t>
      </w:r>
    </w:p>
    <w:p>
      <w:pPr>
        <w:pStyle w:val="Web"/>
        <w:numPr>
          <w:ilvl w:val="0"/>
          <w:numId w:val="0"/>
        </w:numPr>
        <w:spacing w:lineRule="auto" w:line="240" w:before="0" w:after="0"/>
        <w:ind w:left="15" w:right="15" w:firstLine="420"/>
        <w:jc w:val="center"/>
        <w:outlineLvl w:val="0"/>
        <w:rPr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［</w:t>
      </w:r>
      <w:r>
        <w:rPr>
          <w:bCs/>
          <w:color w:val="000000"/>
          <w:sz w:val="21"/>
          <w:szCs w:val="18"/>
        </w:rPr>
        <w:t>A</w:t>
      </w:r>
      <w:r>
        <w:rPr>
          <w:bCs/>
          <w:color w:val="000000"/>
          <w:sz w:val="21"/>
          <w:szCs w:val="18"/>
        </w:rPr>
        <w:t>］她懂了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可是我那一挂是假的……”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啊！”听了女友的话，玛蒂尔德简直不相信自己的耳朵，她的眼前闪现出舞会上旋转的人群，闪现出熠熠生辉的钻石项链，闪现出十年辛苦的情景，她只感到整个大地在旋转。公园里鲜艳夺目的花朵犹如一张张嘲笑她的脸蛋，自己的十年艰辛竟是一场恶梦！她想哭，然而没有眼泪；她想喊，然而喉咙仿佛被什么堵住了。好久，她才回过神来，望着佛来思节夫人，呐呐地道：“谢谢，夫人！我明白了，假的……”女友吃惊地望着她，玛蒂尔德惨然一笑，猛地收回双手，“假的，我明白了，一切都是假的！”她转身奔出了极乐公园。</w:t>
      </w:r>
    </w:p>
    <w:p>
      <w:pPr>
        <w:pStyle w:val="Web"/>
        <w:numPr>
          <w:ilvl w:val="0"/>
          <w:numId w:val="0"/>
        </w:numPr>
        <w:spacing w:lineRule="auto" w:line="240" w:before="0" w:after="0"/>
        <w:ind w:left="15" w:right="15" w:firstLine="420"/>
        <w:jc w:val="center"/>
        <w:outlineLvl w:val="0"/>
        <w:rPr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［</w:t>
      </w:r>
      <w:r>
        <w:rPr>
          <w:bCs/>
          <w:color w:val="000000"/>
          <w:sz w:val="21"/>
          <w:szCs w:val="18"/>
        </w:rPr>
        <w:t>B</w:t>
      </w:r>
      <w:r>
        <w:rPr>
          <w:bCs/>
          <w:color w:val="000000"/>
          <w:sz w:val="21"/>
          <w:szCs w:val="18"/>
        </w:rPr>
        <w:t>］她疯了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可是我那一挂是假的……”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路瓦栽夫人那天真的得意的笑容僵住了。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五百法郎？……假项链──不！不会的……”路瓦栽夫人心直往下坠，语无伦次地说。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可怜的玛蒂尔德，是假的，至多值五百法郎……”路瓦栽夫人紧绷的心弦断了，她仿佛一下子坠入了无边的黑色深渊。“我的天──”她惊呼一声，倒在花园的栏杆上。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从此以后，狭小的阁楼上少了一位女主人；水果店、杂货店、肉铺前少了一个争价钱，受嘲骂的劳作妇，而大街上却多了个衣衫褴褛的女疯子，整天目光呆滞地盯着女人颈上的各种项链，口中念念有词：“真的，我的钻石项链……假的……”</w:t>
      </w:r>
    </w:p>
    <w:p>
      <w:pPr>
        <w:pStyle w:val="Web"/>
        <w:numPr>
          <w:ilvl w:val="0"/>
          <w:numId w:val="0"/>
        </w:numPr>
        <w:spacing w:lineRule="auto" w:line="240" w:before="0" w:after="0"/>
        <w:ind w:left="15" w:right="15" w:firstLine="420"/>
        <w:jc w:val="center"/>
        <w:outlineLvl w:val="0"/>
        <w:rPr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［</w:t>
      </w:r>
      <w:r>
        <w:rPr>
          <w:bCs/>
          <w:color w:val="000000"/>
          <w:sz w:val="21"/>
          <w:szCs w:val="18"/>
        </w:rPr>
        <w:t>C</w:t>
      </w:r>
      <w:r>
        <w:rPr>
          <w:bCs/>
          <w:color w:val="000000"/>
          <w:sz w:val="21"/>
          <w:szCs w:val="18"/>
        </w:rPr>
        <w:t>］她失望了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可是我那一挂是假的……”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第二天，佛来思节夫人送还了她那挂钻石项链。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傍晚，路瓦栽夫人重新找出当年的长衣裙，戴上这挂项链，与丈夫来到教育部礼堂。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又是一个热闹的夜会。男女宾客都是那样漂亮、文雅，在迷人的音乐声中，人们在狂热地兴奋地跳舞，沉迷在欢乐里。路瓦栽夫人走近舞池，却没有谁注意她、打听她、介绍她。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她失望了，也不喊还在冷落的小客室里等待她的丈夫，独自奔出礼堂，不顾一切地闯入黑夜之中。</w:t>
      </w:r>
    </w:p>
    <w:p>
      <w:pPr>
        <w:pStyle w:val="Web"/>
        <w:numPr>
          <w:ilvl w:val="0"/>
          <w:numId w:val="0"/>
        </w:numPr>
        <w:spacing w:lineRule="auto" w:line="240" w:before="0" w:after="0"/>
        <w:ind w:left="15" w:right="15" w:firstLine="420"/>
        <w:jc w:val="center"/>
        <w:outlineLvl w:val="0"/>
        <w:rPr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［</w:t>
      </w:r>
      <w:r>
        <w:rPr>
          <w:bCs/>
          <w:color w:val="000000"/>
          <w:sz w:val="21"/>
          <w:szCs w:val="18"/>
        </w:rPr>
        <w:t>D</w:t>
      </w:r>
      <w:r>
        <w:rPr>
          <w:bCs/>
          <w:color w:val="000000"/>
          <w:sz w:val="21"/>
          <w:szCs w:val="18"/>
        </w:rPr>
        <w:t>］她死了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可是我那一挂是假的……”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什么？假的？！……”路瓦栽夫人惊叫一声，昏了过去。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当她醒来时，看见路瓦栽捧着项链站在她身边，她一把夺过钻石项链，轻轻地抚摸着，禁不住热泪盈眶。“卖了它吧，”路瓦栽夫人对丈夫说：“你去卖了它，至少还值三万法郎吧？”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她躺在床上，想着丈夫即将捧回来的三万法郎──不，十年心血，她将买套像样的房子，有幽静的厅堂、宽敞的客厅、精巧的木器、珍奇的古玩；她将重新享受到精美的晚餐，品尝粉红色的鲈鱼和松鸡的翅膀……</w:t>
      </w:r>
    </w:p>
    <w:p>
      <w:pPr>
        <w:pStyle w:val="Web"/>
        <w:spacing w:lineRule="auto" w:line="240" w:before="0" w:after="0"/>
        <w:ind w:left="15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啊，丈夫的脚步声，路瓦栽夫人猛地从床上跃起，开门一看，丈夫仍然拿着这挂项链，他吃力地低声说：“假的，这一挂也是假的，至多值五百法郎……”</w:t>
      </w:r>
    </w:p>
    <w:p>
      <w:pPr>
        <w:pStyle w:val="Normal"/>
        <w:jc w:val="left"/>
        <w:rPr/>
      </w:pPr>
      <w:r>
        <w:rPr/>
        <w:t>路瓦栽夫人倒下了，永远倒下了！</w:t>
      </w:r>
    </w:p>
    <w:p>
      <w:pPr>
        <w:pStyle w:val="Normal"/>
        <w:jc w:val="left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3:27:00Z</dcterms:created>
  <dc:creator>oygs</dc:creator>
  <dc:description/>
  <dc:language>en-US</dc:language>
  <cp:lastModifiedBy>oygs</cp:lastModifiedBy>
  <dcterms:modified xsi:type="dcterms:W3CDTF">2003-06-01T04:27:00Z</dcterms:modified>
  <cp:revision>15</cp:revision>
  <dc:subject/>
  <dc:title>桂阳一中集体备课课时教案</dc:title>
</cp:coreProperties>
</file>