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指南录后序》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32"/>
        </w:rPr>
        <w:t>省华中高一语文备课组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［学习要求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习文中常见的文言实词和虚词及“为……所”被动句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领会作者的写作意图，学习文天祥以死报国的爱国精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理解本文在叙述中兼用论证，抒情的表达方式和作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文言基础知识］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字词解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注音释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士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于左丞相府（萃：聚集）    北亦未敢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轻吾国（遽：匆忙，马上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吕师孟构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于前（恶：坏事。构恶：做坏事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予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不得还（羁、縻：都有束住、系住的意思，文中是被拘留的意思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贾余庆等以祈请使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北（诣：到……去。）    天高地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（迥：远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避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洲（渚：水中小块陆地。洲：水中陆地，比渚大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大酋当死（诋：斥骂。）    境界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（恶：困难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②通假字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错出（见，通“现”。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家庄几为巡徼所陵迫死（陵，通“凌”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③词性活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名词作状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北虽</w:t>
      </w:r>
      <w:r>
        <w:rPr>
          <w:rFonts w:ascii="宋体;SimSun" w:hAnsi="宋体;SimSun" w:cs="宋体;SimSun"/>
          <w:szCs w:val="21"/>
          <w:em w:val="underDot"/>
        </w:rPr>
        <w:t>貌</w:t>
      </w:r>
      <w:r>
        <w:rPr>
          <w:rFonts w:ascii="宋体;SimSun" w:hAnsi="宋体;SimSun" w:cs="宋体;SimSun"/>
          <w:szCs w:val="21"/>
        </w:rPr>
        <w:t xml:space="preserve">敬（貌：表面上）    </w:t>
      </w:r>
      <w:r>
        <w:rPr>
          <w:rFonts w:ascii="宋体;SimSun" w:hAnsi="宋体;SimSun" w:cs="宋体;SimSun"/>
          <w:szCs w:val="21"/>
          <w:em w:val="underDot"/>
        </w:rPr>
        <w:t>草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宿（草：在荒野里。露：在露天下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与北骑相出没（日：每天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名词作动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海安、如皋（道：取道）    则直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>诟虏帅失信（前：走上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④一词多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间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名词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彼节者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，而刀刃者无厚（缝隙《庖丁解牛》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扁鹊立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（一会儿《扁鹊见蔡桓公》）        出没于长淮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（之间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词</w:t>
      </w:r>
      <w:r>
        <w:rPr>
          <w:rFonts w:cs="宋体;SimSun" w:ascii="宋体;SimSun" w:hAnsi="宋体;SimSun"/>
          <w:szCs w:val="21"/>
        </w:rPr>
        <w:t>jià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崩倒之声（夹杂《口技》）         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（参与《曹刿论战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量词</w:t>
      </w:r>
      <w:r>
        <w:rPr>
          <w:rFonts w:cs="宋体;SimSun" w:ascii="宋体;SimSun" w:hAnsi="宋体;SimSun"/>
          <w:szCs w:val="21"/>
        </w:rPr>
        <w:t>jiā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安得广厦千万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《茅屋为秋风所破歌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副词</w:t>
      </w:r>
      <w:r>
        <w:rPr>
          <w:rFonts w:cs="宋体;SimSun" w:ascii="宋体;SimSun" w:hAnsi="宋体;SimSun"/>
          <w:szCs w:val="21"/>
        </w:rPr>
        <w:t>jià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以诗记所遭（间或，有时）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丛祠中（悄悄地，秘密地《陈涉世家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靡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词</w:t>
      </w:r>
      <w:r>
        <w:rPr>
          <w:rFonts w:cs="宋体;SimSun" w:ascii="宋体;SimSun" w:hAnsi="宋体;SimSun"/>
          <w:szCs w:val="21"/>
        </w:rPr>
        <w:t>m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吾视其辙乱，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（倒下《曹刿论战》）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相如传目叱之，左右皆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后退《廉颇蔺相如列传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词</w:t>
      </w:r>
      <w:r>
        <w:rPr>
          <w:rFonts w:cs="宋体;SimSun" w:ascii="宋体;SimSun" w:hAnsi="宋体;SimSun"/>
          <w:szCs w:val="21"/>
        </w:rPr>
        <w:t xml:space="preserve">mí  </w:t>
      </w:r>
      <w:r>
        <w:rPr>
          <w:rFonts w:ascii="宋体;SimSun" w:hAnsi="宋体;SimSun" w:cs="宋体;SimSun"/>
          <w:szCs w:val="21"/>
        </w:rPr>
        <w:t>徒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弹药，无益吾事（浪费《冯婉贞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容词</w:t>
      </w:r>
      <w:r>
        <w:rPr>
          <w:rFonts w:cs="宋体;SimSun" w:ascii="宋体;SimSun" w:hAnsi="宋体;SimSun"/>
          <w:szCs w:val="21"/>
        </w:rPr>
        <w:t xml:space="preserve">mǐ  </w:t>
      </w:r>
      <w:r>
        <w:rPr>
          <w:rFonts w:ascii="宋体;SimSun" w:hAnsi="宋体;SimSun" w:cs="宋体;SimSun"/>
          <w:szCs w:val="21"/>
        </w:rPr>
        <w:t>众人皆以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为荣（奢侈《训俭示康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副词</w:t>
      </w:r>
      <w:r>
        <w:rPr>
          <w:rFonts w:cs="宋体;SimSun" w:ascii="宋体;SimSun" w:hAnsi="宋体;SimSun"/>
          <w:szCs w:val="21"/>
        </w:rPr>
        <w:t xml:space="preserve">mǐ  </w:t>
      </w:r>
      <w:r>
        <w:rPr>
          <w:rFonts w:ascii="宋体;SimSun" w:hAnsi="宋体;SimSun" w:cs="宋体;SimSun"/>
          <w:szCs w:val="21"/>
        </w:rPr>
        <w:t>天高地迥，号呼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及（无，不。靡及：达不到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扬州，过瓜洲扬子桥（往……去，到……去）    劳苦功高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此（像《鸿门宴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固不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也（比得上《鸿门宴》） 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杀人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不能举，刑人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恐不胜（唯恐，就怕《鸿门宴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介词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绝无有者，则治之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 xml:space="preserve">所言（按照《狱中杂记》）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土石何（“如……何？”固定句式，“把……怎么样”《愚公移山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⑤古今异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穷饿</w:t>
      </w:r>
      <w:r>
        <w:rPr>
          <w:rFonts w:ascii="宋体;SimSun" w:hAnsi="宋体;SimSun" w:cs="宋体;SimSun"/>
          <w:szCs w:val="21"/>
          <w:em w:val="underDot"/>
        </w:rPr>
        <w:t>无聊</w:t>
      </w:r>
      <w:r>
        <w:rPr>
          <w:rFonts w:ascii="宋体;SimSun" w:hAnsi="宋体;SimSun" w:cs="宋体;SimSun"/>
          <w:szCs w:val="21"/>
        </w:rPr>
        <w:t>，追购又急（古：没有依托。今：单调，没有价值。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永嘉（古：到达。今：表示退一步的副词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为巡船所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  <w:szCs w:val="21"/>
        </w:rPr>
        <w:t>（古：搜寻。今：寻找需要的人才或东西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几</w:t>
      </w:r>
      <w:r>
        <w:rPr>
          <w:rFonts w:ascii="宋体;SimSun" w:hAnsi="宋体;SimSun" w:cs="宋体;SimSun"/>
          <w:szCs w:val="21"/>
          <w:em w:val="underDot"/>
        </w:rPr>
        <w:t>彷徨</w:t>
      </w:r>
      <w:r>
        <w:rPr>
          <w:rFonts w:ascii="宋体;SimSun" w:hAnsi="宋体;SimSun" w:cs="宋体;SimSun"/>
          <w:szCs w:val="21"/>
        </w:rPr>
        <w:t>死（古：走投无路。今：犹豫不定，不知往哪里去好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⑥源于本文的成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痛定思痛——悲痛过后再回想痛苦的情景。含有令人感慨深思的意思。定：平静、止住。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句式解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动词，组成“所”字结构的名词性短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莫知计所出（此句活译为“谁都想不出办法来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夜则以兵围所寓舍（“住的……”，作“舍”的定语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②“为”与“所”相呼应，表示被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为巡船所物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巡徼所陵迫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难句解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众谓予一行为可以纾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“一”，是动量词。“一行”，是走一趟意思。“谓……为……”是“说……是……”的意思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全句译作</w:t>
      </w:r>
      <w:r>
        <w:rPr>
          <w:rFonts w:ascii="宋体;SimSun" w:hAnsi="宋体;SimSun" w:cs="宋体;SimSun"/>
          <w:szCs w:val="21"/>
        </w:rPr>
        <w:t>“大家说我走一趟是可以缓解国家的祸患的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事至此，予不得爱身；意北亦尚可以口舌动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”，吝惜。“意”估计。“北”，元军方面。“尚”，追。“可以”，可以凭借。“口舌”，代“言辞”。“动”，说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全句译作</w:t>
      </w:r>
      <w:r>
        <w:rPr>
          <w:rFonts w:ascii="宋体;SimSun" w:hAnsi="宋体;SimSun" w:cs="宋体;SimSun"/>
          <w:szCs w:val="21"/>
        </w:rPr>
        <w:t>“国家的事情到了这个地步，我不能吝惜自己的生命，（而且）估计元军方面也还是可以凭借（自己的）言语说动的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昔人云：“将以有为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将”，将要。“以”介词，凭。“以”后省略了表示“隐忍以行”意思的宾语。“为”，读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，作为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全句的意思是：</w:t>
      </w:r>
      <w:r>
        <w:rPr>
          <w:rFonts w:ascii="宋体;SimSun" w:hAnsi="宋体;SimSun" w:cs="宋体;SimSun"/>
          <w:szCs w:val="21"/>
        </w:rPr>
        <w:t>（正如）古人所说：“将要凭（隐忍而行）的做法有所作为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幸吕师孟构恶于前，贾余庆献谄于后，予羁縻不得还，国事逐不可收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吕师孟是南宋的兵部侍郎，在文天祥出使元军之前就投降了元军，</w:t>
      </w:r>
      <w:r>
        <w:rPr>
          <w:rFonts w:ascii="宋体;SimSun" w:hAnsi="宋体;SimSun" w:cs="宋体;SimSun"/>
          <w:b/>
          <w:szCs w:val="21"/>
        </w:rPr>
        <w:t>“构恶于前”，就是“在……之前已干了什么坏事”。</w:t>
      </w:r>
      <w:r>
        <w:rPr>
          <w:rFonts w:ascii="宋体;SimSun" w:hAnsi="宋体;SimSun" w:cs="宋体;SimSun"/>
          <w:szCs w:val="21"/>
        </w:rPr>
        <w:t>贾余庆是南宋的右丞相，和文元祥一道出使元军，但他背着文天祥向元军献媚请降，并向元军献计囚系文天祥。</w:t>
      </w:r>
      <w:r>
        <w:rPr>
          <w:rFonts w:ascii="宋体;SimSun" w:hAnsi="宋体;SimSun" w:cs="宋体;SimSun"/>
          <w:b/>
          <w:szCs w:val="21"/>
        </w:rPr>
        <w:t>“羁縻”，是“被扣留”的意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死生，昼夜事也，死而死矣；而境界危恶，层见错出，非人世所堪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《庄子》中有“死生为昼夜”和“死生终始将为昼夜”的话。意思是：死和生，就像有昼有夜的自然现象一样平常。文天祥这样讲是表现他在生命面临危险面前泰然自若。</w:t>
      </w:r>
      <w:r>
        <w:rPr>
          <w:rFonts w:ascii="宋体;SimSun" w:hAnsi="宋体;SimSun" w:cs="宋体;SimSun"/>
          <w:b/>
          <w:szCs w:val="21"/>
        </w:rPr>
        <w:t>全句译作：</w:t>
      </w:r>
      <w:r>
        <w:rPr>
          <w:rFonts w:ascii="宋体;SimSun" w:hAnsi="宋体;SimSun" w:cs="宋体;SimSun"/>
          <w:szCs w:val="21"/>
        </w:rPr>
        <w:t>死与生，如同有昼有夜一样是极平常的事，死就死了。可是危难险恶的处境不断出现，（真）不是人生在世能够忍受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习题精练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巩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注音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士萃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于左丞相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众谓予一行为可以纾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祸   予更欲一觇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北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北亦未敢遽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轻吾国     吕师孟构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于前        予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縻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不得还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贾余庆等以祈请使诣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北    天高地迥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         避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洲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诋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大酋当死        予虽浩然无所愧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出下列特殊句式的类型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幸吕师孟构恶于前，贾余庆献谄于后（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幸生也何为（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巡船所物色（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与北骑相出没于长淮间（       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羁縻不得还（           ）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贾家庄几为巡徼所陵迫死（ 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词多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：隐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诗记所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为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至于永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通州，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纳死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死犹为厉鬼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击贼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北虚实告东西二阃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二、拓展训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优孟，</w:t>
      </w:r>
      <w:bookmarkStart w:id="0" w:name="baidusnap1"/>
      <w:bookmarkEnd w:id="0"/>
      <w:r>
        <w:rPr>
          <w:rFonts w:ascii="楷体_GB2312" w:hAnsi="楷体_GB2312" w:cs="宋体;SimSun" w:eastAsia="楷体_GB2312"/>
          <w:szCs w:val="21"/>
        </w:rPr>
        <w:t>故楚之乐人也。</w:t>
      </w:r>
      <w:bookmarkStart w:id="1" w:name="baidusnap8"/>
      <w:bookmarkEnd w:id="1"/>
      <w:r>
        <w:rPr>
          <w:rFonts w:ascii="楷体_GB2312" w:hAnsi="楷体_GB2312" w:cs="宋体;SimSun" w:eastAsia="楷体_GB2312"/>
          <w:szCs w:val="21"/>
        </w:rPr>
        <w:t>长八尺，多辩，常以谈笑讽谏。楚庄王之时，有所爱马，衣以文绣，置之华屋之下，席以露床，啖以枣脯。</w:t>
      </w:r>
      <w:r>
        <w:rPr>
          <w:rFonts w:ascii="楷体_GB2312" w:hAnsi="楷体_GB2312" w:cs="宋体;SimSun" w:eastAsia="楷体_GB2312"/>
          <w:szCs w:val="21"/>
          <w:u w:val="single"/>
        </w:rPr>
        <w:t>马病肥死，使群臣丧之，欲以棺椁大夫礼葬之。左右争之，以为不可。</w:t>
      </w:r>
      <w:r>
        <w:rPr>
          <w:rFonts w:ascii="楷体_GB2312" w:hAnsi="楷体_GB2312" w:cs="宋体;SimSun" w:eastAsia="楷体_GB2312"/>
          <w:szCs w:val="21"/>
        </w:rPr>
        <w:t>王下令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有敢以马谏者，罪至死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优孟闻之，入殿门，仰天大哭。王惊而问其故。优孟曰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马者王之所爱也，以楚国堂堂之大，何求不得，而以大夫礼葬之，薄，请以人君礼葬之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王曰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寡人之过一至此乎！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于是使以马属太官，无今天下久闻也。楚相孙叔敖知其贤人也，善待之。病且死，属其子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死，汝必贫困。若往见优孟，言我孙叔敖之子也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居数年，其子穷困负薪，逢优孟，与言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，孙叔敖子也。父且死时，属我贫困往见优孟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优孟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若无远有所之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即为孙叔敖衣冠，抵掌谈语。岁余，像孙叔敖，楚王及左右不能别也。庄王置酒，优孟前为寿。庄王大惊，以为孙叔敖复生也，欲以为相。优孟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请归与妇计之，三日而为相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庄王许之。三日后，优孟复来。王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妇言谓何？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孟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妇言慎无为，楚相不足为也。如孙叔敖之为楚相，尽忠为廉以治楚，楚王得以霸。今死，其子无立锥之地，贫困负薪以自饮食。必如孙叔敖，不如自杀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因歌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山居耕田苦，难以得食。起而为吏，身贪鄙者余财，不顾耻辱。身死家室富，又恐为奸触大罪，身死而家灭。贪吏安可为也！念为廉吏，奉法守职，竟死不敢为非。廉吏安可为也！</w:t>
      </w:r>
      <w:r>
        <w:rPr>
          <w:rFonts w:ascii="楷体_GB2312" w:hAnsi="楷体_GB2312" w:cs="宋体;SimSun" w:eastAsia="楷体_GB2312"/>
          <w:szCs w:val="21"/>
          <w:u w:val="single"/>
        </w:rPr>
        <w:t>楚相孙叔敖持廉至死，方今妻子穷困负薪而食，不足为也！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 xml:space="preserve">于是庄王谢优孟，乃召孙叔敖子，封之寝丘四百户，以奉其礼。后十世不绝。            </w:t>
      </w: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滑稽列传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的解释，不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，常以谈笑讽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辩：辩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席以露床，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>以枣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啖：给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敢以马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ascii="宋体;SimSun" w:hAnsi="宋体;SimSun" w:cs="宋体;SimSun"/>
          <w:szCs w:val="21"/>
        </w:rPr>
        <w:t>者，罪至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谏：规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我贫困往见优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属：嘱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以下六句话，分别编为四组，全都表现优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谈笑讽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一组是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以人君礼葬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即为孙叔敖衣冠，抵掌谈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庄王置酒，优孟前为寿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请归与妇计之，三日而为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⑤必如孙叔敖，不如自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⑥廉吏安可为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⑤⑥</w: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②④⑥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对原文有关内容的分析和概括，不正确的一项是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优盂言辞诙谐幽默。楚庄王想厚葬所爱之马，群臣进谏反遭严词拒绝；优孟以反语讽谏，说是以大夫礼不够隆重，使庄王认识错误，收回成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叔敖十分看重优孟，临终前预料儿子必将贫困，要他到时去找优孟寻求帮助。优孟慨然允诺孙叔敖子后，极力模仿孙叔敖，想使楚庄王醒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楚庄王误以为优孟是孙叔敖复生，想任他为相。优孟与妻子商定三日之后为相，又责怪庄王利用孙叔敖成就霸业，而对他的后代却不闻不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优盂由孙叔敖一事而引发感慨，指出为官者不应贪鄙求财，否则将触犯法令而身死家灭；但廉吏死后，其家人却会面临穷困潦倒的悲惨境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病肥死，使群臣丧之，欲以棺椁大夫礼葬之。左右争之，以为不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楚相孙叔敖持廉至死，方今妻子穷困负薪而食，不足为也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诗歌，完成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辛苦遭逢起一经，</w:t>
      </w:r>
      <w:r>
        <w:rPr>
          <w:rFonts w:eastAsia="楷体_GB2312" w:cs="宋体;SimSun" w:ascii="楷体_GB2312" w:hAnsi="楷体_GB2312"/>
          <w:szCs w:val="21"/>
        </w:rPr>
        <w:t>[1]</w:t>
      </w:r>
      <w:r>
        <w:rPr>
          <w:rFonts w:ascii="楷体_GB2312" w:hAnsi="楷体_GB2312" w:cs="宋体;SimSun" w:eastAsia="楷体_GB2312"/>
          <w:szCs w:val="21"/>
        </w:rPr>
        <w:t>干戈寥落四周星。山河破碎风飘絮，身世浮沉雨打萍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惶恐滩头说惶恐，零丁洋里叹零丁。</w:t>
      </w:r>
      <w:r>
        <w:rPr>
          <w:rFonts w:eastAsia="楷体_GB2312" w:cs="宋体;SimSun" w:ascii="楷体_GB2312" w:hAnsi="楷体_GB2312"/>
          <w:szCs w:val="21"/>
        </w:rPr>
        <w:t>[2]</w:t>
      </w:r>
      <w:r>
        <w:rPr>
          <w:rFonts w:ascii="楷体_GB2312" w:hAnsi="楷体_GB2312" w:cs="宋体;SimSun" w:eastAsia="楷体_GB2312"/>
          <w:szCs w:val="21"/>
        </w:rPr>
        <w:t>人生自古谁无死，留取丹心照汗青！</w:t>
      </w:r>
      <w:r>
        <w:rPr>
          <w:rFonts w:eastAsia="楷体_GB2312" w:cs="宋体;SimSun" w:ascii="楷体_GB2312" w:hAnsi="楷体_GB2312"/>
          <w:szCs w:val="21"/>
        </w:rPr>
        <w:t>[3]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注释：</w:t>
      </w:r>
      <w:r>
        <w:rPr>
          <w:rFonts w:cs="宋体;SimSun" w:ascii="宋体;SimSun" w:hAnsi="宋体;SimSun"/>
          <w:sz w:val="18"/>
          <w:szCs w:val="21"/>
        </w:rPr>
        <w:t>[1]</w:t>
      </w:r>
      <w:r>
        <w:rPr>
          <w:rFonts w:ascii="宋体;SimSun" w:hAnsi="宋体;SimSun" w:cs="宋体;SimSun"/>
          <w:sz w:val="18"/>
          <w:szCs w:val="21"/>
        </w:rPr>
        <w:t>起一经：靠精通一种经书，通过考试做官。</w:t>
      </w:r>
      <w:r>
        <w:rPr>
          <w:rFonts w:cs="宋体;SimSun" w:ascii="宋体;SimSun" w:hAnsi="宋体;SimSun"/>
          <w:sz w:val="18"/>
          <w:szCs w:val="21"/>
        </w:rPr>
        <w:t>[2]</w:t>
      </w:r>
      <w:r>
        <w:rPr>
          <w:rFonts w:ascii="宋体;SimSun" w:hAnsi="宋体;SimSun" w:cs="宋体;SimSun"/>
          <w:sz w:val="18"/>
          <w:szCs w:val="21"/>
        </w:rPr>
        <w:t>零丁：孤苦。</w:t>
      </w:r>
      <w:r>
        <w:rPr>
          <w:rFonts w:cs="宋体;SimSun" w:ascii="宋体;SimSun" w:hAnsi="宋体;SimSun"/>
          <w:sz w:val="18"/>
          <w:szCs w:val="21"/>
        </w:rPr>
        <w:t>[3]</w:t>
      </w:r>
      <w:r>
        <w:rPr>
          <w:rFonts w:ascii="宋体;SimSun" w:hAnsi="宋体;SimSun" w:cs="宋体;SimSun"/>
          <w:sz w:val="18"/>
          <w:szCs w:val="21"/>
        </w:rPr>
        <w:t>丹心：红心。汗青：史册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指南录后序》说“痛定思痛，痛何如哉”。而此诗中说“惶恐滩头说惶恐，零丁洋里叹零丁”。试辨析“思”与“叹”所包含的思想感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从诗的尾联看，作者对待死的态度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翻译：予分当引决，然而隐忍以行。昔人云：“将以有为也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人生自古谁无死，留取丹心照汗青”，历来为后人称颂。但是《指南录后序》中也有“隐忍以行”。你如何看待文天祥两种不同的态度与选择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幸吕师孟构恶于前，贾余庆献谄于后：介宾短语作状语后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幸生也何为：宾语前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巡船所物色：被动句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与北骑相出没于长淮间：介宾短语作状语后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羁縻不得还：被动句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贾家庄几为巡徼所陵迫死：被动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以：隐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行：</w:t>
      </w:r>
      <w:r>
        <w:rPr/>
        <w:t>而，表修饰</w:t>
      </w:r>
      <w:r>
        <w:rPr>
          <w:rFonts w:ascii="宋体;SimSun" w:hAnsi="宋体;SimSun" w:cs="宋体;SimSun"/>
          <w:szCs w:val="21"/>
        </w:rPr>
        <w:t xml:space="preserve">         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诗记所遭：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有为也：凭借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至于永嘉：而，表承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通州，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纳死：因为       死犹为厉鬼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击贼：来，表目的的连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北虚实告东西二阃：把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辩：辩才，口才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马因为得肥胖病而死了，庄王派群臣给马办丧事，要用棺槨盛殓，依照大夫那样的礼仪来葬埋死马。左右近臣争论此事，认为不可以这样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像楚相孙叔敖，一生坚持廉洁的操守，现在妻儿老小却贫困到靠打柴为生。清官实在不值得做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痛定思痛……”是对过去的回想，心有余悸，而现在较安定了。而“惶恐……”是依旧惶恐，表达恐惧不安的心情和身世孤苦的悲叹，多了一份无可奈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忠贞爱国，青史留名，生死置之度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我照理应该自杀，但还是含垢忍辱地前往。古人说：“（忍辱不死是为了）将以此有所作为！”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49766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其实两处文天祥都不惧怕死亡。但《过零丁洋》，文天祥已被俘，一切已无可挽回，生死已完全置之度外；而《后序》中保存生命是为了“将以有为”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49766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51:00Z</dcterms:created>
  <dc:creator/>
  <dc:description/>
  <dc:language>en-US</dc:language>
  <cp:lastModifiedBy>ygh</cp:lastModifiedBy>
  <dcterms:modified xsi:type="dcterms:W3CDTF">2010-03-09T06:18:00Z</dcterms:modified>
  <cp:revision>0</cp:revision>
  <dc:subject/>
  <dc:title/>
</cp:coreProperties>
</file>