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定风波》教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教学目标：</w:t>
      </w:r>
    </w:p>
    <w:p>
      <w:pPr>
        <w:pStyle w:val="Normal"/>
        <w:rPr/>
      </w:pPr>
      <w:r>
        <w:rPr/>
        <w:t>1</w:t>
      </w:r>
      <w:r>
        <w:rPr/>
        <w:t>、学习诵读古诗文的技巧</w:t>
      </w:r>
    </w:p>
    <w:p>
      <w:pPr>
        <w:pStyle w:val="Normal"/>
        <w:rPr/>
      </w:pPr>
      <w:r>
        <w:rPr/>
        <w:t>2</w:t>
      </w:r>
      <w:r>
        <w:rPr/>
        <w:t>、通过诵读感受苏轼豁达豪迈的精神之美</w:t>
      </w:r>
    </w:p>
    <w:p>
      <w:pPr>
        <w:pStyle w:val="Normal"/>
        <w:rPr/>
      </w:pPr>
      <w:r>
        <w:rPr/>
        <w:t>3</w:t>
      </w:r>
      <w:r>
        <w:rPr/>
        <w:t>、立体全面地认识苏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重点：</w:t>
      </w:r>
    </w:p>
    <w:p>
      <w:pPr>
        <w:pStyle w:val="Normal"/>
        <w:rPr/>
      </w:pPr>
      <w:r>
        <w:rPr/>
        <w:t>学习诵读古诗文的技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难点：</w:t>
      </w:r>
    </w:p>
    <w:p>
      <w:pPr>
        <w:pStyle w:val="Normal"/>
        <w:rPr/>
      </w:pPr>
      <w:r>
        <w:rPr/>
        <w:t>1</w:t>
      </w:r>
      <w:r>
        <w:rPr/>
        <w:t>、通过诵读感受苏轼豁达豪迈的精神之美</w:t>
      </w:r>
    </w:p>
    <w:p>
      <w:pPr>
        <w:pStyle w:val="Normal"/>
        <w:rPr/>
      </w:pPr>
      <w:r>
        <w:rPr/>
        <w:t>2</w:t>
      </w:r>
      <w:r>
        <w:rPr/>
        <w:t>、多角度全面地认识苏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导入：</w:t>
      </w:r>
      <w:r>
        <w:rPr>
          <w:rFonts w:eastAsia="Times New Roman"/>
        </w:rPr>
        <w:t xml:space="preserve"> </w:t>
      </w:r>
      <w:r>
        <w:rPr/>
        <w:t>宋代流传着这样一个故事：话说当年，苏轼官至翰林学士时，问自己的幕僚说：“我的词跟柳永的词这么样？”对方答道“柳永的词只适合十七八岁的女孩，手执红牙板，吟唱“杨柳岸晓风残月”；学士的词，必须要找关西大汉，怀抱铜琵琶，手绰铁板，高唱“大江东去浪淘尽，千古风流人物。””为什么柳永的“杨柳岸晓风残月”只有女孩才能把那种韵味唱出来，而苏轼“大江东去”就必须找关西大汉唱呢？</w:t>
      </w:r>
    </w:p>
    <w:p>
      <w:pPr>
        <w:pStyle w:val="Normal"/>
        <w:rPr/>
      </w:pPr>
      <w:r>
        <w:rPr/>
        <w:t>不同的作品呈现出不同的风格，在诵读时就要注意采用适当的方式。今天，我们就来做一趟关西大汉，通过诵读来学习苏轼的另一佳作《定风波》。希望可以打破时空限制跟苏轼达到心灵相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请同学们看教材注释一以及题记，了解〈定风波〉的写作背景。</w:t>
      </w:r>
    </w:p>
    <w:p>
      <w:pPr>
        <w:pStyle w:val="Normal"/>
        <w:rPr/>
      </w:pPr>
      <w:r>
        <w:rPr/>
        <w:t>苏轼因</w:t>
      </w:r>
      <w:r>
        <w:rPr>
          <w:rFonts w:eastAsia="Times New Roman"/>
        </w:rPr>
        <w:t xml:space="preserve"> </w:t>
      </w:r>
      <w:r>
        <w:rPr/>
        <w:t>“乌台诗案”被（贬官）至黄州。同学们想一想：被贬官的人的心情如何？有一天，他出访友人，天公不作美，却在沙湖道中（遇雨），没有雨具，大家极为（狼狈），只有他独（不觉），同学们你们想到了什么呢？苏轼这个人真是……大家带者省略号，放声朗读〈定风波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首先要读准字音，有哪些字音和词义无法把握的，请同学们提出来</w:t>
      </w:r>
    </w:p>
    <w:p>
      <w:pPr>
        <w:pStyle w:val="Normal"/>
        <w:rPr/>
      </w:pPr>
      <w:r>
        <w:rPr/>
        <w:t>徐行：慢慢地走　　芒鞋：草鞋　　胜：胜过、超过（尽、完　刑人如恐不胜）　萧瑟：风雨吹打树林的声音（遇雨的处所）</w:t>
      </w:r>
      <w:r>
        <w:rPr>
          <w:rFonts w:eastAsia="Times New Roman"/>
        </w:rPr>
        <w:t xml:space="preserve"> </w:t>
      </w:r>
      <w:r>
        <w:rPr/>
        <w:t>向来：方才、刚才</w:t>
      </w:r>
    </w:p>
    <w:p>
      <w:pPr>
        <w:pStyle w:val="Normal"/>
        <w:rPr/>
      </w:pPr>
      <w:r>
        <w:rPr/>
        <w:t>竹杖芒鞋轻胜马：穿着草鞋走泥泞之路，怎么比马还要快呢？</w:t>
      </w:r>
    </w:p>
    <w:p>
      <w:pPr>
        <w:pStyle w:val="Normal"/>
        <w:rPr/>
      </w:pPr>
      <w:r>
        <w:rPr/>
        <w:t>一蓑烟雨任平生：蓑衣，不是说雨具先去了吗？为什么这里还用“一蓑”呢？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轻”和“蓑”有疑问？</w:t>
      </w:r>
    </w:p>
    <w:p>
      <w:pPr>
        <w:pStyle w:val="Normal"/>
        <w:rPr/>
      </w:pPr>
      <w:r>
        <w:rPr/>
        <w:t>同学们推荐一位同学来朗读这首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请旁边的同学来点评，你同桌读得怎样？</w:t>
      </w:r>
    </w:p>
    <w:p>
      <w:pPr>
        <w:pStyle w:val="Normal"/>
        <w:rPr/>
      </w:pPr>
      <w:r>
        <w:rPr/>
        <w:t>声音洪亮，字音清晰，有感情，但在节奏处理上有些欠缺。那节奏应该如何处理呢？同桌交换意见，如何划分节奏，我请一些同学把最有把握的一、两句读给大家听听。（两位同学）用斜线把你认为需要停顿的地方划出来。</w:t>
      </w:r>
    </w:p>
    <w:p>
      <w:pPr>
        <w:pStyle w:val="Normal"/>
        <w:rPr/>
      </w:pPr>
      <w:r>
        <w:rPr/>
        <w:t>节奏是按照词义和语法结构来划分，避免产生歧义。还有一点要注意的是，停顿时要注意一个小小的技巧：停而不断。</w:t>
      </w:r>
    </w:p>
    <w:p>
      <w:pPr>
        <w:pStyle w:val="Normal"/>
        <w:rPr/>
      </w:pPr>
      <w:r>
        <w:rPr/>
        <w:t>我来示范节奏的处理。</w:t>
      </w:r>
    </w:p>
    <w:p>
      <w:pPr>
        <w:pStyle w:val="Normal"/>
        <w:rPr/>
      </w:pPr>
      <w:r>
        <w:rPr/>
        <w:t>全班同学一起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节奏是作者心中的鼓点，要吟唱出最美的音乐还要把握好作者的情感。</w:t>
      </w:r>
    </w:p>
    <w:p>
      <w:pPr>
        <w:pStyle w:val="Normal"/>
        <w:rPr/>
      </w:pPr>
      <w:r>
        <w:rPr/>
        <w:t>作者用文字向我们倾诉，我们通过诵读来还原和再创造作者的情感，我们应该带着怎样的感情来诵读这首词呢？苏轼这首词是在黄州写的，而在他被贬官之前是在浙江湖州当太守，相当于湖州的市委书记，那也是人上人啊，而且还是文坛领袖，如今却变成了阶下囚，这是他人生第一次最沉重的打击，人生的痛苦莫过于失落的痛苦，被剥夺的痛苦，过去那些地位、荣誉，统统被剥夺掉了，在心里产生了强大的反差，所以这个时候他非常失意。但面对突如其来的暴风雨的袭击，他想：与其像女孩那样倚着窗沿，惆怅满腹地听雨打风声，不如……</w:t>
      </w:r>
    </w:p>
    <w:p>
      <w:pPr>
        <w:pStyle w:val="Normal"/>
        <w:rPr/>
      </w:pPr>
      <w:r>
        <w:rPr/>
        <w:t>有哪些句子描绘出苏轼当时的姿态、神态是怎样的呢？请划出来。请用自己的语言，加以想象，向同学们描述一下苏轼当时的形象？（迎着风雨，畅怀高歌，仰天长啸。心情的轻松，愉悦，是否含有“无官一身轻”的感觉在里边。“莫听”“何妨”“轻胜”要重读）</w:t>
      </w:r>
    </w:p>
    <w:p>
      <w:pPr>
        <w:pStyle w:val="Normal"/>
        <w:rPr/>
      </w:pPr>
      <w:r>
        <w:rPr/>
        <w:t>苏轼在吟唱着什么？哪些句子直接表达了作者的感情？表达了作者怎样的感情？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谁怕，（重读，藐视困难，怕什么啊？）一蓑烟雨任平生”（表达了作者任由风吹雨打都无所畏惧，那种大无畏的精神。蓑：不是眼前的实景，而是心中所想）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归去，也无风雨也无晴”（四大皆空吗？悠然、闲适，外在任何东西都影响不了我。“不以物喜，不以己悲”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请同学们带着你的理解来有感情地诵读〈定风波〉，这里，有个小小的请求，请同学们站起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、自由诵读，开始背诵。揣想了抒情主人公的形象，体会了感情之后，回到开头的问题：苏轼这个人真是</w:t>
      </w:r>
      <w:r>
        <w:rPr/>
        <w:t>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九、从苏词当中读到旷达豪迈的精神之美。“无情未必真丈夫”其实苏轼在更多词作中表现出来的还是婉约，请看〈江城子〉，这是一首悼亡词，苏轼追念谁呢？表达作者怎样的情感？带着这种情感来诵读全文？自由诵读</w:t>
      </w:r>
    </w:p>
    <w:p>
      <w:pPr>
        <w:pStyle w:val="Normal"/>
        <w:rPr/>
      </w:pPr>
      <w:r>
        <w:rPr/>
        <w:t>（读准字音，读出节奏，读出情感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、苏轼借这首词来悼念他的结发妻子王弗，十六岁的王弗与比她大三岁的苏轼结婚，婚后两人恩爱，有道是恩爱夫妻不到头，幸福的日子没过几年，就因病永远地离开了苏轼。转眼间，十年过去了，故人之情，化作一梦，在不经意时，又袭上心头“十年生死两茫茫，不思量，自难忘。”遗憾的是，死者长已矣，而生者不知又遭受了多少挫折，经历了多少风霜，于是“纵使相逢应不识”只因“尘满面，鬓如霜。”“夜来幽梦忽还乡，小轩窗，正梳妆。”一切仿佛还在从前。可是种种情怀，不及细说，早已泪满衣襟“相对无言，惟有泪千行。”梦已逝远，只能惆怅而叹“料得年年断肠处，明月夜，短松岗。”请听—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一、诵读《江城子》跟《定风波》有明显的区别：语速要缓慢，语调要低沉。总而言之，诵读时要注意对作品风格加以仔细的体会，都是苏轼的作品，却呈现出不同的风格：一首是豪放、洒脱、轻快，一首是婉约、沉郁、哀怨；在诵读的处理上（停顿、语速、重音、语气）就要作出调整。这样，才能更好地演绎作品、传达出作品的神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二、这两首词都体现了苏词题材上的一大特色：（外出遇雨／梦中忆妻——所咏虽小意蕴甚深）对妻子的感情是“从来不需要想起，永远也不会忘记”的执着，对仕途的宠辱得失是拿得起，放得下的豁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三、布置作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3:32:00Z</dcterms:created>
  <dc:creator/>
  <dc:description/>
  <cp:keywords/>
  <dc:language>en-US</dc:language>
  <cp:lastModifiedBy>MC SYSTEM</cp:lastModifiedBy>
  <dcterms:modified xsi:type="dcterms:W3CDTF">2010-03-23T13:32:00Z</dcterms:modified>
  <cp:revision>0</cp:revision>
  <dc:subject/>
  <dc:title/>
</cp:coreProperties>
</file>