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林教头风雪山神庙》教学反思</w:t>
      </w:r>
    </w:p>
    <w:p>
      <w:pPr>
        <w:pStyle w:val="Normal"/>
        <w:jc w:val="center"/>
        <w:rPr/>
      </w:pPr>
      <w:r>
        <w:rPr/>
        <w:t>尧国生</w:t>
      </w:r>
    </w:p>
    <w:p>
      <w:pPr>
        <w:pStyle w:val="Normal"/>
        <w:rPr/>
      </w:pPr>
      <w:r>
        <w:rPr/>
      </w:r>
    </w:p>
    <w:p>
      <w:pPr>
        <w:pStyle w:val="Normal"/>
        <w:rPr/>
      </w:pPr>
      <w:r>
        <w:rPr>
          <w:rFonts w:eastAsia="Times New Roman"/>
        </w:rPr>
        <w:t xml:space="preserve">    </w:t>
      </w:r>
      <w:r>
        <w:rPr/>
        <w:t>本人的优质课上完了，心中有不少的感受，现在谈谈自己的思考。</w:t>
      </w:r>
    </w:p>
    <w:p>
      <w:pPr>
        <w:pStyle w:val="Normal"/>
        <w:rPr/>
      </w:pPr>
      <w:r>
        <w:rPr>
          <w:rFonts w:eastAsia="Times New Roman"/>
        </w:rPr>
        <w:t xml:space="preserve">    </w:t>
      </w:r>
      <w:r>
        <w:rPr/>
        <w:t>首先谈谈这堂优质课做得较为成功的方面：</w:t>
      </w:r>
    </w:p>
    <w:p>
      <w:pPr>
        <w:pStyle w:val="Normal"/>
        <w:rPr/>
      </w:pPr>
      <w:r>
        <w:rPr>
          <w:rFonts w:eastAsia="Times New Roman"/>
        </w:rPr>
        <w:t xml:space="preserve">    </w:t>
      </w:r>
      <w:r>
        <w:rPr/>
        <w:t>一、整个教学设计，简明精巧，删繁就简，目标明确，重点突出，设计的问题，环环相扣，层层推进。课堂的教与学，紧紧围绕“风雪”，抓住“风雪”在小说中的作用这个关键问题展开研讨，使学生在一定程度上，认识了本文的思想意义，了解了这部作品的艺术特色，体会到环境描写在小说中所起的作用，进而提高欣赏古典小说的能力。由于教学设计比较合理，故本人在执教过程中能较好地实现了教学目标。经过这堂课的教学，我感到解决长文短上的关键在于选好突破口，选好关键问题，不要面面俱到，只求突破一点，再由表及里，再由点到面，实现目标。这一点尤其适合我校大面积基础较为薄弱的高中生的学习情况。</w:t>
      </w:r>
    </w:p>
    <w:p>
      <w:pPr>
        <w:pStyle w:val="Normal"/>
        <w:rPr/>
      </w:pPr>
      <w:r>
        <w:rPr>
          <w:rFonts w:eastAsia="Times New Roman"/>
        </w:rPr>
        <w:t xml:space="preserve">    </w:t>
      </w:r>
      <w:r>
        <w:rPr/>
        <w:t>二、道德情感价值观的培养也在过程中得以渗透。在理解“风雪”在文中主要作用过程中，结合人物及其在情节发展中的发展变化，让学生感受到了林冲这个人物在妥协中挣扎，在挣扎中最终走向反抗的飞跃，学生明白了“风雪”与“火”是对林冲人性的一次极大的考验，知道了封建社会黑暗现实，及人要在逆境中抗争才能有出路的道德情感方面的教育，真正让学生受到了“真、善、美”的熏陶。</w:t>
      </w:r>
      <w:r>
        <w:rPr>
          <w:rFonts w:eastAsia="Times New Roman"/>
        </w:rPr>
        <w:t xml:space="preserve">      </w:t>
      </w:r>
    </w:p>
    <w:p>
      <w:pPr>
        <w:pStyle w:val="Normal"/>
        <w:rPr/>
      </w:pPr>
      <w:r>
        <w:rPr>
          <w:rFonts w:eastAsia="Times New Roman"/>
        </w:rPr>
        <w:t xml:space="preserve">    </w:t>
      </w:r>
      <w:r>
        <w:rPr/>
        <w:t>三、在这一堂课的教法上，我追求一个实字，即一定设法让学生有所得，或在知识方面，或在能力方面，或在思想认识、道德情操等方面，总要有所收获。应该说，我在这堂课里做到了，学生基本上都动手了，划出相关语句，并思考，且举手回答，体现出较高的积极性。有几个同学还提出了与众不同的看法。教无定法，各种教法本身无优劣之分，各有所长，也各有所短，关键要使用恰当，有效。不管采用什么方法，不管是传统的，还是现代的，常见的，还是新颖的，只要能有课堂效益，就是好方法。虽然是优质课，但我认为不能靠靠搞花架子，那样没有实际的指导意义。因而我没有去过分追求形式的新颖，阅读教学首先要让学生读懂课本，理解课文，这是阅读教学中首要的也是最基本的一环。脱离教材的研读而进行空泛的延伸与拓展讨论，实际上成了无本之木，无源之水，看似热闹，似乎能培养学生的发散性思维，实际上，常常是议无定论，议而不决，模糊了学生的认识，谈化了对课文的研读，反而助长了夸夸其谈的浮夸风气。而我只是设计了一些具有合理的逻辑顺序的问题并根据学生的理解程度把一个较难的问题分解成几个小问题，由易到难地引导学生解决。当然要做好这些不是一件容易的事，但只要在教学中坚持不懈的进行，一定会提高自己扎实的教学功底。</w:t>
      </w:r>
    </w:p>
    <w:p>
      <w:pPr>
        <w:pStyle w:val="Normal"/>
        <w:rPr/>
      </w:pPr>
      <w:r>
        <w:rPr>
          <w:rFonts w:eastAsia="Times New Roman"/>
        </w:rPr>
        <w:t xml:space="preserve">    </w:t>
      </w:r>
      <w:r>
        <w:rPr/>
        <w:t>常听语文老师感慨“语文教师太难当，语文最难教”。上完优质课后，这种感受更加深了。</w:t>
      </w:r>
      <w:r>
        <w:rPr>
          <w:rFonts w:eastAsia="Times New Roman"/>
        </w:rPr>
        <w:t xml:space="preserve">  </w:t>
      </w:r>
      <w:r>
        <w:rPr/>
        <w:t>在本次教学的的实践中，也暴露出来一些问题，需要在今后的教学中加以改进：</w:t>
      </w:r>
    </w:p>
    <w:p>
      <w:pPr>
        <w:pStyle w:val="Normal"/>
        <w:rPr/>
      </w:pPr>
      <w:r>
        <w:rPr>
          <w:rFonts w:eastAsia="Times New Roman"/>
        </w:rPr>
        <w:t xml:space="preserve">    </w:t>
      </w:r>
      <w:r>
        <w:rPr/>
        <w:t>一、本人在执教过程中，对于教学节奏的控制还欠佳，表现有三：一是“让学生用自己的话来表达风雪在文中的主要作用”这一活动未能充分展开，学生的理解较浅显，我担心学生不能说到位而又影响时间，有些问题教师说得过多；二是最后对本节课内容的拓展也没有时间完成，只能匆匆展示出题目来，把他临时作为课后作业来处理了，一定程度上削弱了课堂的完整性；三是课件的使用与制作在细节方面没有把握好，出现了漏字的现象，幻灯片的展示时间也过快，学生跟不上速度，就是部分老师也没看到就一闪而过了。</w:t>
      </w:r>
    </w:p>
    <w:p>
      <w:pPr>
        <w:pStyle w:val="Normal"/>
        <w:rPr/>
      </w:pPr>
      <w:r>
        <w:rPr>
          <w:rFonts w:eastAsia="Times New Roman"/>
        </w:rPr>
        <w:t xml:space="preserve">    </w:t>
      </w:r>
      <w:r>
        <w:rPr/>
        <w:t>二、这一堂课上，学生的积极性还没有充分发挥出来，问题主要在我的身上，由于自己的引导没做到深入浅出，学生要回答完整有一定难度，这在一定程度上减弱了学生的热情，影响了教学效果。在这篇课文中，品味“风雪描写在文中作用”这一环节因为是重点部分，也是难点所在，我原计划，先采用学生讨论，以达到学生之间的交流，然后再用师生对话，生生对话的方式进行，准备用</w:t>
      </w:r>
      <w:r>
        <w:rPr/>
        <w:t>20</w:t>
      </w:r>
      <w:r>
        <w:rPr/>
        <w:t>分钟时间，让学生充分展开讨论，但是在实际进行时，由于上一环节比计划超出了</w:t>
      </w:r>
      <w:r>
        <w:rPr/>
        <w:t>6</w:t>
      </w:r>
      <w:r>
        <w:rPr/>
        <w:t>分钟，我当时很担心在这一环节用时不够，便草率地包办了很多。在学生发言有啰嗦或偏离题意时，表现出坚持自己意见的做法，不利于对学生积极性的保护。</w:t>
      </w:r>
    </w:p>
    <w:p>
      <w:pPr>
        <w:pStyle w:val="Normal"/>
        <w:rPr/>
      </w:pPr>
      <w:r>
        <w:rPr>
          <w:rFonts w:eastAsia="Times New Roman"/>
        </w:rPr>
        <w:t xml:space="preserve">    </w:t>
      </w:r>
      <w:r>
        <w:rPr/>
        <w:t>以上是本人上了这一堂优质课后的一些反思，不一定正确，谨请各位老师和评委指正，以促进本人的教育教学水平的提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6:00Z</dcterms:created>
  <dc:creator/>
  <dc:description/>
  <dc:language>en-US</dc:language>
  <cp:lastModifiedBy>MC SYSTEM</cp:lastModifiedBy>
  <dcterms:modified xsi:type="dcterms:W3CDTF">2009-09-23T14:16:00Z</dcterms:modified>
  <cp:revision>0</cp:revision>
  <dc:subject/>
  <dc:title/>
</cp:coreProperties>
</file>