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林教头风雪山神庙》教学设计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知识目标</w:t>
      </w:r>
      <w:r>
        <w:rPr>
          <w:rFonts w:eastAsia="Times New Roman"/>
        </w:rPr>
        <w:t xml:space="preserve"> </w:t>
      </w:r>
      <w:r>
        <w:rPr/>
        <w:t>掌握作品相关的文学常识，以及文章中的字词含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情感目标</w:t>
      </w:r>
      <w:r>
        <w:rPr>
          <w:rFonts w:eastAsia="Times New Roman"/>
        </w:rPr>
        <w:t xml:space="preserve"> </w:t>
      </w:r>
      <w:r>
        <w:rPr/>
        <w:t>通过分析人物的语言、行动、心理描写，了解林冲由逆来顺受、委曲求全到奋起反抗的思想性格的发展变化，认识他走上反抗道路的必然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能力目标</w:t>
      </w:r>
      <w:r>
        <w:rPr>
          <w:rFonts w:eastAsia="Times New Roman"/>
        </w:rPr>
        <w:t xml:space="preserve"> </w:t>
      </w:r>
      <w:r>
        <w:rPr/>
        <w:t>通过学习本文，掌握分析小说的技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重点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指导学生从文本的描写中分析林冲思想性格特征以及变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难点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小说的鉴赏和分析理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课时】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教学步骤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字词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沽——买</w:t>
      </w:r>
      <w:r>
        <w:rPr>
          <w:rFonts w:eastAsia="Times New Roman"/>
        </w:rPr>
        <w:t xml:space="preserve">   </w:t>
      </w:r>
      <w:r>
        <w:rPr/>
        <w:t>赍发——资助、慷慨解囊</w:t>
      </w:r>
      <w:r>
        <w:rPr>
          <w:rFonts w:eastAsia="Times New Roman"/>
        </w:rPr>
        <w:t xml:space="preserve">   </w:t>
      </w:r>
      <w:r>
        <w:rPr/>
        <w:t>迤逦：</w:t>
      </w:r>
      <w:r>
        <w:rPr/>
        <w:t>yǐ lǐ</w:t>
      </w:r>
      <w:r>
        <w:rPr/>
        <w:t>曲折连绵</w:t>
      </w:r>
    </w:p>
    <w:p>
      <w:pPr>
        <w:pStyle w:val="Normal"/>
        <w:rPr/>
      </w:pPr>
      <w:r>
        <w:rPr/>
        <w:t>赏赉：</w:t>
      </w:r>
      <w:r>
        <w:rPr/>
        <w:t>lài</w:t>
      </w:r>
      <w:r>
        <w:rPr/>
        <w:t>赏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尴尬人</w:t>
      </w:r>
      <w:r>
        <w:rPr/>
        <w:softHyphen/>
        <w:softHyphen/>
        <w:softHyphen/>
        <w:softHyphen/>
      </w:r>
      <w:r>
        <w:rPr>
          <w:rFonts w:cs="宋体;SimSun" w:ascii="宋体;SimSun" w:hAnsi="宋体;SimSun"/>
        </w:rPr>
        <w:t>——</w:t>
      </w:r>
      <w:r>
        <w:rPr/>
        <w:t>鬼鬼祟祟、不正派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腕尖刀——日常应用的小佩刀。一般尖长，背厚，刃薄，柄短。</w:t>
      </w:r>
    </w:p>
    <w:p>
      <w:pPr>
        <w:pStyle w:val="Normal"/>
        <w:rPr/>
      </w:pPr>
      <w:r>
        <w:rPr/>
        <w:t>按酒：指下酒的肉菜；</w:t>
      </w:r>
    </w:p>
    <w:p>
      <w:pPr>
        <w:pStyle w:val="Normal"/>
        <w:rPr/>
      </w:pPr>
      <w:r>
        <w:rPr/>
        <w:t>酒馔：</w:t>
      </w:r>
      <w:r>
        <w:rPr/>
        <w:t>jiǔ  zhuàn</w:t>
      </w:r>
      <w:r>
        <w:rPr/>
        <w:t>下酒的饭食</w:t>
      </w:r>
    </w:p>
    <w:p>
      <w:pPr>
        <w:pStyle w:val="Normal"/>
        <w:rPr/>
      </w:pPr>
      <w:r>
        <w:rPr/>
        <w:t>髭须：髭，嘴上胡须；须，嘴下胡须；髯，两颊上的胡须</w:t>
      </w:r>
    </w:p>
    <w:p>
      <w:pPr>
        <w:pStyle w:val="Normal"/>
        <w:rPr/>
      </w:pPr>
      <w:r>
        <w:rPr/>
        <w:t>消耗——消息、音讯。彤云密布——阴云密布。</w:t>
      </w:r>
    </w:p>
    <w:p>
      <w:pPr>
        <w:pStyle w:val="Normal"/>
        <w:rPr/>
      </w:pPr>
      <w:r>
        <w:rPr/>
        <w:t>忒杀——副词，太甚，过于。</w:t>
      </w:r>
    </w:p>
    <w:p>
      <w:pPr>
        <w:pStyle w:val="Normal"/>
        <w:rPr/>
      </w:pPr>
      <w:r>
        <w:rPr/>
        <w:t>剡溪（</w:t>
      </w:r>
      <w:r>
        <w:rPr/>
        <w:t xml:space="preserve">shan xi  </w:t>
      </w:r>
      <w:r>
        <w:rPr/>
        <w:t>）去声。</w:t>
      </w:r>
      <w:r>
        <w:rPr>
          <w:rFonts w:eastAsia="Times New Roman"/>
        </w:rPr>
        <w:t xml:space="preserve"> </w:t>
      </w:r>
      <w:r>
        <w:rPr/>
        <w:t>向火——面向火，烤火。</w:t>
      </w:r>
    </w:p>
    <w:p>
      <w:pPr>
        <w:pStyle w:val="Normal"/>
        <w:rPr/>
      </w:pPr>
      <w:r>
        <w:rPr/>
        <w:t>碎琼乱玉——指雪花。琼，美玉。形容雪花洁白散碎。</w:t>
      </w:r>
    </w:p>
    <w:p>
      <w:pPr>
        <w:pStyle w:val="Normal"/>
        <w:rPr/>
      </w:pPr>
      <w:r>
        <w:rPr/>
        <w:t>顶礼——跪下，两手伏在地上，用头顶着所尊敬的人的脚。</w:t>
      </w:r>
    </w:p>
    <w:p>
      <w:pPr>
        <w:pStyle w:val="Normal"/>
        <w:rPr/>
      </w:pPr>
      <w:r>
        <w:rPr/>
        <w:t>扯絮挦绵——形容雪下的很大。</w:t>
      </w:r>
      <w:r>
        <w:rPr/>
        <w:t xml:space="preserve">(xian) </w:t>
      </w:r>
      <w:r>
        <w:rPr/>
        <w:t>二声。</w:t>
      </w:r>
    </w:p>
    <w:p>
      <w:pPr>
        <w:pStyle w:val="Normal"/>
        <w:rPr/>
      </w:pPr>
      <w:r>
        <w:rPr/>
        <w:t>栲栳——一种用竹子或柳条编的盛东西的器具，形状像斗，亦称“笆斗”。</w:t>
      </w:r>
    </w:p>
    <w:p>
      <w:pPr>
        <w:pStyle w:val="Normal"/>
        <w:rPr/>
      </w:pPr>
      <w:r>
        <w:rPr/>
        <w:t>茅茨——茅屋，泛指平民居所。茨，用茅或苇覆盖屋顶。（</w:t>
      </w:r>
      <w:r>
        <w:rPr/>
        <w:t>ci</w:t>
      </w:r>
      <w:r>
        <w:rPr/>
        <w:t>）二声。</w:t>
      </w:r>
    </w:p>
    <w:p>
      <w:pPr>
        <w:pStyle w:val="Normal"/>
        <w:rPr/>
      </w:pPr>
      <w:r>
        <w:rPr/>
        <w:t>瘴——瘴气，致人生病的气。</w:t>
      </w:r>
    </w:p>
    <w:p>
      <w:pPr>
        <w:pStyle w:val="Normal"/>
        <w:rPr/>
      </w:pPr>
      <w:r>
        <w:rPr/>
        <w:t>高卧，幽人——指隐士幽居之人。</w:t>
      </w:r>
    </w:p>
    <w:p>
      <w:pPr>
        <w:pStyle w:val="Normal"/>
        <w:rPr/>
      </w:pPr>
      <w:r>
        <w:rPr/>
        <w:t>天理昭然——昭然，明显。旧称天能主持公道，善恶报应分明。</w:t>
      </w:r>
    </w:p>
    <w:p>
      <w:pPr>
        <w:pStyle w:val="Normal"/>
        <w:rPr/>
      </w:pPr>
      <w:r>
        <w:rPr/>
        <w:t>掇——搬。</w:t>
      </w:r>
      <w:r>
        <w:rPr>
          <w:rFonts w:eastAsia="Times New Roman"/>
        </w:rPr>
        <w:t xml:space="preserve"> </w:t>
      </w:r>
      <w:r>
        <w:rPr/>
        <w:t>央浼（</w:t>
      </w:r>
      <w:r>
        <w:rPr/>
        <w:t>mei</w:t>
      </w:r>
      <w:r>
        <w:rPr/>
        <w:t>）三声——央涣，恳托。</w:t>
      </w:r>
    </w:p>
    <w:p>
      <w:pPr>
        <w:pStyle w:val="Normal"/>
        <w:rPr/>
      </w:pPr>
      <w:r>
        <w:rPr/>
        <w:t>搠（</w:t>
      </w:r>
      <w:r>
        <w:rPr/>
        <w:t xml:space="preserve">suo </w:t>
      </w:r>
      <w:r>
        <w:rPr/>
        <w:t>去声）——扎，刺。</w:t>
      </w:r>
    </w:p>
    <w:p>
      <w:pPr>
        <w:pStyle w:val="Normal"/>
        <w:rPr/>
      </w:pPr>
      <w:r>
        <w:rPr/>
        <w:t>艨艟（</w:t>
      </w:r>
      <w:r>
        <w:rPr/>
        <w:t xml:space="preserve">chong </w:t>
      </w:r>
      <w:r>
        <w:rPr/>
        <w:t>一声）——古代一种船。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路见不平一声吼，该出手时就出手”</w:t>
      </w:r>
      <w:r>
        <w:rPr>
          <w:rFonts w:eastAsia="Times New Roman"/>
        </w:rPr>
        <w:t xml:space="preserve"> </w:t>
      </w:r>
      <w:r>
        <w:rPr/>
        <w:t>这是梁山好汉的作风，路见不平尚该拔刀相助，更何况自己受了冤屈？但是梁山好汉中也有人曾经有不平不能吼，举起来的拳头打不下，他是谁？他就是我们今天要讲的“林教头”。</w:t>
      </w:r>
      <w:r>
        <w:rPr>
          <w:rFonts w:eastAsia="Times New Roman"/>
        </w:rPr>
        <w:t xml:space="preserve"> </w:t>
      </w:r>
      <w:r>
        <w:rPr/>
        <w:t>《林教头风雪山神庙》（板书）。首先我们来了解一下相关知识。</w:t>
      </w:r>
    </w:p>
    <w:p>
      <w:pPr>
        <w:pStyle w:val="Normal"/>
        <w:rPr/>
      </w:pPr>
      <w:r>
        <w:rPr/>
        <w:t>1</w:t>
      </w:r>
      <w:r>
        <w:rPr/>
        <w:t>、背景知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作者介绍：</w:t>
      </w:r>
    </w:p>
    <w:p>
      <w:pPr>
        <w:pStyle w:val="Normal"/>
        <w:rPr/>
      </w:pPr>
      <w:r>
        <w:rPr/>
        <w:t>关于作者的说法很多，有的说是罗贯中，有的说是施耐庵，有的说是两人合写。现在大部分人还是认为是施耐庵所作。施耐庵的生平事迹不详，一般认为是元末明初人，</w:t>
      </w:r>
      <w:r>
        <w:rPr/>
        <w:t>20</w:t>
      </w:r>
      <w:r>
        <w:rPr/>
        <w:t>世纪</w:t>
      </w:r>
      <w:r>
        <w:rPr/>
        <w:t>20</w:t>
      </w:r>
      <w:r>
        <w:rPr/>
        <w:t>年代以来陆续发现一些相关材料，如《施耐庵墓志》《施耐庵传》等。《墓志》说他生于</w:t>
      </w:r>
      <w:r>
        <w:rPr/>
        <w:t>1370</w:t>
      </w:r>
      <w:r>
        <w:rPr/>
        <w:t>年，曾中进士，在钱塘做过两年官，与当道不和，弃官回乡，从事著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作品</w:t>
      </w:r>
    </w:p>
    <w:p>
      <w:pPr>
        <w:pStyle w:val="Normal"/>
        <w:rPr/>
      </w:pPr>
      <w:r>
        <w:rPr/>
        <w:t>《水浒传》原名《忠义水浒传》，甚至就叫《忠义传》。是明代长篇小说，它是我国文学史上第一部描写农民起义全过程的长篇小说。这部章回小说是在《宣和遗事》、民间故事及话本的基础上，经过施耐庵的整理加工，进行再创作而完成的。《水浒》生动地描写了一支以宋江为首的声势浩大的农民起义军诞生、发展、失败的全部历程；深刻地揭示了“官逼民反”的社会根源以及起义终于演为悲剧的历史原因；揭露了封建地主阶级的黑暗统治，歌颂了农民阶级的革命斗争，塑造了一个个为人民喜爱的有血有肉个性鲜明的英雄人物。</w:t>
      </w:r>
    </w:p>
    <w:p>
      <w:pPr>
        <w:pStyle w:val="Normal"/>
        <w:rPr/>
      </w:pPr>
      <w:r>
        <w:rPr/>
        <w:t>林冲是《水浒》中的重要人物之一。他原是东京八十万禁军教头，受人敬重，生活富裕，有个美满的小家庭。他对封建统治阶级抱有幻想，本无造反之心。然而奸臣高俅（高太尉）的干儿子高衙内蓄意霸占林冲的妻子，虽多次调戏都遭到抗拒但仍不死心，于是高俅利用权势指使他的狗腿子陆谦（陆虞候）、富安等人设下毒计，诬陷林冲手执利刃故入军机重地白虎节堂，图谋行刺，把他送交开封府发落。开封府尹明知林冲冤屈，但迫于高太尉威势仍判定脊杖二十刺配沧州。高俅又令陆谦买通押差，要在赴沧州途中的野猪林害死林冲，幸被鲁智深救了。林冲和鲁智深分手后路过柴进庄院，受到殷勤接待；柴进又写信给沧州官府托请照顾林冲。林冲到了沧州牢营，由于送了银子给差拨、管营，又有柴进荐书，不仅免了一百杀威棒，还被派去看管天王堂。此后（课文节选的内容由此开始），陆谦、富安奉高俅之命追踪来到沧州，与差拨、管营合谋，必欲置林冲于死地。林冲被残酷的现实步步紧逼，虽忍辱求全而不可得，终于杀死仇敌，投奔梁山，走上反抗的道路，成为宋江起义军中著名的首领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冲被“逼上梁山”具有典型意义。《林教头风雪山神庙》节选自《水浒》第十回，是最精彩的回目之一。它具体地向我们展示了在封建统治者一逼、再逼、逼得无路可走的情况下，林冲终于由逆来顺受、委曲求全到拔刀而起怒杀仇敌，走向反抗的道路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理清整体思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面我们先来看看课文。给同学们</w:t>
      </w:r>
      <w:r>
        <w:rPr/>
        <w:t>10</w:t>
      </w:r>
      <w:r>
        <w:rPr/>
        <w:t>分钟的时间快速阅读或浏览课文，同时思考这样一个问题：根据情节文章可以分为四个部分，你认为应该怎末分？同时注意体会林冲的心理变化。</w:t>
      </w:r>
    </w:p>
    <w:p>
      <w:pPr>
        <w:pStyle w:val="Normal"/>
        <w:rPr/>
      </w:pPr>
      <w:r>
        <w:rPr/>
        <w:t>课文大体分为四部分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一部分（第</w:t>
      </w:r>
      <w:r>
        <w:rPr/>
        <w:t>1</w:t>
      </w:r>
      <w:r>
        <w:rPr/>
        <w:t>段），沧州遇旧——序幕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二部分（第</w:t>
      </w:r>
      <w:r>
        <w:rPr/>
        <w:t>2-5</w:t>
      </w:r>
      <w:r>
        <w:rPr/>
        <w:t>段），买刀寻敌——开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三部分（第</w:t>
      </w:r>
      <w:r>
        <w:rPr/>
        <w:t>6-9</w:t>
      </w:r>
      <w:r>
        <w:rPr/>
        <w:t>段），接管草料场——发展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第四部分（</w:t>
      </w:r>
      <w:r>
        <w:rPr/>
        <w:t>10-12</w:t>
      </w:r>
      <w:r>
        <w:rPr/>
        <w:t>段），雪夜报仇——高潮、结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展示性格转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让我们来根据有关情节看看林冲思想性格的变化情况。</w:t>
      </w:r>
    </w:p>
    <w:p>
      <w:pPr>
        <w:pStyle w:val="Normal"/>
        <w:rPr/>
      </w:pPr>
      <w:r>
        <w:rPr/>
        <w:t>1</w:t>
      </w:r>
      <w:r>
        <w:rPr/>
        <w:t>、开端中，作者说林冲“闲走”，其实闲笔不闲，这部分对表现林冲思想变化有什么作用？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插叙了林冲在东京时曾救助过李小二，表现林冲正义感、侠义精神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明明是蒙冤受辱，却说成自己触怒了别人，称自己是“罪囚”，称仇人是“高太尉”，说起这些并不气愤，用平平淡淡、无可奈何的口气，表现林冲委曲求全，不思反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使李小二感恩戴德行为显得合情合理，为下文关心林冲的情节作了铺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板书）沧州遇旧——善良安分</w:t>
      </w:r>
    </w:p>
    <w:p>
      <w:pPr>
        <w:pStyle w:val="Normal"/>
        <w:rPr/>
      </w:pPr>
      <w:r>
        <w:rPr/>
        <w:t>2</w:t>
      </w:r>
      <w:r>
        <w:rPr/>
        <w:t>、林冲无辜受害，被发配到沧州，远离了京都，高俅、陆谦、富安又追到沧州，在李小二的酒店里密谋陷害林冲。林冲从李小二那里听说了这件事之后是什么态度？表现了林冲了什么性格？</w:t>
      </w:r>
    </w:p>
    <w:p>
      <w:pPr>
        <w:pStyle w:val="Normal"/>
        <w:rPr/>
      </w:pPr>
      <w:r>
        <w:rPr/>
        <w:t>明确：马上意识到“那泼贱贼”是要“来这里害我”，他识破了仇人的阴谋，并激起了复仇的怒火，气愤的说：“休要撞着我，只叫他骨肉为泥！”说罢，遍怒气冲冲地“先去街上买把解腕尖刀，带在身上，前街后巷一地里去寻”，次日，“带了刀，又去沧州城里城外，小街夹巷，团团寻了一日”。这说明，当迫害逼到眼前时，林冲也具有反抗意识。但是，“街上寻了三五日，不见消耗”时，“林冲也自心下慢了”，对仇人有所怀疑，失去了应有的警惕性，刚刚燃起来的复仇怒火又慢慢熄灭了。息事宁人、安分软弱又占了上风。</w:t>
      </w:r>
    </w:p>
    <w:p>
      <w:pPr>
        <w:pStyle w:val="Normal"/>
        <w:rPr/>
      </w:pPr>
      <w:r>
        <w:rPr/>
        <w:t>3</w:t>
      </w:r>
      <w:r>
        <w:rPr/>
        <w:t>、但是，陆谦等人对林冲的迫害并没有停止，派林冲看守草料场本是这伙人的诡计，想置林冲于死地，林冲的态度是什么？表现了他什么性格？</w:t>
      </w:r>
    </w:p>
    <w:p>
      <w:pPr>
        <w:pStyle w:val="Normal"/>
        <w:rPr/>
      </w:pPr>
      <w:r>
        <w:rPr/>
        <w:t>明确：管营派林冲看守草料场，林冲是心有疑虑的，他曾对李小二说：“却不害我，倒与我好差使，真不知何意？”但他还是听从了安排，当他看到草料场里自己的将要栖身的小屋四下里崩坏了时，便想：“这屋如何过得一冬？待雪晴了，去城中唤个泥水匠来修理。”大难临头，他却像安稳过冬。这说明林冲心中，复仇的念头更淡漠了，委曲求全的思想又占了上风。后来买酒途径山神庙时，还祈求“神明庇佑”。生命已危在旦夕，林冲却仍在幻想，这充分说明还有随遇而安的思想。</w:t>
      </w:r>
    </w:p>
    <w:p>
      <w:pPr>
        <w:pStyle w:val="Normal"/>
        <w:rPr/>
      </w:pPr>
      <w:r>
        <w:rPr/>
        <w:t>4</w:t>
      </w:r>
      <w:r>
        <w:rPr/>
        <w:t>、林冲由幻想安度刑期到奋起反抗斗争，这个思想性格的转变是怎样完成的？</w:t>
      </w:r>
    </w:p>
    <w:p>
      <w:pPr>
        <w:pStyle w:val="Normal"/>
        <w:rPr/>
      </w:pPr>
      <w:r>
        <w:rPr/>
        <w:t>明确：草料场起火。林冲在山神庙里听见陆谦等人的对话，知道了高俅指使人谋害自己的真相，当听到，“拾得他一两块骨头回京，府里见太尉和衙内时，也道我们也能会干事情”时，他才清醒地认识到，高俅一伙留给他的死路一条。这残酷的现实促使他觉醒，认清了反动统治者的狰狞面目。幻想彻底破灭了。与其坐以待毙，不如反抗斗争。于是，林冲毅然杀死了仇人，投奔梁山，走上了反抗统治者的道路。</w:t>
      </w:r>
    </w:p>
    <w:p>
      <w:pPr>
        <w:pStyle w:val="Normal"/>
        <w:rPr/>
      </w:pPr>
      <w:r>
        <w:rPr/>
        <w:t>5</w:t>
      </w:r>
      <w:r>
        <w:rPr/>
        <w:t>、回首看看林冲所走过的路，是什么原因让这样一个逆来顺受的人走上了反抗的道路？</w:t>
      </w:r>
    </w:p>
    <w:p>
      <w:pPr>
        <w:pStyle w:val="Normal"/>
        <w:rPr/>
      </w:pPr>
      <w:r>
        <w:rPr/>
        <w:t>明确：“逼”。高俅一步一步逼，逼到野猪林，逼到草料场的火海。林冲忍无可忍，忍过了东岳庙，忍过了野猪林，退缩到了山神庙里。等他知道再忍便是葬身火海时，他如梦初醒。高俅一伙的步步紧逼，使林冲走投无路，终于走上了而反抗斗争的道路。</w:t>
      </w:r>
    </w:p>
    <w:p>
      <w:pPr>
        <w:pStyle w:val="Normal"/>
        <w:rPr/>
      </w:pPr>
      <w:r>
        <w:rPr/>
        <w:t>6</w:t>
      </w:r>
      <w:r>
        <w:rPr/>
        <w:t>、林冲性格的发展变化，所走的道路，对于我们认识当时的社会有什么意义？</w:t>
      </w:r>
    </w:p>
    <w:p>
      <w:pPr>
        <w:pStyle w:val="Normal"/>
        <w:rPr/>
      </w:pPr>
      <w:r>
        <w:rPr/>
        <w:t>明确：有两方面的意义，一是了解当时社会的黑暗、腐败，而是认识封建社会人民群众奋起反抗统治者的必然性。第一点，林冲本来是北宋京城</w:t>
      </w:r>
      <w:r>
        <w:rPr/>
        <w:t>80</w:t>
      </w:r>
      <w:r>
        <w:rPr/>
        <w:t>万禁军教头，有一定的社会地位，过着比较富裕安定生活，这就决定了他的妥协性和软弱性，满足现状，缺少反抗精神。像林冲这样的人尚无法维持安定生活，不能保障生命安全，那么，广大劳动人民之痛苦不是可想而知了吗？由此可以看出当时社会的黑暗，朝廷的腐败。第二点，林冲性格的转变，关键在一个“逼”字。高俅一伙的步步紧逼，使林冲走投无路，终于走上了反抗的道路。当时，封建统治阶级肆无忌惮地残害人民，使人民无法生活。为了活下去，人民群众才不得不起来反抗，这就是“官逼民反”。《水浒》的主题就是“逼上梁山”，而林冲所走的道路则是体现这个主题的典型例子，这使我们认识到封建社会被压迫者走上反抗道路的必然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杀敌复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┏━━━━━━━━</w:t>
      </w:r>
      <w:r>
        <w:rPr/>
        <w:t>逼上梁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（奋起反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亲┃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闻┃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听说陆谦到来</w:t>
      </w:r>
      <w:r>
        <w:rPr>
          <w:rFonts w:eastAsia="Times New Roman"/>
        </w:rPr>
        <w:t xml:space="preserve">               </w:t>
      </w:r>
      <w:r>
        <w:rPr/>
        <w:t>阴┃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┏━━━━┓</w:t>
      </w:r>
      <w:r>
        <w:rPr>
          <w:rFonts w:eastAsia="Times New Roman"/>
        </w:rPr>
        <w:t xml:space="preserve">                 </w:t>
      </w:r>
      <w:r>
        <w:rPr/>
        <w:t>谋┃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买刀寻敌</w:t>
      </w:r>
      <w:r>
        <w:rPr>
          <w:rFonts w:eastAsia="Times New Roman"/>
        </w:rPr>
        <w:t xml:space="preserve">      </w:t>
      </w:r>
      <w:r>
        <w:rPr/>
        <w:t>三五日未见消耗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沧州遇旧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      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自心下慢</w:t>
      </w:r>
      <w:r>
        <w:rPr>
          <w:rFonts w:eastAsia="Times New Roman"/>
        </w:rPr>
        <w:t xml:space="preserve">         </w:t>
      </w:r>
      <w:r>
        <w:rPr/>
        <w:t>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━━━━━┛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┗━━━━━━━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善良安分）</w:t>
      </w:r>
      <w:r>
        <w:rPr>
          <w:rFonts w:eastAsia="Times New Roman"/>
        </w:rPr>
        <w:t xml:space="preserve">             </w:t>
      </w:r>
      <w:r>
        <w:rPr/>
        <w:t>接管草料场（随遇而安）</w:t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妙在通篇不用一个“逼”字——谈《林》表现主题的技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55:00Z</dcterms:created>
  <dc:creator/>
  <dc:description/>
  <cp:keywords/>
  <dc:language>en-US</dc:language>
  <cp:lastModifiedBy>fxzm</cp:lastModifiedBy>
  <dcterms:modified xsi:type="dcterms:W3CDTF">2009-08-17T02:55:00Z</dcterms:modified>
  <cp:revision>0</cp:revision>
  <dc:subject/>
  <dc:title/>
</cp:coreProperties>
</file>