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《指南录》后序</w:t>
      </w:r>
    </w:p>
    <w:p>
      <w:pPr>
        <w:pStyle w:val="Normal"/>
        <w:spacing w:lineRule="auto" w:line="360"/>
        <w:jc w:val="center"/>
        <w:rPr/>
      </w:pPr>
      <w:r>
        <w:rPr/>
        <w:t>上海市杨浦高级中学</w:t>
      </w:r>
      <w:r>
        <w:rPr>
          <w:rFonts w:eastAsia="Times New Roman"/>
        </w:rPr>
        <w:t xml:space="preserve"> </w:t>
      </w:r>
      <w:r>
        <w:rPr/>
        <w:t>詹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书序的文体特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掌握实词、虚词的用法和意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学习记叙、议论、抒情相结合的表达方式和整散结合的句式，感受作者炽热的爱国情怀和始终不渝的爱国精神。</w:t>
      </w:r>
    </w:p>
    <w:p>
      <w:pPr>
        <w:pStyle w:val="Normal"/>
        <w:spacing w:lineRule="auto" w:line="360"/>
        <w:ind w:left="420" w:right="42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说明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华文楷体" w:hAnsi="华文楷体" w:cs="华文楷体" w:eastAsia="华文楷体"/>
          <w:sz w:val="18"/>
          <w:szCs w:val="18"/>
        </w:rPr>
        <w:t>《指南录》为文天祥自编诗集，编次了他出使元营，被扣押北行和中途脱险，颠沛流离，到达福州这一历程的作品。卷首有自序两篇。此为《后序》，追叙其抗辞犯敌、九死一生的历险经过，表明作者守义不屈、艰苦奋斗的爱国精神，始终不渝。语文教材高中第六册把这篇课文放在第五单元，单元要求是“感受古代仁人志士的刚毅品格和浩然正气”。确立教学目标时，应从文言文的文体特征和语言特征入手，带领学生逐步感受作者炽热的爱国情怀和始终不渝的爱国精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与难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习记叙、议论、抒情相结合的表达方式和整散结合的句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感受作者炽热的爱国情怀和始终不渝的爱国精神。</w:t>
      </w:r>
    </w:p>
    <w:p>
      <w:pPr>
        <w:pStyle w:val="Normal"/>
        <w:spacing w:lineRule="auto" w:line="360"/>
        <w:ind w:left="420" w:right="42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说明</w:t>
      </w:r>
    </w:p>
    <w:p>
      <w:pPr>
        <w:pStyle w:val="Normal"/>
        <w:spacing w:lineRule="auto" w:line="360"/>
        <w:ind w:left="420" w:right="42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学生在初中阶段已学过了文天祥的《过零丁洋》，对文天祥其人其事已有所了解，并且具备了初步理解文言文的能力。在语文教材高中第五册中学过了欧阳修的《伶官传序》，对书序这一文体有一定了解。这些是学习这篇课文的基础。书序是一种介绍和评述著作或文章的文体，一般以记叙和议论为主。这篇文章的特点是在记叙和议论中融入了作者炽热的情感。爱君忧国之诚，匡济恢复之切，得到了淋漓尽致的抒发。读之，使人流涕感奋，可以想见其为人。明乎此，也就抓住了这篇文章的精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创设氛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国历史自有科举制度以来，出现了许多状元。随着时光的流逝，他们的荣耀已逐渐被人遗忘。但是有一位状元，正如他所写的诗句“人生自古谁无死，留取丹心照汗青”一样，把名字深深地刻进了史书。当他从容就义时，在衣带上写下了十六个字：孔曰成仁，孟曰取义，惟其义尽</w:t>
            </w:r>
            <w:r>
              <w:rPr/>
              <w:t>,</w:t>
            </w:r>
            <w:r>
              <w:rPr/>
              <w:t>所以仁至。读圣贤书，所学何事？而今而后，庶几无愧。你知其人吗？能吟其诗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吟其诗，还须读其文。前人评价文天祥的文章“如长江大河，浩瀚无际”。一起品读集中体现他刚毅品格和浩然正气的奇文——《〈指南录〉后序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背诵《过零丁洋》，用简洁的语言介绍文天祥其人其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全班有感情地齐声背诵《过零丁洋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从学生熟悉的作品入手，注重新旧知识的联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根据文章的内容和风格，创设相应的氛围，有利于教学环节的推进和教学目标的落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朗读正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落实词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请学生有感情地自由朗读课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结合课后注释初读课文，划出有疑问的词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自由朗读课文，划出注释中的注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划出课文中的难句。（</w:t>
            </w:r>
            <w:r>
              <w:rPr/>
              <w:t>1</w:t>
            </w:r>
            <w:r>
              <w:rPr/>
              <w:t>）众谓予一行为可以纾祸（</w:t>
            </w:r>
            <w:r>
              <w:rPr/>
              <w:t>2</w:t>
            </w:r>
            <w:r>
              <w:rPr/>
              <w:t>）国事至此，予不得爱身；意北亦尚可以口舌动也（</w:t>
            </w:r>
            <w:r>
              <w:rPr/>
              <w:t>3</w:t>
            </w:r>
            <w:r>
              <w:rPr/>
              <w:t>）昔人云：“将以有为也。”（</w:t>
            </w:r>
            <w:r>
              <w:rPr/>
              <w:t>4</w:t>
            </w:r>
            <w:r>
              <w:rPr/>
              <w:t>）不幸吕师孟构恶于前，贾余庆献谄于后，予羁縻不得还，国事遂不可收拾（</w:t>
            </w:r>
            <w:r>
              <w:rPr/>
              <w:t>5</w:t>
            </w:r>
            <w:r>
              <w:rPr/>
              <w:t>）死生，昼夜事也，死而死矣，而境界危恶，层见错出，非人世所堪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落实词句，做到“字字清楚，句句落实”，是理解文言文本的基础。缺少这一环节，感受作者的情感就成了空中楼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读到有情处，文也大半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清层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整体把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书序的特征入手，请学生找出表现文体特征的段落，从而整体把握课文的层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迅速找出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段说明写作情况和结集目的以及题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整体把握了文章两大部分的内容。</w:t>
            </w:r>
            <w:r>
              <w:rPr/>
              <w:t>1-4</w:t>
            </w:r>
            <w:r>
              <w:rPr/>
              <w:t>段自序出使元营所遭磨难种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了解文体特征，就能迅速把握文章的结构和内容。因此，古人特别重视文体，《文选》、《古文辞类篹》等著名选本都是按文体编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复诵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品味课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再读课文，找一处能表现作者炽热的爱国情怀和始终不渝的爱国精神的并分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课文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段分别提到作者南下路线，是否重复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诵读第</w:t>
            </w:r>
            <w:r>
              <w:rPr/>
              <w:t>4</w:t>
            </w:r>
            <w:r>
              <w:rPr/>
              <w:t>段。此段共写了</w:t>
            </w:r>
            <w:r>
              <w:rPr/>
              <w:t>22</w:t>
            </w:r>
            <w:r>
              <w:rPr/>
              <w:t>处“死”，是否重复拖沓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大声地自由诵读课文，找到最有感触的一处，从内容和形式两个角度回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从语言的细微差别和对象的不同中找出不同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提问要有开放度，让学生都能有一得之见，这样才能活跃思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让学生领会写作目的不同，表达方式也会随之变化的道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语言的调整实质上是情感的调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后作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时巩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背诵第</w:t>
            </w:r>
            <w:r>
              <w:rPr/>
              <w:t>4</w:t>
            </w:r>
            <w:r>
              <w:rPr/>
              <w:t>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梳理课文的语言点知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课外可选择一历史文化名人，运用多种表达方式写出其人物特征、人格魅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自主选择熟悉的对象，课外阅读相关材料，完成作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言文教学要强调积累和背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读写结合，用古人的典范之作来指导写作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路点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不是一般的诗集序文，而是惊天地、泣鬼神的民族正气歌。文章通过文天祥挺身出使之行，威武不屈之概，凌厉斥敌之言，长途越险之举，忧国忧民之情，周旋迎敌之智，表现了这位民族英雄的刚毅品格和浩然正气。教师可从读写结合的角度入手，引导学生学会多种表达方式的运用。课外可选择一历史文化名人，用多种表达方式作片断写作练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练习举隅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本文</w:t>
      </w:r>
      <w:r>
        <w:rPr>
          <w:rFonts w:ascii="Arial" w:hAnsi="Arial" w:cs="Arial"/>
          <w:color w:val="000000"/>
          <w:spacing w:val="8"/>
          <w:kern w:val="0"/>
          <w:szCs w:val="21"/>
        </w:rPr>
        <w:t>语言生动而准确，</w:t>
      </w:r>
      <w:r>
        <w:rPr>
          <w:rFonts w:ascii="Arial" w:hAnsi="Arial" w:cs="Arial"/>
          <w:color w:val="000000"/>
          <w:spacing w:val="8"/>
          <w:kern w:val="0"/>
          <w:szCs w:val="21"/>
        </w:rPr>
        <w:t>请以</w:t>
      </w:r>
      <w:r>
        <w:rPr>
          <w:rFonts w:ascii="Arial" w:hAnsi="Arial" w:cs="Arial"/>
          <w:color w:val="000000"/>
          <w:spacing w:val="8"/>
          <w:kern w:val="0"/>
          <w:szCs w:val="21"/>
        </w:rPr>
        <w:t>动词</w:t>
      </w:r>
      <w:r>
        <w:rPr>
          <w:rFonts w:ascii="Arial" w:hAnsi="Arial" w:cs="Arial"/>
          <w:color w:val="000000"/>
          <w:spacing w:val="8"/>
          <w:kern w:val="0"/>
          <w:szCs w:val="21"/>
        </w:rPr>
        <w:t>为例谈谈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如文中表现行踪的动词，表示离开某地用“去（京口）”表示前往某地用“如（杨州）”“趋（高邮）”；表示到达某地用“至（海陵）”，“来（三山）”；表示经由某处用“过（瓜州扬子桥）”，“道（海安、如皋）”，“历（吴门毗陵）”。此外，动词“奔”“变”“诡”“行”“宿”“出”“没”“穷饿”“呼号”“避”“渡”“入”“展转”都准确地表明了活动地点，也表达了作者心情急切、紧张和经历的坎坷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本文记叙，抒情，议论结合</w:t>
      </w:r>
      <w:r>
        <w:rPr>
          <w:rFonts w:ascii="Arial" w:hAnsi="Arial" w:cs="Arial"/>
          <w:color w:val="000000"/>
          <w:spacing w:val="8"/>
          <w:kern w:val="0"/>
          <w:szCs w:val="21"/>
        </w:rPr>
        <w:t>得很完美，怎样具体</w:t>
      </w:r>
      <w:r>
        <w:rPr>
          <w:rFonts w:ascii="Arial" w:hAnsi="Arial" w:cs="Arial"/>
          <w:color w:val="000000"/>
          <w:spacing w:val="8"/>
          <w:kern w:val="0"/>
          <w:szCs w:val="21"/>
        </w:rPr>
        <w:t>表现</w:t>
      </w:r>
      <w:r>
        <w:rPr>
          <w:rFonts w:ascii="Arial" w:hAnsi="Arial" w:cs="Arial"/>
          <w:color w:val="000000"/>
          <w:spacing w:val="8"/>
          <w:kern w:val="0"/>
          <w:szCs w:val="21"/>
        </w:rPr>
        <w:t>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①</w:t>
      </w:r>
      <w:r>
        <w:rPr>
          <w:rFonts w:ascii="Arial" w:hAnsi="Arial" w:cs="Arial"/>
          <w:color w:val="000000"/>
          <w:spacing w:val="8"/>
          <w:kern w:val="0"/>
          <w:szCs w:val="21"/>
        </w:rPr>
        <w:t>在记叙的基础上抒情。例如第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段，写被驱北上时，指出“予分当引决，然而隐忍以行。昔人云：‘将以有为也。’”这里包含着克制内心无限痛苦的强烈感情。这是在记叙基础上的抒情，而抒情中又带有议论成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②</w:t>
      </w:r>
      <w:r>
        <w:rPr>
          <w:rFonts w:ascii="Arial" w:hAnsi="Arial" w:cs="Arial"/>
          <w:color w:val="000000"/>
          <w:spacing w:val="8"/>
          <w:kern w:val="0"/>
          <w:szCs w:val="21"/>
        </w:rPr>
        <w:t>在叙事的前后，用有强烈感情色彩的词句直接抒情。例如第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段关于生与死的问题，文中用大段抒情与描写相结合的文字表达心境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③</w:t>
      </w:r>
      <w:r>
        <w:rPr>
          <w:rFonts w:ascii="Arial" w:hAnsi="Arial" w:cs="Arial"/>
          <w:color w:val="000000"/>
          <w:spacing w:val="8"/>
          <w:kern w:val="0"/>
          <w:szCs w:val="21"/>
        </w:rPr>
        <w:t>有时将感情融入叙事。如第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段，既写出了当时由中兴有望到无可投奔的处境，又反映出作者由兴奋而悲愤的急剧变化的感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作者</w:t>
      </w:r>
      <w:r>
        <w:rPr>
          <w:rFonts w:ascii="Arial" w:hAnsi="Arial" w:cs="Arial"/>
          <w:color w:val="000000"/>
          <w:spacing w:val="8"/>
          <w:kern w:val="0"/>
          <w:szCs w:val="21"/>
        </w:rPr>
        <w:t>既然“分当引决”（按理应当自杀），为什么却又“隐忍以行”（暗中忍受着去了）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作者在第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段中共写了</w:t>
      </w:r>
      <w:r>
        <w:rPr>
          <w:rFonts w:cs="Arial" w:ascii="Arial" w:hAnsi="Arial"/>
          <w:color w:val="000000"/>
          <w:spacing w:val="8"/>
          <w:kern w:val="0"/>
          <w:szCs w:val="21"/>
        </w:rPr>
        <w:t>22</w:t>
      </w:r>
      <w:r>
        <w:rPr>
          <w:rFonts w:ascii="Arial" w:hAnsi="Arial" w:cs="Arial"/>
          <w:color w:val="000000"/>
          <w:spacing w:val="8"/>
          <w:kern w:val="0"/>
          <w:szCs w:val="21"/>
        </w:rPr>
        <w:t>处“死”，是否重复？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/>
  <dc:description/>
  <cp:keywords/>
  <dc:language>en-US</dc:language>
  <cp:lastModifiedBy>user</cp:lastModifiedBy>
  <dcterms:modified xsi:type="dcterms:W3CDTF">2009-02-11T08:27:00Z</dcterms:modified>
  <cp:revision>0</cp:revision>
  <dc:subject/>
  <dc:title/>
</cp:coreProperties>
</file>