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</w:t>
      </w:r>
      <w:r>
        <w:rPr>
          <w:rFonts w:eastAsia="Times New Roman"/>
        </w:rPr>
        <w:t xml:space="preserve">  </w:t>
      </w:r>
      <w:r>
        <w:rPr/>
        <w:t>屈</w:t>
      </w:r>
      <w:r>
        <w:rPr>
          <w:rFonts w:eastAsia="Times New Roman"/>
        </w:rPr>
        <w:t xml:space="preserve">  </w:t>
      </w:r>
      <w:r>
        <w:rPr/>
        <w:t>原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郭沫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学目的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学习本文象征手法来表现时代的主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领会作者抓事物特征展开丰富想象和多种修辞手法的运用。</w:t>
      </w:r>
    </w:p>
    <w:p>
      <w:pPr>
        <w:pStyle w:val="Normal"/>
        <w:rPr/>
      </w:pPr>
      <w:r>
        <w:rPr/>
        <w:t>二、教学重点、难点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重点</w:t>
      </w:r>
      <w:r>
        <w:rPr/>
        <w:t xml:space="preserve">: </w:t>
      </w:r>
      <w:r>
        <w:rPr/>
        <w:t>内心独白《雷电颂》的含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难点</w:t>
      </w:r>
      <w:r>
        <w:rPr/>
        <w:t xml:space="preserve">: </w:t>
      </w:r>
      <w:r>
        <w:rPr/>
        <w:t>象征手法和浪漫主义的色彩。</w:t>
      </w:r>
    </w:p>
    <w:p>
      <w:pPr>
        <w:pStyle w:val="Normal"/>
        <w:rPr/>
      </w:pPr>
      <w:r>
        <w:rPr/>
        <w:t>三、教学时数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两课时</w:t>
      </w:r>
    </w:p>
    <w:p>
      <w:pPr>
        <w:pStyle w:val="Normal"/>
        <w:rPr/>
      </w:pPr>
      <w:r>
        <w:rPr/>
        <w:t>四、教学步骤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习思考题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屈原对风、雨、电这些自然力抒发了什么感情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屈原对东皇太一等“土偶木梗”发出了怎样的感情</w:t>
      </w:r>
      <w:r>
        <w:rPr/>
        <w:t xml:space="preserve">? </w:t>
      </w:r>
      <w:r>
        <w:rPr/>
        <w:t>表达了怎样的</w:t>
      </w:r>
      <w:r>
        <w:rPr>
          <w:rFonts w:eastAsia="Times New Roman"/>
        </w:rPr>
        <w:t xml:space="preserve">       </w:t>
      </w:r>
      <w:r>
        <w:rPr/>
        <w:t>思想</w:t>
      </w:r>
      <w:r>
        <w:rPr/>
        <w:t xml:space="preserve">? </w:t>
      </w:r>
      <w:r>
        <w:rPr/>
        <w:t>与上一层次有什么联系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作者火一般的激情是借助了哪些修辞手法表现出来的</w:t>
      </w:r>
      <w:r>
        <w:rPr/>
        <w:t xml:space="preserve">? </w:t>
      </w:r>
      <w:r>
        <w:rPr/>
        <w:t>有什么作用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词语补释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播弄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摆布；②挑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稽首</w:t>
      </w:r>
      <w:r>
        <w:rPr/>
        <w:t>:</w:t>
      </w:r>
      <w:r>
        <w:rPr/>
        <w:t>古代的一种跪拜礼。行礼时，跪下，叩头到地。稽</w:t>
      </w:r>
      <w:r>
        <w:rPr/>
        <w:t>:q   P113</w:t>
      </w:r>
      <w:r>
        <w:rPr/>
        <w:t>注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咆哮</w:t>
      </w:r>
      <w:r>
        <w:rPr/>
        <w:t>:</w:t>
      </w:r>
      <w:r>
        <w:rPr/>
        <w:t>猛兽怒吼。</w:t>
      </w:r>
      <w:r>
        <w:rPr/>
        <w:t>po xi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阴惨</w:t>
      </w:r>
      <w:r>
        <w:rPr/>
        <w:t>:</w:t>
      </w:r>
      <w:r>
        <w:rPr/>
        <w:t>阴暗悲惨。文中形容黑暗的旧世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拜手</w:t>
      </w:r>
      <w:r>
        <w:rPr/>
        <w:t xml:space="preserve">: </w:t>
      </w:r>
      <w:r>
        <w:rPr/>
        <w:t>古代的一种跪拜礼。行礼时，跪下，两手拱合到地，头靠在手上。</w:t>
      </w:r>
      <w:r>
        <w:rPr/>
        <w:t>P113</w:t>
      </w:r>
      <w:r>
        <w:rPr/>
        <w:t>注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爵</w:t>
      </w:r>
      <w:r>
        <w:rPr/>
        <w:t xml:space="preserve">: </w:t>
      </w:r>
      <w:r>
        <w:rPr/>
        <w:t>古代酒器，三足，青铜制。盛行于殷代和西周初期。爵</w:t>
      </w:r>
      <w:r>
        <w:rPr/>
        <w:t>ju  P116</w:t>
      </w:r>
      <w:r>
        <w:rPr/>
        <w:t>注①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刑不上大夫，礼不下庶人</w:t>
      </w:r>
      <w:r>
        <w:rPr/>
        <w:t xml:space="preserve">: </w:t>
      </w:r>
      <w:r>
        <w:rPr/>
        <w:t>刑罚不能对上加在大夫</w:t>
      </w:r>
      <w:r>
        <w:rPr/>
        <w:t>(</w:t>
      </w:r>
      <w:r>
        <w:rPr/>
        <w:t>高级官</w:t>
      </w:r>
      <w:r>
        <w:rPr/>
        <w:t>)</w:t>
      </w:r>
      <w:r>
        <w:rPr/>
        <w:t>身上，礼节不能对下用在普通人身上。庶人</w:t>
      </w:r>
      <w:r>
        <w:rPr/>
        <w:t xml:space="preserve">: </w:t>
      </w:r>
      <w:r>
        <w:rPr/>
        <w:t>老百姓。</w:t>
      </w:r>
      <w:r>
        <w:rPr/>
        <w:t>P116</w:t>
      </w:r>
      <w:r>
        <w:rPr/>
        <w:t>注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智若愚，大巧若拙</w:t>
      </w:r>
      <w:r>
        <w:rPr/>
        <w:t xml:space="preserve">: </w:t>
      </w:r>
      <w:r>
        <w:rPr/>
        <w:t>绝顶聪明的人看来好像是愚昧的，绝顶灵巧的人看来好像是笨拙的。</w:t>
      </w:r>
      <w:r>
        <w:rPr/>
        <w:t>P118</w:t>
      </w:r>
      <w:r>
        <w:rPr/>
        <w:t>注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简介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郭沫若</w:t>
      </w:r>
      <w:r>
        <w:rPr/>
        <w:t>(1892.11.16</w:t>
      </w:r>
      <w:r>
        <w:rPr>
          <w:rFonts w:cs="宋体;SimSun" w:ascii="宋体;SimSun" w:hAnsi="宋体;SimSun"/>
        </w:rPr>
        <w:t>─</w:t>
      </w:r>
      <w:r>
        <w:rPr/>
        <w:t>1978.6.12)</w:t>
      </w:r>
      <w:r>
        <w:rPr/>
        <w:t>我国伟大的无产阶级文学家、历史学家、</w:t>
      </w:r>
      <w:r>
        <w:rPr>
          <w:rFonts w:eastAsia="Times New Roman"/>
        </w:rPr>
        <w:t xml:space="preserve"> </w:t>
      </w:r>
      <w:r>
        <w:rPr/>
        <w:t>著名的社会活动家、古文字学家，是继鲁迅之后的又一文学大师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郭沫若乳名文豹，原名郭开桢，笔名沫若</w:t>
      </w:r>
      <w:r>
        <w:rPr/>
        <w:t>(</w:t>
      </w:r>
      <w:r>
        <w:rPr/>
        <w:t>取家乡沫水──大渡河，</w:t>
      </w:r>
      <w:r>
        <w:rPr>
          <w:rFonts w:eastAsia="Times New Roman"/>
        </w:rPr>
        <w:t xml:space="preserve"> </w:t>
      </w:r>
      <w:r>
        <w:rPr/>
        <w:t>若水──雅河</w:t>
      </w:r>
      <w:r>
        <w:rPr/>
        <w:t>)</w:t>
      </w:r>
      <w:r>
        <w:rPr/>
        <w:t>，四川乐山人。在十月革命影响之下，积极投身反帝反封建的新文化运动，</w:t>
      </w:r>
      <w:r>
        <w:rPr>
          <w:rFonts w:eastAsia="Times New Roman"/>
        </w:rPr>
        <w:t xml:space="preserve"> </w:t>
      </w:r>
      <w:r>
        <w:rPr/>
        <w:t>1919</w:t>
      </w:r>
      <w:r>
        <w:rPr/>
        <w:t>年至</w:t>
      </w:r>
      <w:r>
        <w:rPr/>
        <w:t>1920</w:t>
      </w:r>
      <w:r>
        <w:rPr/>
        <w:t>年，写下了歌颂人民革命，歌颂社会主义和共产主义的诗集《女神》，成为中国新诗的奠基人。与郁达夫、成仿吾组织新文学社团“创造社”。</w:t>
      </w:r>
      <w:r>
        <w:rPr/>
        <w:t xml:space="preserve">1927 </w:t>
      </w:r>
      <w:r>
        <w:rPr/>
        <w:t>年</w:t>
      </w:r>
      <w:r>
        <w:rPr/>
        <w:t>3</w:t>
      </w:r>
      <w:r>
        <w:rPr/>
        <w:t>月，发表著名讨蒋檄文《请看今日之蒋介石》，揭露了蒋介石虚伪、残忍的反革命面目。由于国民党反动派的残酷迫害，于</w:t>
      </w:r>
      <w:r>
        <w:rPr/>
        <w:t>1928</w:t>
      </w:r>
      <w:r>
        <w:rPr/>
        <w:t>年流亡日本，开始对中国古代历史的研究工作，有名的著作是《甲骨文字研究》。</w:t>
      </w:r>
      <w:r>
        <w:rPr/>
        <w:t>1941</w:t>
      </w:r>
      <w:r>
        <w:rPr/>
        <w:t>年皖南事变后，他写下《裳棣之花》《屈原》《虎符》《高渐离》《孔雀胆》《南冠草》等六个历史剧。《屈原》是他的代表作品之一，借古喻今，矛头直指国民党反动派，深刻地揭露了国民党反动派卖国投降政策，激励了人民的爱国斗志。他的长篇回忆录《洪波曲》，写出了他前期的经历和思想。</w:t>
      </w:r>
      <w:r>
        <w:rPr/>
        <w:t>1944</w:t>
      </w:r>
      <w:r>
        <w:rPr/>
        <w:t>年写了关于李自成农民起义的历史论文《甲申三百年祭》。新中国成立后，写出了不少成功作品，诗集有《新华颂》《百花齐放》等，历史剧《武则天》《蔡文姬》等。郭沫若晚年经历了十年浩劫的严峻考验。粉碎“四人帮”后，他挥笔赋诗，高唱“大快人心事，揪出四人帮”，</w:t>
      </w:r>
      <w:r>
        <w:rPr>
          <w:rFonts w:eastAsia="Times New Roman"/>
        </w:rPr>
        <w:t xml:space="preserve"> </w:t>
      </w:r>
      <w:r>
        <w:rPr/>
        <w:t>表达了亿万人民的心声。</w:t>
      </w:r>
      <w:r>
        <w:rPr>
          <w:rFonts w:eastAsia="Times New Roman"/>
        </w:rPr>
        <w:t xml:space="preserve"> </w:t>
      </w:r>
      <w:r>
        <w:rPr/>
        <w:t>1978</w:t>
      </w:r>
      <w:r>
        <w:rPr/>
        <w:t>年抱病参加全国科学大会，发表著名讲演《科学的春天》，逝世前在全国文联扩大会议上作书面发言《衷心的祝愿》。</w:t>
      </w:r>
      <w:r>
        <w:rPr/>
        <w:t>1978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逝世，终年</w:t>
      </w:r>
      <w:r>
        <w:rPr/>
        <w:t>86</w:t>
      </w:r>
      <w:r>
        <w:rPr/>
        <w:t>岁。</w:t>
      </w:r>
      <w:r>
        <w:rPr>
          <w:rFonts w:eastAsia="Times New Roman"/>
        </w:rPr>
        <w:t xml:space="preserve"> </w:t>
      </w:r>
      <w:r>
        <w:rPr/>
        <w:t>“他和鲁迅一样，是我国现代文学史上一位学识渊博，才华卓具的著名学者。他是继鲁迅之后，在中国共产党的领导下，在毛泽东思想的指导下，我国文化战线上又一面光辉的旗帜。”</w:t>
      </w:r>
      <w:r>
        <w:rPr/>
        <w:t>(</w:t>
      </w:r>
      <w:r>
        <w:rPr/>
        <w:t>邓小平《在郭沫若同志追悼大会上的悼词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《屈原》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《屈原》写于</w:t>
      </w:r>
      <w:r>
        <w:rPr/>
        <w:t>1942</w:t>
      </w:r>
      <w:r>
        <w:rPr/>
        <w:t>年</w:t>
      </w:r>
      <w:r>
        <w:rPr/>
        <w:t>1</w:t>
      </w:r>
      <w:r>
        <w:rPr/>
        <w:t>月，时值抗日战争的相持阶段，半壁河山沦于敌手，</w:t>
      </w:r>
      <w:r>
        <w:rPr>
          <w:rFonts w:eastAsia="Times New Roman"/>
        </w:rPr>
        <w:t xml:space="preserve"> </w:t>
      </w:r>
      <w:r>
        <w:rPr/>
        <w:t>蒋介石集团又消极抗日，积极反共，“全中国进步的人们都感受着愤怒”。于是，针对政治现实，郭沫若创作了《屈原》，用以鞭挞国民党反动派的黑暗统治，抒发人民的愤慨。作者曾说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我把这时代的愤怒复活在屈原的时代里去了。换句话说，我是借了屈原的时代来象征我们当前的时代。”</w:t>
      </w:r>
      <w:r>
        <w:rPr/>
        <w:t>(</w:t>
      </w:r>
      <w:r>
        <w:rPr/>
        <w:t>《序俄文译本历史剧〈屈原〉》</w:t>
      </w:r>
      <w:r>
        <w:rPr/>
        <w:t>)</w:t>
      </w:r>
      <w:r>
        <w:rPr/>
        <w:t>剧中，郭沫若借屈原的悲剧，展示了光明与黑暗，正义和邪恶，爱国和卖国的尖锐、激烈的斗争，起到了借古讽今，古为今用的作用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全剧分为“橘颂”“受诬”“招魂”“被囚”“雷电颂”五幕。课文节选的第五幕的第二场，是全剧的高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屈原》在当年国民党统治的中心──重庆上演，产生过巨大的影响。尤其是“雷电颂”一幕中的独白，激起过许多爱国者的共鸣。每次演出都被观众爆发出的雷鸣般的掌声所淹没。这个剧最后终于被国民党当局禁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节结构</w:t>
      </w:r>
      <w:r>
        <w:rPr/>
        <w:t>:</w:t>
      </w:r>
    </w:p>
    <w:p>
      <w:pPr>
        <w:pStyle w:val="Normal"/>
        <w:rPr/>
      </w:pPr>
      <w:r>
        <w:rPr/>
        <w:t>第一部分</w:t>
      </w:r>
      <w:r>
        <w:rPr/>
        <w:t xml:space="preserve">: </w:t>
      </w:r>
      <w:r>
        <w:rPr/>
        <w:t>靳尚和郑詹尹密谋要毒死屈原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以南后为首的楚朝庭的奸佞们，对屈原恨之入骨，必欲置之死地而后快。他们排挤打击诬陷屈原还不够，还要在肉体上消灭他，暴露了他们的凶狠、残忍、毒辣的嘴脸。他们的阴谋也把他们和屈原的矛盾冲突推到了顶点。</w:t>
      </w:r>
    </w:p>
    <w:p>
      <w:pPr>
        <w:pStyle w:val="Normal"/>
        <w:rPr/>
      </w:pPr>
      <w:r>
        <w:rPr/>
        <w:t>第二部分</w:t>
      </w:r>
      <w:r>
        <w:rPr/>
        <w:t xml:space="preserve">: </w:t>
      </w:r>
      <w:r>
        <w:rPr/>
        <w:t>屈原的内心独白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象征手法</w:t>
      </w:r>
      <w:r>
        <w:rPr/>
        <w:t xml:space="preserve">: </w:t>
      </w:r>
      <w:r>
        <w:rPr/>
        <w:t>用一种具体事物来表现一种特殊事物或特殊意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屈原忠君爱国却蒙受不白之冤，内心愤怒怨恨，面对黑暗现实，面对风雷电，他对神祗，对命运提出疑问。他渴求光明，怒斥黑暗，表现他的忠贞不屈，正气浩然的英勇悲壮的形象。</w:t>
      </w:r>
    </w:p>
    <w:p>
      <w:pPr>
        <w:pStyle w:val="Normal"/>
        <w:rPr/>
      </w:pPr>
      <w:r>
        <w:rPr/>
        <w:t>第三部分</w:t>
      </w:r>
      <w:r>
        <w:rPr/>
        <w:t xml:space="preserve">: </w:t>
      </w:r>
      <w:r>
        <w:rPr/>
        <w:t>婵娟之死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婵娟替屈原喝下了毒酒，她为能代屈原而死感到高兴，表现了婵娟的高尚品格和献身精神，表现了正义和邪恶，光明和黑暗的尖锐对立和冲突。这一部分是戏剧冲突的高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物形象简析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屈原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正义和光明的化身。痛恨黑暗，向往光明，蔑视鬼神，鞭挞一切污秽，誓与丑恶奸佞们战斗到底。对风雷电的呼唤和歌颂，表现了他横扫一切邪恶的顽强战斗精神。虽桎梏加身，但不屈不挠，浩然正气凛然不可侵犯，充分表现了忠于祖国，热爱人民的高尚情操和崇高理想。屈原是正义和光明的化身，是战斗不屈的战士的形象。</w:t>
      </w:r>
    </w:p>
    <w:p>
      <w:pPr>
        <w:pStyle w:val="Normal"/>
        <w:rPr/>
      </w:pPr>
      <w:r>
        <w:rPr/>
        <w:t>2.</w:t>
      </w:r>
      <w:r>
        <w:rPr/>
        <w:t>婵娟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屈原的侍女，是有正义感的女性形象，是楚国人民的代表。她爱戴屈原，崇敬屈原，把他当作父亲、家长，虽是“普通人家的女儿”，却深明大义，知道“做人的责任”；不屈服于公子子兰的威逼利诱，甘愿为搭救屈原而献出生命，这一切都突出地体现了她高尚、善良、纯真的品质。通过婵娟为正义而献身的行动，有力地衬托了屈原正气凛然英勇无畏的形象。婵娟之死，使正义和邪恶的冲突达到高潮。</w:t>
      </w:r>
    </w:p>
    <w:p>
      <w:pPr>
        <w:pStyle w:val="Normal"/>
        <w:rPr/>
      </w:pPr>
      <w:r>
        <w:rPr/>
        <w:t>3.</w:t>
      </w:r>
      <w:r>
        <w:rPr/>
        <w:t>郑詹尹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邪恶的化身，卑鄙、狡诈、胆怯。是朝庭中奸佞的帮凶，毫无正义和忠贞而言。他开始对毒死屈原有疑问，不是同情屈原，而是怕“惹出乱子”，舍不得他的庙宇；他再三引诱屈原喝下毒酒，装出一副伪善面目，甚至假惺惺地诅咒自己的女儿郑袖；做坏事又内心胆怯，送毒酒又心虚地问屈原“该不会疑心这酒里有毒的吧”。这个邪恶的帮凶最后也没有得到好下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雷电颂》的结构和特点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《雷电颂》是屈原歌颂风雷电的内心独白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独白是人物内心深处最强烈的思想感情的自然流露。</w:t>
      </w:r>
      <w:r>
        <w:rPr/>
        <w:t>(</w:t>
      </w:r>
      <w:r>
        <w:rPr/>
        <w:t>还有对白</w:t>
      </w:r>
      <w:r>
        <w:rPr/>
        <w:t>)</w:t>
      </w:r>
      <w:r>
        <w:rPr/>
        <w:t>这篇独白实际上是一首完美的诗，气势雄伟，充满战斗激情，抓住事物特征展开联想，达到物我同化的境界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分两层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层</w:t>
      </w:r>
      <w:r>
        <w:rPr/>
        <w:t xml:space="preserve">: </w:t>
      </w:r>
      <w:r>
        <w:rPr/>
        <w:t>对风雷电的呼唤与歌颂，对光明的礼赞与向往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“比铁还沉重”“比铁还坚固”的黑暗、阴惨的宇宙前，他不能不对祖国的前途命运担忧。于是，他热切地呼唤和祈求那些“咆哮的风、闪耀的电、爆炸的雷这些宇宙中的伟大的艺人们”，以变革现实的伟大力量，把黑暗的世界“爆炸”、劈开，从而创造一个“没有阴谋，没有污秽，没有自私自利”的世界，迎来“没有限制的自由”和灿烂炫目的“光明”。他把“电”这一宇宙的长剑化做自己“心中的长剑”。在呼喊声中，主观和客观，人和自然力结合在一起，充分表现了屈原摧毁黑暗，追求光明的内在力量。用火一般炽烈的语言及雷霆万钧的气势，表达了对黑暗世界的强烈愤懑，也表达了对光明未来的热烈追求。风雷电象征人世间追求正义、光明的变革力量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层</w:t>
      </w:r>
      <w:r>
        <w:rPr/>
        <w:t xml:space="preserve">: </w:t>
      </w:r>
      <w:r>
        <w:rPr/>
        <w:t>借指斥神鬼偶象来愤怒诅咒昏庸腐朽的当权者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屈原之所以高呼要把所有的“土偶木梗”连同一切罪恶的黑暗都“烧毁，烧毁，烧毁”，是因为它们只是“产生黑暗的父亲和母亲”，它们“完全是一片假”“只晓得播弄人”，一句话，它们象征暴戾、奸诈、怯懦的怪力乱神。这样，屈原就由前面对自然力的祈求，发展到对人的力量的确信，表现了他无比高昂的战斗激情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东皇太一等众神象征人世间昏庸腐朽暴戾怯懦的当权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艺术特色</w:t>
      </w:r>
      <w:r>
        <w:rPr/>
        <w:t>:</w:t>
      </w:r>
    </w:p>
    <w:p>
      <w:pPr>
        <w:pStyle w:val="Normal"/>
        <w:rPr/>
      </w:pPr>
      <w:r>
        <w:rPr/>
        <w:t>一、闪耀着浪漫主义的色彩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《雷电颂》中，作者进行了大胆的艺术虚构，运用夸张的艺术手法，让屈原凭借暴风、怒雷、闪电的翅膀，展开美妙的幻想，飞往光明的境地；也借助了它们的力量，毁灭一切黑暗。这样，就使屈原形象显得更加神采飞扬。这段独白想象奇特，气势宏伟，表现了作者浪漫主义的激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运用多种修辞手法──充分表达感情，增强语句气势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通篇运用拟人兼呼告。如“风，你咆哮吧</w:t>
      </w:r>
      <w:r>
        <w:rPr/>
        <w:t xml:space="preserve">! </w:t>
      </w:r>
      <w:r>
        <w:rPr>
          <w:rFonts w:cs="宋体;SimSun" w:ascii="宋体;SimSun" w:hAnsi="宋体;SimSun"/>
        </w:rPr>
        <w:t>”“</w:t>
      </w:r>
      <w:r>
        <w:rPr/>
        <w:t>你们风，你们雷，你们电”“电，你这宇宙中最犀利的剑呀</w:t>
      </w:r>
      <w:r>
        <w:rPr/>
        <w:t xml:space="preserve">! </w:t>
      </w:r>
      <w:r>
        <w:rPr>
          <w:rFonts w:cs="宋体;SimSun" w:ascii="宋体;SimSun" w:hAnsi="宋体;SimSun"/>
        </w:rPr>
        <w:t>”</w:t>
      </w:r>
      <w:r>
        <w:rPr/>
        <w:t>等等，这些语句，热切地期望风雷电；而“你东君，你是什么个东君”等词语，无比愤怒地对恶神进行斥责。这样，就直接最有力地表达了爱憎的感情。其次运用反复、排比等使整个独白具有诗的形式美，琅琅上口，铿锵有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业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思考和练习</w:t>
      </w:r>
      <w:r>
        <w:rPr/>
        <w:t>]</w:t>
      </w:r>
      <w:r>
        <w:rPr/>
        <w:t>第四题、第五题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5:43:00Z</dcterms:created>
  <dc:creator>蒋荣东</dc:creator>
  <dc:description/>
  <dc:language>en-US</dc:language>
  <cp:lastModifiedBy>蒋荣东</cp:lastModifiedBy>
  <cp:lastPrinted>2004-11-17T13:47:00Z</cp:lastPrinted>
  <dcterms:modified xsi:type="dcterms:W3CDTF">2004-11-17T06:11:00Z</dcterms:modified>
  <cp:revision>9</cp:revision>
  <dc:subject/>
  <dc:title>话题作文《责任》导写</dc:title>
</cp:coreProperties>
</file>